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708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i/>
          <w:sz w:val="28"/>
          <w:szCs w:val="28"/>
        </w:rPr>
        <w:t>На правах рукописи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РАЗОВА СВЕТЛАНА ЛЕОНИДОВН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ти-шоу в контексте </w:t>
      </w:r>
    </w:p>
    <w:p>
      <w:pPr>
        <w:pStyle w:val="2"/>
        <w:spacing w:lineRule="auto" w:line="240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ого телевид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0.01.10 – Журналисти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втореферат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логических наук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МОСКВА – 2008</w:t>
      </w:r>
    </w:p>
    <w:p>
      <w:pPr>
        <w:pStyle w:val="3"/>
        <w:spacing w:lineRule="auto" w:line="240"/>
        <w:ind w:hanging="0"/>
        <w:jc w:val="center"/>
        <w:rPr/>
      </w:pPr>
      <w:r>
        <w:rPr/>
        <w:t>Работа выполнена на кафедре журналистики и массовой коммуникации Института повышения квалификации работников телевидения и радиовещания</w:t>
      </w:r>
    </w:p>
    <w:p>
      <w:pPr>
        <w:pStyle w:val="3"/>
        <w:spacing w:lineRule="auto" w:line="240"/>
        <w:ind w:hanging="0"/>
        <w:jc w:val="center"/>
        <w:rPr/>
      </w:pPr>
      <w:r>
        <w:rPr/>
      </w:r>
    </w:p>
    <w:p>
      <w:pPr>
        <w:pStyle w:val="3"/>
        <w:spacing w:lineRule="auto" w:line="240"/>
        <w:ind w:hanging="0"/>
        <w:jc w:val="center"/>
        <w:rPr/>
      </w:pPr>
      <w:r>
        <w:rPr/>
      </w:r>
    </w:p>
    <w:p>
      <w:pPr>
        <w:pStyle w:val="3"/>
        <w:spacing w:lineRule="auto" w:line="240"/>
        <w:ind w:hanging="0"/>
        <w:jc w:val="center"/>
        <w:rPr/>
      </w:pPr>
      <w:r>
        <w:rPr/>
      </w:r>
    </w:p>
    <w:p>
      <w:pPr>
        <w:pStyle w:val="3"/>
        <w:spacing w:lineRule="auto" w:line="240"/>
        <w:ind w:hanging="0"/>
        <w:jc w:val="center"/>
        <w:rPr/>
      </w:pPr>
      <w:r>
        <w:rPr/>
      </w:r>
    </w:p>
    <w:p>
      <w:pPr>
        <w:pStyle w:val="3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            доктор филологических наук, профессор</w:t>
      </w:r>
    </w:p>
    <w:p>
      <w:pPr>
        <w:pStyle w:val="TextBodyIndent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Цвик Валерий Леонидович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Официальные оппоненты</w:t>
      </w:r>
      <w:r>
        <w:rPr>
          <w:sz w:val="28"/>
          <w:szCs w:val="28"/>
        </w:rPr>
        <w:t>:        доктор исторических наук, профессор,</w:t>
      </w:r>
    </w:p>
    <w:p>
      <w:pPr>
        <w:pStyle w:val="TextBodyIndent"/>
        <w:spacing w:lineRule="auto" w:line="240"/>
        <w:ind w:left="397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лен-корреспондент Российской академии образования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елемендик Виктор Сергеевич</w:t>
      </w:r>
    </w:p>
    <w:p>
      <w:pPr>
        <w:pStyle w:val="Normal"/>
        <w:jc w:val="right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          </w:t>
        <w:tab/>
        <w:t xml:space="preserve">                         Институт повышения квалификации                              работников телевиде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радиовещания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лкова Ирина Ивановн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ий университет дружбы народов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:               </w:t>
      </w:r>
      <w:r>
        <w:rPr>
          <w:b/>
          <w:sz w:val="28"/>
          <w:szCs w:val="28"/>
        </w:rPr>
        <w:t xml:space="preserve">Санкт-Петербургский государственный                                                                                </w:t>
        <w:tab/>
        <w:tab/>
        <w:tab/>
        <w:tab/>
        <w:tab/>
        <w:t xml:space="preserve">      университет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Защита диссертации состоится « 18 » декабря 2008 г. в 15.00 часов на заседании диссертационного совета Д. 206. 002. 01 в Институте повышения квалификации работников телевидения и радиовещания по адресу: 127521, г. Москва, ул. Октябрьская, д. 105, корп. 2, аудитория 1003. </w:t>
      </w:r>
    </w:p>
    <w:p>
      <w:pPr>
        <w:pStyle w:val="TextBodyIndent"/>
        <w:spacing w:lineRule="auto" w:line="240"/>
        <w:ind w:firstLine="737"/>
        <w:rPr/>
      </w:pPr>
      <w:r>
        <w:rPr>
          <w:szCs w:val="24"/>
        </w:rPr>
        <w:t xml:space="preserve">С диссертацией можно ознакомиться в научной библиотеке Института повышения квалификации работников телевидения и радиовещания по адресу: 127521, г. Москва, ул. Октябрьская, д. 105, корп. 2. </w:t>
      </w:r>
    </w:p>
    <w:p>
      <w:pPr>
        <w:pStyle w:val="Normal"/>
        <w:ind w:firstLine="709"/>
        <w:jc w:val="both"/>
        <w:rPr/>
      </w:pPr>
      <w:r>
        <w:rPr/>
        <w:t xml:space="preserve">Автореферат диссертации размещен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Indent"/>
        <w:ind w:firstLine="720"/>
        <w:rPr/>
      </w:pPr>
      <w:r>
        <w:rPr>
          <w:szCs w:val="24"/>
        </w:rPr>
        <w:t>Автореферат разослан « 14 » ноября 2008 г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 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философских наук</w:t>
        <w:tab/>
        <w:tab/>
        <w:t xml:space="preserve">                            </w:t>
      </w:r>
      <w:r>
        <w:rPr>
          <w:b/>
          <w:sz w:val="28"/>
          <w:szCs w:val="28"/>
        </w:rPr>
        <w:t>Е.А. Косолапов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Актуальность исследования.</w:t>
      </w:r>
      <w:r>
        <w:rPr>
          <w:sz w:val="28"/>
          <w:szCs w:val="28"/>
        </w:rPr>
        <w:t xml:space="preserve"> На исходе первого десятилет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процессы радикальных изменений  в медийной сфере становятся явными, масштабными, необратимыми. Эти ни с чем несравнимые преобразования происходят под влиянием </w:t>
      </w:r>
      <w:r>
        <w:rPr>
          <w:i/>
          <w:sz w:val="28"/>
          <w:szCs w:val="28"/>
        </w:rPr>
        <w:t>информационной революции</w:t>
      </w:r>
      <w:r>
        <w:rPr>
          <w:sz w:val="28"/>
          <w:szCs w:val="28"/>
        </w:rPr>
        <w:t xml:space="preserve">, призванной сформировать новую парадигму общества, основанного на знаниях и глобальной экономике. Вызваны они внедрением информационно-коммуникационных технологий (ИКТ), формирующих новую, неизвестную доселе информационно-коммуникационную среду, где в единой системе функционируют «массовые контент- и сервис-услуги», предназначенные для человека. Теоретики утверждают: рождается новый тип человека –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cus</w:t>
      </w:r>
      <w:r>
        <w:rPr>
          <w:sz w:val="28"/>
          <w:szCs w:val="28"/>
        </w:rPr>
        <w:t>. Особенность же информацио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волю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безудержно набирающей темп  и пронизывающей все основы человеческой деятельности по горизонтали и вертикали, в том, что она носит глобальный характер, воздействует на устои мировой цивилизации, подвергая пересмотру накопленный на протяжении веков значительный теоретический и практический опыт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дущая реструктуризация глубоко затронула и все направления медиа: глубинным преобразованиям  подвергается не только </w:t>
      </w:r>
      <w:r>
        <w:rPr>
          <w:i/>
          <w:sz w:val="28"/>
          <w:szCs w:val="28"/>
        </w:rPr>
        <w:t xml:space="preserve">технологическая </w:t>
      </w:r>
      <w:r>
        <w:rPr>
          <w:sz w:val="28"/>
          <w:szCs w:val="28"/>
        </w:rPr>
        <w:t xml:space="preserve">платформа СМИ, в первую очередь телевидения, но и </w:t>
      </w:r>
      <w:r>
        <w:rPr>
          <w:i/>
          <w:sz w:val="28"/>
          <w:szCs w:val="28"/>
        </w:rPr>
        <w:t xml:space="preserve"> экономическая, профессиональная, пространственная (распространение) и культурная </w:t>
      </w:r>
      <w:r>
        <w:rPr>
          <w:sz w:val="28"/>
          <w:szCs w:val="28"/>
        </w:rPr>
        <w:t>сфер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вестно, что по совокупности этих основополагающих пяти векторов, согласно утверждению британского социолога Ф.Уэбстера, оценивается степень вхождения современной цивилизации в </w:t>
      </w:r>
      <w:r>
        <w:rPr>
          <w:i/>
          <w:sz w:val="28"/>
          <w:szCs w:val="28"/>
        </w:rPr>
        <w:t>информационное общество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Автор настоящего исследования придает особое значение методологическому принципу, предложенному британским теоретиком, считая его универсальным, приемлемым для анализа состояния медиарынка, отдельных медиаструктур, например, телеканалов, он применим также и при рассмотрении телепрограмм, определении их творческого потенциала и качества содержания, в частности, телепрограмм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, которым посвящена данная научная работ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предлагаемая к рассмотрению, – </w:t>
      </w:r>
      <w:r>
        <w:rPr>
          <w:i/>
          <w:sz w:val="28"/>
          <w:szCs w:val="28"/>
        </w:rPr>
        <w:t>фактор появления на телевизионном рынке многих стран принципиально нового по своей концепции построения, жанровым характеристикам и содержанию телепродукта РЕАЛИТИ-ШОУ и его позиционирование в контексте современного телевидения</w:t>
      </w:r>
      <w:r>
        <w:rPr>
          <w:sz w:val="28"/>
          <w:szCs w:val="28"/>
        </w:rPr>
        <w:t xml:space="preserve"> – напрямую соотносится с проблематикой развития информационного общества в Росс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растущей </w:t>
      </w:r>
      <w:r>
        <w:rPr>
          <w:i/>
          <w:sz w:val="28"/>
          <w:szCs w:val="28"/>
        </w:rPr>
        <w:t>визуализацией информационного пространства</w:t>
      </w:r>
      <w:r>
        <w:rPr>
          <w:sz w:val="28"/>
          <w:szCs w:val="28"/>
        </w:rPr>
        <w:t xml:space="preserve"> неизмеримо возрастает и роль производства аудиовизуального продукта, наполненного качественным содержанием, новыми значимыми смыслами, которые, транслируясь в общественную среду, стимулируют динамику социально-экономических процессов. На этой парадигме уже существует серьезная проблема, наиболее ярким отражением которой стали телепрограммы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, заполонившие телевизионное пространство множества государств. Проблему кратко сформулировал философ Ж.Бодрийяр: </w:t>
      </w:r>
      <w:r>
        <w:rPr>
          <w:color w:val="000000"/>
          <w:sz w:val="28"/>
          <w:szCs w:val="28"/>
        </w:rPr>
        <w:t>«Информации становится все больше, а смысла все меньше» (</w:t>
      </w:r>
      <w:r>
        <w:rPr>
          <w:color w:val="000000"/>
          <w:sz w:val="28"/>
          <w:szCs w:val="28"/>
          <w:lang w:val="en-US"/>
        </w:rPr>
        <w:t>Baudrillard</w:t>
      </w:r>
      <w:r>
        <w:rPr>
          <w:color w:val="000000"/>
          <w:sz w:val="28"/>
          <w:szCs w:val="28"/>
        </w:rPr>
        <w:t>, 198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95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анным выводом солидаризируется Ф.Уэбстер, подчеркивающий: «Мы существуем в медианасыщенной среде, что означает: жизнь существенно символизируется, она проходит в процессах обмена и получения – или попытках обмена и отказа от получения – сообщений о нас самих и о других… Мы атакованы знаками со всех сторон, мы сами себя создаем из знаков, мы не имеем возможности скрыться от них – и все это в результате приводит к коллапсу смысл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. Известный теоретик журналистики, профессор Я.Н.Засурский также считает потребность наполнения информации СМИ функционально-значимыми и идейно-нравственными смыслами насущной проблемой: </w:t>
      </w:r>
      <w:r>
        <w:rPr>
          <w:sz w:val="28"/>
          <w:szCs w:val="28"/>
        </w:rPr>
        <w:t>«Мы должны сознательно избрать путь построения общества знаний, в котором человек становится в центр системы, поскольку именно он является производителем и конечным потребителем информации, а простое увеличение информационных потоков совсем не обязательно приводит к появлению новых возможностей для его развития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Как и в начале ХХ века, когда телевидение только зарождалось, так и при вступлении в третье тысячелетие, когда это средство массовой коммуникации входит в фазу зрелости, во всем мире происходят социально-экономические преобразования, сопровождающиеся интенсификацией процессов, которые отражает возникновение новых </w:t>
      </w:r>
      <w:r>
        <w:rPr>
          <w:i/>
          <w:sz w:val="28"/>
          <w:szCs w:val="28"/>
        </w:rPr>
        <w:t>инфраструктур, институциализация</w:t>
      </w:r>
      <w:r>
        <w:rPr>
          <w:rStyle w:val="FootnoteCharacters"/>
          <w:rStyle w:val="FootnoteAnchor"/>
          <w:i/>
          <w:sz w:val="28"/>
          <w:szCs w:val="28"/>
        </w:rPr>
        <w:footnoteReference w:id="6"/>
      </w:r>
      <w:r>
        <w:rPr>
          <w:i/>
          <w:sz w:val="28"/>
          <w:szCs w:val="28"/>
        </w:rPr>
        <w:t>, стратификация, виды взаимодействия</w:t>
      </w:r>
      <w:r>
        <w:rPr>
          <w:rStyle w:val="FootnoteCharacters"/>
          <w:rStyle w:val="FootnoteAnchor"/>
          <w:i/>
          <w:sz w:val="28"/>
          <w:szCs w:val="28"/>
        </w:rPr>
        <w:footnoteReference w:id="7"/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 этим характеристикам оценивается переход мирового сообщества на более высокую ступень цивилизационного развития. И телевизионная «картинка», как прежде, так и ныне, содействует ускорению социокультурных, экономических процессов. Вступая в новую цифровую среду, телевидение имеет все основания для превращения в мощную глобальную инфраструктуру, а тиражируемый экранный образ во многом стимулирует наметившийся эволюционный проце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чевидно, что в цифровую эпоху экранный образ – наиболее </w:t>
      </w:r>
      <w:r>
        <w:rPr>
          <w:i/>
          <w:iCs/>
          <w:sz w:val="28"/>
          <w:szCs w:val="28"/>
        </w:rPr>
        <w:t>востребованный способ взаимодействия масс, наций, государств, отражающий процессы культурной глобализации, где проявляется навязывание, соревнование, диффузия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8"/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анный вывод подтверждается и авторами книги «Глобальные трансформации: Политика, экономика, культура», которые прямо указывают на превалирующую роль СМИ, прежде всего телевидения, в культурной глобализации: «новые телекоммуникации и появление международных корпораций, распоряжающихся средствами массовой информации, наряду с другими факторами породили глобальные культурные потоки, чей размах, интенсивность, разнообразие и быстрое распространение превзошли все, происходившее ранее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Отмечается, что центральному положению национальных культур, национальных идентичностей и их институтов брошен вызов, который исходит «от продукции массовых культур и от диффузного и двусмысленного культурного поля потребительства и материализма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этой связи автору представляется важным вопрос о качестве  и приоритетах содержания, идейно-смысловых концептов аудиовизуальных образов, распространяемых современным телевидением, и то, в какой степени эти образы соотносятся с вызовами времени. Эта проблема предстает как актуальная, требующая теоретического осмысления. Не меньшей актуальностью и степенью значимости обладает и проблема возникновения в телевизионной среде принципиально нового по своей природе жанра </w:t>
      </w:r>
      <w:r>
        <w:rPr>
          <w:i/>
          <w:sz w:val="28"/>
          <w:szCs w:val="28"/>
        </w:rPr>
        <w:t>реалити-шоу,</w:t>
      </w:r>
      <w:r>
        <w:rPr>
          <w:sz w:val="28"/>
          <w:szCs w:val="28"/>
        </w:rPr>
        <w:t xml:space="preserve"> возникшего накануне третьего тысячелетия и мгновенно интегрировавшегося практически во все национальные телевизионные индустрии, включая Россию. Данный тип телевизионного продукта, где действующими лицами выступают простые, далекие от телевизионного творчества граждане, продолжает «шествие» по планете, прочно обосновался и в виртуальном интернет-пространстве. Налицо глубокое проникновение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 в информационную среду. Резонанс, вызванный его появлением в профессиональной и общественной среде многих стран, оказался настолько неоднозначным, что позволяет рассматривать данный продукт как некий феномен телевизионного творчества. Уникальность данного явления значительно возрастает, если следовать выводу российских теоретиков о том, что «</w:t>
      </w:r>
      <w:r>
        <w:rPr>
          <w:b/>
          <w:sz w:val="28"/>
          <w:szCs w:val="28"/>
        </w:rPr>
        <w:t>системы жанров – и это относится именно к журналистике – могут служить своеобразным индикатором эпох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в диссертации проблема неразрывно связана и с понятием </w:t>
      </w:r>
      <w:r>
        <w:rPr>
          <w:b/>
          <w:i/>
          <w:sz w:val="28"/>
          <w:szCs w:val="28"/>
        </w:rPr>
        <w:t xml:space="preserve">информационное пространство, </w:t>
      </w:r>
      <w:r>
        <w:rPr>
          <w:b/>
          <w:sz w:val="28"/>
          <w:szCs w:val="28"/>
        </w:rPr>
        <w:t xml:space="preserve">где в настоящее время «живут» и «размножаются» образы </w:t>
      </w:r>
      <w:r>
        <w:rPr>
          <w:b/>
          <w:i/>
          <w:sz w:val="28"/>
          <w:szCs w:val="28"/>
        </w:rPr>
        <w:t>реалити-шоу</w:t>
      </w:r>
      <w:r>
        <w:rPr>
          <w:b/>
          <w:sz w:val="28"/>
          <w:szCs w:val="28"/>
        </w:rPr>
        <w:t xml:space="preserve">, активно воздействуя на общество и формируя определенную социокультурную среду. </w:t>
      </w:r>
      <w:r>
        <w:rPr>
          <w:b/>
          <w:i/>
          <w:sz w:val="28"/>
          <w:szCs w:val="28"/>
        </w:rPr>
        <w:t>Информационное пространство</w:t>
      </w:r>
      <w:r>
        <w:rPr>
          <w:b/>
          <w:sz w:val="28"/>
          <w:szCs w:val="28"/>
        </w:rPr>
        <w:t xml:space="preserve"> – синтез некой массы информационных сообщений/продуктов, каждое из которых, имея свои индивидуальные характеристики и признаки, воздействует на общий контекст содержания.</w:t>
      </w:r>
      <w:r>
        <w:rPr>
          <w:sz w:val="28"/>
          <w:szCs w:val="28"/>
        </w:rPr>
        <w:t xml:space="preserve"> Таким образом, налицо явление, когда множество самостоятельных информационных единиц-продуктов, куда включены и образы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>, обладая идентификационными признаками, образуют единое целое, имеющее индивидуализированные количественно-качественные показатели – свой объем, содержательную (смысл) и аксиологическую (ценность) основы, вектор информационной направленности, целеполагание, свою категориальную сущность. При этом смысловая содержательность информационного простран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глобальным, национальным, регионально-локальным, т.е. глокальным) исключительно велика для общественного развития и существенна для функционирования С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вленная диссертантом проблема связана и с процессами конвергенции, преобразующими медиарынок, где основной фактор – слияние «различных форм и жанров медиаконтента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, основанных на </w:t>
      </w:r>
      <w:r>
        <w:rPr>
          <w:i/>
          <w:sz w:val="28"/>
          <w:szCs w:val="28"/>
        </w:rPr>
        <w:t xml:space="preserve">схожести тематики </w:t>
      </w:r>
      <w:r>
        <w:rPr>
          <w:sz w:val="28"/>
          <w:szCs w:val="28"/>
        </w:rPr>
        <w:t xml:space="preserve">информационного продукта. </w:t>
      </w:r>
      <w:r>
        <w:rPr>
          <w:b/>
          <w:i/>
          <w:sz w:val="28"/>
          <w:szCs w:val="28"/>
        </w:rPr>
        <w:t>При размножении идейно-смысловых категорий определенного продукта (пример – образы реалити-шоу) в информационном пространстве заявленная тема начинает доминирова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также один из важных аспектов для анализа проблемы и определения значимости образов и смыслов телепрограмм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, вводимых в общественную практику. Не менее существенным фактором является внедрение глобальной модели 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цифровой многофункциональной интерактивной ТВ-системы, способствующей оперативному продвижению образов</w:t>
      </w:r>
      <w:r>
        <w:rPr>
          <w:i/>
          <w:sz w:val="28"/>
          <w:szCs w:val="28"/>
        </w:rPr>
        <w:t xml:space="preserve"> реалити-шоу</w:t>
      </w:r>
      <w:r>
        <w:rPr>
          <w:sz w:val="28"/>
          <w:szCs w:val="28"/>
        </w:rPr>
        <w:t xml:space="preserve"> в глобальное информационное пространство. Все эти тенденции и</w:t>
      </w:r>
      <w:r>
        <w:rPr>
          <w:szCs w:val="28"/>
        </w:rPr>
        <w:t xml:space="preserve"> </w:t>
      </w:r>
      <w:r>
        <w:rPr>
          <w:sz w:val="28"/>
          <w:szCs w:val="28"/>
        </w:rPr>
        <w:t>обусловили выбор темы диссертационного исслед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и задачи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актуальность заявленной проблематики, автор считает необходимым рассмотреть и научно обосновать природу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, ставшего явлением в телевизионной журналистике, проанализировать причины поистине глобального распространения этого жанра, а также степень его воздействия на современное телевидение и общественную среду. В этой связи представляется необходимым решение следующих исследователь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Candmain"/>
        <w:numPr>
          <w:ilvl w:val="0"/>
          <w:numId w:val="4"/>
        </w:numPr>
        <w:suppressLineNumbers/>
        <w:spacing w:lineRule="auto" w:line="360"/>
        <w:rPr>
          <w:szCs w:val="28"/>
        </w:rPr>
      </w:pPr>
      <w:r>
        <w:rPr>
          <w:szCs w:val="28"/>
        </w:rPr>
        <w:t xml:space="preserve">проанализировать факторы и предпосылки возникновения телепрограмм </w:t>
      </w:r>
      <w:r>
        <w:rPr>
          <w:i/>
          <w:szCs w:val="28"/>
        </w:rPr>
        <w:t>реалити-шоу</w:t>
      </w:r>
      <w:r>
        <w:rPr>
          <w:szCs w:val="28"/>
        </w:rPr>
        <w:t xml:space="preserve"> с целью выявления объективной закономерности их распространения;</w:t>
      </w:r>
    </w:p>
    <w:p>
      <w:pPr>
        <w:pStyle w:val="Candmain"/>
        <w:numPr>
          <w:ilvl w:val="0"/>
          <w:numId w:val="4"/>
        </w:numPr>
        <w:suppressLineNumbers/>
        <w:spacing w:lineRule="auto" w:line="360"/>
        <w:rPr/>
      </w:pPr>
      <w:r>
        <w:rPr>
          <w:szCs w:val="28"/>
        </w:rPr>
        <w:t xml:space="preserve">раскрыть причины мгновенного распространения программ </w:t>
      </w:r>
      <w:r>
        <w:rPr>
          <w:i/>
          <w:szCs w:val="28"/>
        </w:rPr>
        <w:t>реалити-шоу</w:t>
      </w:r>
      <w:r>
        <w:rPr>
          <w:szCs w:val="28"/>
        </w:rPr>
        <w:t xml:space="preserve"> в профессиональной и общественной среде, выявить причинно-следственную связь между признанием этого жанра международной общественностью и его распространением;</w:t>
      </w:r>
    </w:p>
    <w:p>
      <w:pPr>
        <w:pStyle w:val="Candmain"/>
        <w:numPr>
          <w:ilvl w:val="0"/>
          <w:numId w:val="4"/>
        </w:numPr>
        <w:suppressLineNumbers/>
        <w:spacing w:lineRule="auto" w:line="360"/>
        <w:rPr/>
      </w:pPr>
      <w:r>
        <w:rPr>
          <w:szCs w:val="28"/>
        </w:rPr>
        <w:t>рассмотреть на основе пяти векторов (</w:t>
      </w:r>
      <w:r>
        <w:rPr>
          <w:i/>
          <w:szCs w:val="28"/>
        </w:rPr>
        <w:t>технологический, экономический, профессиональный, пространственный, культурный</w:t>
      </w:r>
      <w:r>
        <w:rPr>
          <w:szCs w:val="28"/>
        </w:rPr>
        <w:t>) типологию и природу данного телепродукта: концепцию построения программы, ее жанровые особенности, образно-знаковые коды, речевые характеристики и т.д.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оанализировать характер воздействия идейно-концептуальных, жанровых и стилистических особенностей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 как на современное телевидение, так и социум, проследить степень этого воздействия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ыявить прямую и обратную зависимость социокультурной среды от смысловых и аксиологических (ценностных) категорий как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>, так и других телепрограмм развлекательного жанр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оанализировать характер ценностно-культурной направленности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>, других развлекательных телепрограмм с целью выявления такого понятия, как «культурный код» телевидения, проследить его взаимосвязь с потребителем телевизионного продук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ыявить степень воздействия телепрограмм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 как самостоятельной информационной единицы/продукта на аксиологические нормы информационного пространства; </w:t>
      </w:r>
    </w:p>
    <w:p>
      <w:pPr>
        <w:pStyle w:val="Candmain"/>
        <w:numPr>
          <w:ilvl w:val="0"/>
          <w:numId w:val="4"/>
        </w:numPr>
        <w:suppressLineNumbers/>
        <w:spacing w:lineRule="auto" w:line="360"/>
        <w:rPr/>
      </w:pPr>
      <w:r>
        <w:rPr>
          <w:szCs w:val="28"/>
        </w:rPr>
        <w:t xml:space="preserve">разработать конструктивные предложения на основе стратегических тенденций развития программ </w:t>
      </w:r>
      <w:r>
        <w:rPr>
          <w:i/>
          <w:szCs w:val="28"/>
        </w:rPr>
        <w:t>реалити-шоу</w:t>
      </w:r>
      <w:r>
        <w:rPr>
          <w:szCs w:val="28"/>
        </w:rPr>
        <w:t xml:space="preserve">, в результате которых миссия, цель и задачи смогут обрести функциональную значимость для общества знаний. </w:t>
      </w:r>
    </w:p>
    <w:p>
      <w:pPr>
        <w:pStyle w:val="NoSpacing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Автор осознает трудность анализа медиапродукта, коим являются программы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 xml:space="preserve">, и не претендует на всестороннее рассмотрение поставленной проблемы. В первую очередь это связано с тем, что при обращении к ряду телепрограмм развлекательного жанра, подробно рассматривается только одна из них –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 xml:space="preserve">, чья природа уникальна и не схожа с другими жанрами. Сложность научного анализа медиа отмечается многими теоретиками. В частности, В.В.Савчук подчеркивает: «Одна из первых сложностей анализа медиа в том, что они </w:t>
      </w:r>
      <w:r>
        <w:rPr>
          <w:rFonts w:cs="Times New Roman" w:ascii="Times New Roman" w:hAnsi="Times New Roman"/>
          <w:i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sz w:val="28"/>
          <w:szCs w:val="28"/>
        </w:rPr>
        <w:t>не только предметом рассмотр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с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являют </w:t>
      </w:r>
      <w:r>
        <w:rPr>
          <w:rFonts w:cs="Times New Roman" w:ascii="Times New Roman" w:hAnsi="Times New Roman"/>
          <w:sz w:val="28"/>
          <w:szCs w:val="28"/>
        </w:rPr>
        <w:t>мир в его данности, помимо которой пусть нечто и мерцает своей вероятностью жизни, но средств помимо медий имплицировать его нет. Медиа инсталлированы в нашу способность понимать мир в его данности. Мы видим не медиа, но медиям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м не менее диссертант полагает, что заявленная к научному рассмотрению проблема своевременна. В цифровую эпоху телевидению требуется большое количество контента, отличающегося не только разнообразием и оригинальностью, но и обладающего смысловыми и аксиологическими категориями. Выявить на примере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ти-шоу </w:t>
      </w:r>
      <w:r>
        <w:rPr>
          <w:rFonts w:cs="Times New Roman" w:ascii="Times New Roman" w:hAnsi="Times New Roman"/>
          <w:sz w:val="28"/>
          <w:szCs w:val="28"/>
        </w:rPr>
        <w:t xml:space="preserve">имеющиеся в практике современного телевидения противоречия представляется диссертанту важным вкладом в теорию телевидения. В этой связи анализ идейно-ценностного содержания программ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 xml:space="preserve">, представших как новое направление в телевизионном творчестве, имеет значимость, так как речь идет </w:t>
      </w:r>
      <w:r>
        <w:rPr>
          <w:rFonts w:cs="Times New Roman" w:ascii="Times New Roman" w:hAnsi="Times New Roman"/>
          <w:i/>
          <w:sz w:val="28"/>
          <w:szCs w:val="28"/>
        </w:rPr>
        <w:t xml:space="preserve">о смысловых категориях, доминирующих в общественном обороте, котор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ori</w:t>
      </w:r>
      <w:r>
        <w:rPr>
          <w:rFonts w:cs="Times New Roman" w:ascii="Times New Roman" w:hAnsi="Times New Roman"/>
          <w:i/>
          <w:sz w:val="28"/>
          <w:szCs w:val="28"/>
        </w:rPr>
        <w:t xml:space="preserve"> должны иметь цель сформировать в цифровую эпоху качественные и необратимые изменения в обществе. </w:t>
      </w:r>
      <w:r>
        <w:rPr>
          <w:rFonts w:cs="Times New Roman" w:ascii="Times New Roman" w:hAnsi="Times New Roman"/>
          <w:sz w:val="28"/>
          <w:szCs w:val="28"/>
        </w:rPr>
        <w:t xml:space="preserve">И важно понимать, как производители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 xml:space="preserve"> решают эту задачу.</w:t>
      </w:r>
    </w:p>
    <w:p>
      <w:pPr>
        <w:pStyle w:val="NoSpacing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епень разработанности научной пробл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ории телевидения жанр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еалити-ш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ется и научно обосновывается впервые. В научной литературе есть ряд публикаций российских и зарубежных авторов, посвященных </w:t>
      </w:r>
      <w:r>
        <w:rPr>
          <w:rFonts w:cs="Times New Roman" w:ascii="Times New Roman" w:hAnsi="Times New Roman"/>
          <w:bCs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о в них анализируются лишь некоторые социокультурные аспекты этих программ, тогда как для теории телевидения данный тип творчества представляет немалый интерес. В этой связи диссертант подходит к рассмотрению </w:t>
      </w:r>
      <w:r>
        <w:rPr>
          <w:rFonts w:cs="Times New Roman" w:ascii="Times New Roman" w:hAnsi="Times New Roman"/>
          <w:bCs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только как к значимому явлению в профессиональной и общественной среде, но и пытается проникнуть в суть природы аудиовизуального образа программы, анализируя также процесс создания дополнительных образно-знаковых кодов. На основе общих характеристик (от идеи до результата) и моделируется аудиовизуальный образ программы. В исследовании подробно рассматриваются отношение телезрителей к программе и причинно-следственные связи, формирующиеся между программой и аудитори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. В качестве </w:t>
      </w:r>
      <w:r>
        <w:rPr>
          <w:i/>
          <w:sz w:val="28"/>
          <w:szCs w:val="28"/>
        </w:rPr>
        <w:t xml:space="preserve">объекта исследования </w:t>
      </w:r>
      <w:r>
        <w:rPr>
          <w:sz w:val="28"/>
          <w:szCs w:val="28"/>
        </w:rPr>
        <w:t>в данной рабо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ет современное телевидение с его идейно-концептуальной сущностью и характерными признаками, на чье содержание (смысл), аксиологию (ценность) и культурный код оказывают немалое воздействие программы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исследования.</w:t>
      </w:r>
      <w:r>
        <w:rPr>
          <w:sz w:val="28"/>
          <w:szCs w:val="28"/>
        </w:rPr>
        <w:t xml:space="preserve"> В качестве </w:t>
      </w:r>
      <w:r>
        <w:rPr>
          <w:i/>
          <w:sz w:val="28"/>
          <w:szCs w:val="28"/>
        </w:rPr>
        <w:t xml:space="preserve">предмета исследования </w:t>
      </w:r>
      <w:r>
        <w:rPr>
          <w:sz w:val="28"/>
          <w:szCs w:val="28"/>
        </w:rPr>
        <w:t xml:space="preserve">в работе выступают телепрограммы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, их идейно-тематические, жанровые и стилистические особенности, предстающие как срез определенных слоев общества, его культурной парадигмы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i</w:t>
      </w:r>
      <w:r>
        <w:rPr>
          <w:sz w:val="28"/>
          <w:szCs w:val="28"/>
        </w:rPr>
        <w:t xml:space="preserve"> предназначенные для развития межкультурной коммуникации, снятия барьеров в общении между людьми, усиления культурной глобализации. По мнению автора, появление нового телевизионного жанра </w:t>
      </w:r>
      <w:r>
        <w:rPr>
          <w:i/>
          <w:sz w:val="28"/>
          <w:szCs w:val="28"/>
        </w:rPr>
        <w:t>«реальное телевидение»</w:t>
      </w:r>
      <w:r>
        <w:rPr>
          <w:sz w:val="28"/>
          <w:szCs w:val="28"/>
        </w:rPr>
        <w:t xml:space="preserve"> с учетом его ведущих характеристик было предопределено не только научно-техническим прогрессом, но и набирающей темп социокультурной динамикой. Кроме того, программы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 характеризуют определенный период истории развития телевидения – этап </w:t>
      </w:r>
      <w:r>
        <w:rPr>
          <w:i/>
          <w:sz w:val="28"/>
          <w:szCs w:val="28"/>
        </w:rPr>
        <w:t>зрелости</w:t>
      </w:r>
      <w:r>
        <w:rPr>
          <w:sz w:val="28"/>
          <w:szCs w:val="28"/>
        </w:rPr>
        <w:t>, связанный с социально-экономическими преобразованиями, вступлением в информационное обществ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Методологическая основа исследования.</w:t>
      </w:r>
      <w:r>
        <w:rPr>
          <w:bCs/>
          <w:sz w:val="28"/>
          <w:szCs w:val="28"/>
        </w:rPr>
        <w:t xml:space="preserve"> При определении методологического принципа исследования автор опирается на высказывание теоретика телевидения профессора В.В.Егорова: «</w:t>
      </w:r>
      <w:r>
        <w:rPr>
          <w:sz w:val="28"/>
          <w:szCs w:val="28"/>
        </w:rPr>
        <w:t>Теория телевидения есть система научного знания, включающая в себя совокупность накопленного фактического материала, разработанных выводов и методов исследования, теоретических обобщений, касающихся функционирования телевидения в системе информации, закономерностей его влияния на эту систему, на весь процесс воспитания, на различные сферы социальной жизни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Выделяется три уровня исследований, способных обеспечить анализ поставленной проблемы в области телевидения, – экспериментально-эмпирический, теоретический и мировоззренческо-методологический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Candmain"/>
        <w:suppressLineNumbers/>
        <w:spacing w:lineRule="auto" w:line="360"/>
        <w:rPr>
          <w:szCs w:val="28"/>
        </w:rPr>
      </w:pPr>
      <w:r>
        <w:rPr>
          <w:szCs w:val="28"/>
        </w:rPr>
        <w:tab/>
        <w:t xml:space="preserve">Учитывая, что поставленная проблема требует системного и комплексного анализа, автор прибегает к методологии, основанной на комплексно-междисциплинарном подходе, который объединяет как методы гуманитарных наук – журналистики, коммуникативистики, социологии, психологии, политологии, так и методы технических наук, прибегая к работам крупных ученых в области международной стандартизации цифрового телевизионного вещания, развития многофункциональных ТВ-систем. Разбирая программы </w:t>
      </w:r>
      <w:r>
        <w:rPr>
          <w:i/>
          <w:szCs w:val="28"/>
        </w:rPr>
        <w:t>«реального телевидения</w:t>
      </w:r>
      <w:r>
        <w:rPr>
          <w:szCs w:val="28"/>
        </w:rPr>
        <w:t>», автор обращается и к историческому методу, основываясь на хронологической последовательности представления фактов, что позволяет выявить их родовую сущность, причину массового размножения. При рассмотрении ряда разделов используются также методы контент-анализа, системного анализа. В исследовании автор излагает эмпирический материал, собранный самостоятельно, в процессе многолетнего практического изучения тенденций развития электронных СМИ на новом этапе, включая творческо-содержательное наполнение телепрограмм, прибегает к публикациям журналистов, критиков, изучающих проблемы современного телеви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анализе автор опирается на труды известных философов, среди которых: Д.Белл, Ж.Бодрийяр, Э.Гуссерль, Д.Ж.Мур, И.Кант, В.В.Савчук, Д.Рашкофф,  Х.Ортега-и-Гасет, О.Тоффлер, А.Н. Уайтхед, Ф.Уэбстер, П. Тейяр де Шарден, Ф.Шлегель, М.Хайдеггер и др.; по проблемам глобализации – Д.Хелд, Д.Гольдблатт, Э.Макгрю, Дж. Перратон, П.Сорокин, Г.С.Померанц, А.Д.Королев, О.Н.Астафьева  и др.; обращается к работам  социологов – Н.Луман, Л.Стойков, Б.Дондурей, В.Зверева и др.; экономистов – А.Маслоу, Р.Йенсен, Н.Грегори Мэнкью, О.С.Виханский; в теории журналистики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/>
        <w:t>.</w:t>
      </w:r>
      <w:r>
        <w:rPr>
          <w:sz w:val="28"/>
          <w:szCs w:val="28"/>
        </w:rPr>
        <w:t>Н.Засурский, Е.Л.Вартанова, В.М.Березин, Р.Б. Борецкий, В.В. Егоров, И.М.Дзялошинский, С.Н.Ильченко Г.В.Кузнецов, Л.В.Матвеева, С.А.Муратов, О.Р.Самарцев В.Л.Цвик, В.С.Хелемендик, А.Я.Юровский, и др.; в области ТВ технологий – М.И.Кривошеев, Г.З.Юшкявичюс, В.Г.Маковеев, Л.С.Лейтес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мпирическая база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бному анализу в работе подвергнуты зарубежные и отечественные </w:t>
      </w:r>
      <w:r>
        <w:rPr>
          <w:i/>
          <w:sz w:val="28"/>
          <w:szCs w:val="28"/>
        </w:rPr>
        <w:t xml:space="preserve">реалити-шоу – </w:t>
      </w:r>
      <w:r>
        <w:rPr>
          <w:sz w:val="28"/>
          <w:szCs w:val="28"/>
        </w:rPr>
        <w:t xml:space="preserve">от родоначальницы этого типа программ («Большой брат», 1999 год, Нидерланды), и первого российского проекта канала «ТВ-6» «За стеклом» до транслирующихся ныне программ «Последний герой» («Первый канал»), «Дом-2» (канал «ТНТ») и др. Рассматриваются также многие зарубежные реалити-шоу: «Живой», «Русская рулетка», российские – «Фабрика звезд», «Голод», «Ты супермодель!», «Давай поженимся» и многие другие. Отношение телезрителей к программам </w:t>
      </w:r>
      <w:r>
        <w:rPr>
          <w:i/>
          <w:sz w:val="28"/>
          <w:szCs w:val="28"/>
        </w:rPr>
        <w:t xml:space="preserve">реалити-шоу </w:t>
      </w:r>
      <w:r>
        <w:rPr>
          <w:sz w:val="28"/>
          <w:szCs w:val="28"/>
        </w:rPr>
        <w:t xml:space="preserve">анализируется на основе последних социологических опросов, проведенных в России и за рубежом. </w:t>
      </w:r>
      <w:r>
        <w:rPr>
          <w:bCs/>
          <w:sz w:val="28"/>
          <w:szCs w:val="28"/>
        </w:rPr>
        <w:t>Исследование подкрепляется иллюстративным материалом: в тексте приводятся 5 таблиц и 9 рисунков, ряд таблиц вынесен в Приложение. Использование графических материалов четче прорисовывает проблему, позволяет сформулировать основополагающие вывод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Научная новизна исслед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ит в том, что в нем впервые:</w:t>
      </w:r>
    </w:p>
    <w:p>
      <w:pPr>
        <w:pStyle w:val="Candmain"/>
        <w:numPr>
          <w:ilvl w:val="0"/>
          <w:numId w:val="7"/>
        </w:numPr>
        <w:suppressLineNumbers/>
        <w:tabs>
          <w:tab w:val="clear" w:pos="708"/>
        </w:tabs>
        <w:spacing w:lineRule="auto" w:line="360"/>
        <w:ind w:left="0" w:firstLine="5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дробно анализируются жанровые особенности программы </w:t>
      </w:r>
      <w:r>
        <w:rPr>
          <w:i/>
          <w:szCs w:val="28"/>
        </w:rPr>
        <w:t>реалити-шоу</w:t>
      </w:r>
      <w:r>
        <w:rPr>
          <w:szCs w:val="28"/>
        </w:rPr>
        <w:t>, выявляются ее основополагающие признаки и на основе этого делается вывод о местоположении данного типа программ в устоявшейся системе телевизионных жанров;</w:t>
      </w:r>
    </w:p>
    <w:p>
      <w:pPr>
        <w:pStyle w:val="Candmain"/>
        <w:suppressLineNumbers/>
        <w:spacing w:lineRule="auto" w:line="360"/>
        <w:rPr/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тавится и научно обосновывается проблематика причинно-следственной связи между появлением нового телевизионного жанра и развитием социокультурной среды, находящихся в тесном взаимодействии, анализируются предпосылки возникновения принципиально нового типа телепрограмм </w:t>
      </w:r>
      <w:r>
        <w:rPr>
          <w:i/>
          <w:szCs w:val="28"/>
        </w:rPr>
        <w:t>«реальное телевидение</w:t>
      </w:r>
      <w:r>
        <w:rPr>
          <w:szCs w:val="28"/>
        </w:rPr>
        <w:t>»;</w:t>
      </w:r>
    </w:p>
    <w:p>
      <w:pPr>
        <w:pStyle w:val="Candmain"/>
        <w:suppressLineNumbers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сматривается на примере реалити-шоу зависимость модели телепрограммы от совокупности пяти основных векторов – </w:t>
      </w:r>
      <w:r>
        <w:rPr>
          <w:i/>
          <w:szCs w:val="28"/>
        </w:rPr>
        <w:t>технологического, экономического, профессионального, пространственного (распространение) и культурного;</w:t>
      </w:r>
    </w:p>
    <w:p>
      <w:pPr>
        <w:pStyle w:val="Candmain"/>
        <w:numPr>
          <w:ilvl w:val="0"/>
          <w:numId w:val="2"/>
        </w:numPr>
        <w:suppressLineNumbers/>
        <w:spacing w:lineRule="auto" w:line="360"/>
        <w:ind w:lef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основываются принципы моделирования аудиовизуального образа программ </w:t>
      </w:r>
      <w:r>
        <w:rPr>
          <w:i/>
          <w:szCs w:val="28"/>
        </w:rPr>
        <w:t xml:space="preserve">реалити-шоу, </w:t>
      </w:r>
      <w:r>
        <w:rPr>
          <w:szCs w:val="28"/>
        </w:rPr>
        <w:t xml:space="preserve">выявляется </w:t>
      </w:r>
      <w:r>
        <w:rPr>
          <w:i/>
          <w:szCs w:val="28"/>
        </w:rPr>
        <w:t>знаковый код</w:t>
      </w:r>
      <w:r>
        <w:rPr>
          <w:szCs w:val="28"/>
        </w:rPr>
        <w:t xml:space="preserve"> этого телевизионного продукта, на основе которого формируются дополнительные образно-знаковые коды программы, а также рассматривается причинно-следственная связь между основными компонентами аудиовизуального образа </w:t>
      </w:r>
      <w:r>
        <w:rPr>
          <w:i/>
          <w:szCs w:val="28"/>
        </w:rPr>
        <w:t>реалити-шоу</w:t>
      </w:r>
      <w:r>
        <w:rPr>
          <w:szCs w:val="28"/>
        </w:rPr>
        <w:t>, обнаруживается их взаимозависимость;</w:t>
      </w:r>
    </w:p>
    <w:p>
      <w:pPr>
        <w:pStyle w:val="Candmain"/>
        <w:numPr>
          <w:ilvl w:val="0"/>
          <w:numId w:val="2"/>
        </w:numPr>
        <w:suppressLineNumbers/>
        <w:spacing w:lineRule="auto" w:line="360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тавится проблема выявления </w:t>
      </w:r>
      <w:r>
        <w:rPr>
          <w:i/>
          <w:szCs w:val="28"/>
        </w:rPr>
        <w:t>культурного кода</w:t>
      </w:r>
      <w:r>
        <w:rPr>
          <w:szCs w:val="28"/>
        </w:rPr>
        <w:t xml:space="preserve"> программ </w:t>
      </w:r>
      <w:r>
        <w:rPr>
          <w:i/>
          <w:szCs w:val="28"/>
        </w:rPr>
        <w:t>реалити-шоу</w:t>
      </w:r>
      <w:r>
        <w:rPr>
          <w:szCs w:val="28"/>
        </w:rPr>
        <w:t xml:space="preserve">, уточняются подходы к </w:t>
      </w:r>
      <w:r>
        <w:rPr>
          <w:i/>
          <w:szCs w:val="28"/>
        </w:rPr>
        <w:t>культурной составляющей</w:t>
      </w:r>
      <w:r>
        <w:rPr>
          <w:szCs w:val="28"/>
        </w:rPr>
        <w:t xml:space="preserve"> этого телевизионного продукта и телевидения в целом, формулируются критерии определения термина «</w:t>
      </w:r>
      <w:r>
        <w:rPr>
          <w:i/>
          <w:szCs w:val="28"/>
        </w:rPr>
        <w:t>культурный код»;</w:t>
      </w:r>
    </w:p>
    <w:p>
      <w:pPr>
        <w:pStyle w:val="Candmain"/>
        <w:suppressLineNumbers/>
        <w:spacing w:lineRule="auto" w:line="360"/>
        <w:rPr>
          <w:szCs w:val="28"/>
        </w:rPr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сматривается и обосновывается начало возникновения процессов </w:t>
      </w:r>
      <w:r>
        <w:rPr>
          <w:i/>
          <w:szCs w:val="28"/>
        </w:rPr>
        <w:t>конвергенции</w:t>
      </w:r>
      <w:r>
        <w:rPr>
          <w:szCs w:val="28"/>
        </w:rPr>
        <w:t xml:space="preserve">, ныне активизировавшихся на медиарынке, выявляется их воздействие на современное телевидение, рассматриваются такие его свойства, как </w:t>
      </w:r>
      <w:r>
        <w:rPr>
          <w:i/>
          <w:szCs w:val="28"/>
        </w:rPr>
        <w:t xml:space="preserve">интерактивность </w:t>
      </w:r>
      <w:r>
        <w:rPr>
          <w:szCs w:val="28"/>
        </w:rPr>
        <w:t xml:space="preserve">и </w:t>
      </w:r>
      <w:r>
        <w:rPr>
          <w:i/>
          <w:szCs w:val="28"/>
        </w:rPr>
        <w:t>вездесущность</w:t>
      </w:r>
      <w:r>
        <w:rPr>
          <w:szCs w:val="28"/>
        </w:rPr>
        <w:t>;</w:t>
      </w:r>
    </w:p>
    <w:p>
      <w:pPr>
        <w:pStyle w:val="Candmain"/>
        <w:numPr>
          <w:ilvl w:val="0"/>
          <w:numId w:val="6"/>
        </w:numPr>
        <w:suppressLineNumbers/>
        <w:spacing w:lineRule="auto" w:line="360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нализируется на примере программ </w:t>
      </w:r>
      <w:r>
        <w:rPr>
          <w:i/>
          <w:szCs w:val="28"/>
        </w:rPr>
        <w:t>реалити-шоу</w:t>
      </w:r>
      <w:r>
        <w:rPr>
          <w:szCs w:val="28"/>
        </w:rPr>
        <w:t xml:space="preserve"> зависимость телеканалов от </w:t>
      </w:r>
      <w:r>
        <w:rPr>
          <w:i/>
          <w:szCs w:val="28"/>
        </w:rPr>
        <w:t xml:space="preserve">экономической составляющей, </w:t>
      </w:r>
      <w:r>
        <w:rPr>
          <w:szCs w:val="28"/>
        </w:rPr>
        <w:t>формулируются критерии профессиональных знаний и навыков, которыми должен обладать современный медиаменеджер, дается ведущая характеристика понятия «</w:t>
      </w:r>
      <w:r>
        <w:rPr>
          <w:i/>
          <w:szCs w:val="28"/>
        </w:rPr>
        <w:t>профессионализм»</w:t>
      </w:r>
      <w:r>
        <w:rPr>
          <w:szCs w:val="28"/>
        </w:rPr>
        <w:t>;</w:t>
      </w:r>
    </w:p>
    <w:p>
      <w:pPr>
        <w:pStyle w:val="Candmain"/>
        <w:suppressLineNumbers/>
        <w:spacing w:lineRule="auto" w:line="360"/>
        <w:rPr/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яются основные признаки понятия «</w:t>
      </w:r>
      <w:r>
        <w:rPr>
          <w:i/>
          <w:szCs w:val="28"/>
        </w:rPr>
        <w:t>информационное пространство»,</w:t>
      </w:r>
      <w:r>
        <w:rPr>
          <w:szCs w:val="28"/>
        </w:rPr>
        <w:t xml:space="preserve"> прослеживается его взаимосвязь с информационным продуктом, внедряемым в общественную среду, и моделируется «молекула» информационного пространства;</w:t>
      </w:r>
    </w:p>
    <w:p>
      <w:pPr>
        <w:pStyle w:val="Candmain"/>
        <w:suppressLineNumbers/>
        <w:spacing w:lineRule="auto" w:line="360"/>
        <w:rPr/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ыявляется на примере </w:t>
      </w:r>
      <w:r>
        <w:rPr>
          <w:i/>
          <w:szCs w:val="28"/>
        </w:rPr>
        <w:t xml:space="preserve">реалити-шоу </w:t>
      </w:r>
      <w:r>
        <w:rPr>
          <w:szCs w:val="28"/>
        </w:rPr>
        <w:t>прямая и обратная связь между развлекательной программной политикой телевидения и социокультурной динамикой, обосновывается скрытый конфликт, существующий между современным телевидением как социальным институтом и обществом;</w:t>
      </w:r>
    </w:p>
    <w:p>
      <w:pPr>
        <w:pStyle w:val="Candmain"/>
        <w:suppressLineNumbers/>
        <w:spacing w:lineRule="auto" w:line="360"/>
        <w:rPr/>
      </w:pPr>
      <w:r>
        <w:rPr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сматривается тенденция стратегического развития современного телевидения в глобальном информационном пространстве с целью выявления его роли в становлении информационного общества.</w:t>
      </w:r>
    </w:p>
    <w:p>
      <w:pPr>
        <w:pStyle w:val="Candmain"/>
        <w:suppressLineNumbers/>
        <w:spacing w:lineRule="auto" w:line="360"/>
        <w:ind w:hanging="0"/>
        <w:rPr>
          <w:i/>
          <w:i/>
          <w:szCs w:val="28"/>
        </w:rPr>
      </w:pPr>
      <w:r>
        <w:rPr>
          <w:b/>
          <w:szCs w:val="28"/>
          <w:u w:val="single"/>
        </w:rPr>
        <w:t>Гипотеза научного исследования.</w:t>
      </w:r>
      <w:r>
        <w:rPr>
          <w:b/>
          <w:szCs w:val="28"/>
        </w:rPr>
        <w:t xml:space="preserve"> </w:t>
      </w:r>
      <w:r>
        <w:rPr>
          <w:szCs w:val="28"/>
        </w:rPr>
        <w:t>Детально исследуя причины появления и быстрого распространения программ «</w:t>
      </w:r>
      <w:r>
        <w:rPr>
          <w:i/>
          <w:szCs w:val="28"/>
        </w:rPr>
        <w:t>реальное телевидение</w:t>
      </w:r>
      <w:r>
        <w:rPr>
          <w:szCs w:val="28"/>
        </w:rPr>
        <w:t xml:space="preserve">», автор выдвигает гипотезу о том, что их возникновение было явлением </w:t>
      </w:r>
      <w:r>
        <w:rPr>
          <w:i/>
          <w:szCs w:val="28"/>
        </w:rPr>
        <w:t>закономерным,</w:t>
      </w:r>
      <w:r>
        <w:rPr>
          <w:szCs w:val="28"/>
        </w:rPr>
        <w:t xml:space="preserve"> которое обусловлено научно-техническим прогрессом, в том числе и в сфере мирового вещания, а также интенсификацией </w:t>
      </w:r>
      <w:r>
        <w:rPr>
          <w:i/>
          <w:szCs w:val="28"/>
        </w:rPr>
        <w:t>глобальных культурных потоков, «чей размах, интенсивность, разнообразие и быстрое распространение превзошли все, происходившее ранее»</w:t>
      </w:r>
      <w:r>
        <w:rPr>
          <w:rStyle w:val="FootnoteCharacters"/>
          <w:rStyle w:val="FootnoteAnchor"/>
          <w:i/>
          <w:szCs w:val="28"/>
        </w:rPr>
        <w:footnoteReference w:id="16"/>
      </w:r>
      <w:r>
        <w:rPr>
          <w:i/>
          <w:szCs w:val="28"/>
        </w:rPr>
        <w:t xml:space="preserve">. </w:t>
      </w:r>
      <w:r>
        <w:rPr>
          <w:szCs w:val="28"/>
        </w:rPr>
        <w:t xml:space="preserve">Представ в телевизионном творчестве как инновация, эти программы оказали позитивное воздействие на экономику телевидения, стали эффективным инструментом взаимодействия с массовой аудиторией, что и позволяет классифицировать данное явление как </w:t>
      </w:r>
      <w:r>
        <w:rPr>
          <w:b/>
          <w:szCs w:val="28"/>
        </w:rPr>
        <w:t xml:space="preserve">элемент глобальной культурной диффузии. </w:t>
      </w:r>
      <w:r>
        <w:rPr>
          <w:szCs w:val="28"/>
        </w:rPr>
        <w:t>Программы «</w:t>
      </w:r>
      <w:r>
        <w:rPr>
          <w:i/>
          <w:szCs w:val="28"/>
        </w:rPr>
        <w:t>реального телевидения</w:t>
      </w:r>
      <w:r>
        <w:rPr>
          <w:szCs w:val="28"/>
        </w:rPr>
        <w:t xml:space="preserve">», с одной стороны, отразили идущие процессы </w:t>
      </w:r>
      <w:r>
        <w:rPr>
          <w:i/>
          <w:szCs w:val="28"/>
        </w:rPr>
        <w:t>социальной стратификации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i/>
          <w:szCs w:val="28"/>
        </w:rPr>
        <w:t xml:space="preserve"> – </w:t>
      </w:r>
      <w:r>
        <w:rPr>
          <w:szCs w:val="28"/>
        </w:rPr>
        <w:t>их</w:t>
      </w:r>
      <w:r>
        <w:rPr>
          <w:i/>
          <w:szCs w:val="28"/>
        </w:rPr>
        <w:t xml:space="preserve"> </w:t>
      </w:r>
      <w:r>
        <w:rPr>
          <w:szCs w:val="28"/>
        </w:rPr>
        <w:t>показ фиксировал признаки расслоения общества/обществ, как на национальном, так и глобальном уровнях, с другой – эти программы, пытаясь отобразить «</w:t>
      </w:r>
      <w:r>
        <w:rPr>
          <w:i/>
          <w:szCs w:val="28"/>
        </w:rPr>
        <w:t>реальность»</w:t>
      </w:r>
      <w:r>
        <w:rPr>
          <w:szCs w:val="28"/>
        </w:rPr>
        <w:t xml:space="preserve"> действительности, выступили в роли </w:t>
      </w:r>
      <w:r>
        <w:rPr>
          <w:i/>
          <w:szCs w:val="28"/>
        </w:rPr>
        <w:t xml:space="preserve">одного из видов взаимодействия </w:t>
      </w:r>
      <w:r>
        <w:rPr>
          <w:szCs w:val="28"/>
        </w:rPr>
        <w:t xml:space="preserve"> представителей общества/обществ, которым присущи разные мировоззренческие и культурные нормы. Гипотетической </w:t>
      </w:r>
      <w:r>
        <w:rPr>
          <w:b/>
          <w:szCs w:val="28"/>
        </w:rPr>
        <w:t>з</w:t>
      </w:r>
      <w:r>
        <w:rPr>
          <w:szCs w:val="28"/>
        </w:rPr>
        <w:t xml:space="preserve">адачей </w:t>
      </w:r>
      <w:r>
        <w:rPr>
          <w:i/>
          <w:szCs w:val="28"/>
        </w:rPr>
        <w:t>реалити-шоу</w:t>
      </w:r>
      <w:r>
        <w:rPr>
          <w:szCs w:val="28"/>
        </w:rPr>
        <w:t>, суть которых проявляется в названии «</w:t>
      </w:r>
      <w:r>
        <w:rPr>
          <w:i/>
          <w:szCs w:val="28"/>
        </w:rPr>
        <w:t>реальное телевидение</w:t>
      </w:r>
      <w:r>
        <w:rPr>
          <w:szCs w:val="28"/>
        </w:rPr>
        <w:t xml:space="preserve">», было обеспечение </w:t>
      </w:r>
      <w:r>
        <w:rPr>
          <w:i/>
          <w:szCs w:val="28"/>
        </w:rPr>
        <w:t>межкультурной коммуникации</w:t>
      </w:r>
      <w:r>
        <w:rPr>
          <w:szCs w:val="28"/>
        </w:rPr>
        <w:t xml:space="preserve">, т.е. </w:t>
      </w:r>
      <w:r>
        <w:rPr>
          <w:i/>
          <w:szCs w:val="28"/>
        </w:rPr>
        <w:t>процесса взаимного обмена ценностями, ценностными установками, происходящего в ходе межкультурного взаимодействия между субъектами, в качестве которых выступают индивиды, социальные группы, общности, культуры, цивилизации</w:t>
      </w:r>
      <w:r>
        <w:rPr>
          <w:rStyle w:val="FootnoteCharacters"/>
          <w:rStyle w:val="FootnoteAnchor"/>
          <w:i/>
          <w:szCs w:val="28"/>
        </w:rPr>
        <w:footnoteReference w:id="18"/>
      </w:r>
      <w:r>
        <w:rPr>
          <w:i/>
          <w:szCs w:val="28"/>
        </w:rPr>
        <w:t xml:space="preserve">. </w:t>
      </w:r>
      <w:r>
        <w:rPr>
          <w:szCs w:val="28"/>
        </w:rPr>
        <w:t>Однако современное телевидение не распознало своей исторической миссии и предназначения программ «</w:t>
      </w:r>
      <w:r>
        <w:rPr>
          <w:i/>
          <w:szCs w:val="28"/>
        </w:rPr>
        <w:t>реальное телевидение»</w:t>
      </w:r>
      <w:r>
        <w:rPr>
          <w:szCs w:val="28"/>
        </w:rPr>
        <w:t>, не справившись с задачей, выдвинутой практикой жизни.</w:t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положения, выносимые на защиту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andmain"/>
        <w:numPr>
          <w:ilvl w:val="0"/>
          <w:numId w:val="6"/>
        </w:numPr>
        <w:suppressLineNumbers/>
        <w:spacing w:lineRule="auto" w:line="360"/>
        <w:rPr/>
      </w:pPr>
      <w:r>
        <w:rPr>
          <w:szCs w:val="28"/>
        </w:rPr>
        <w:t xml:space="preserve">идейно-концептуальные и жанровые особенности программ </w:t>
      </w:r>
      <w:r>
        <w:rPr>
          <w:i/>
          <w:szCs w:val="28"/>
        </w:rPr>
        <w:t>реалити-шоу</w:t>
      </w:r>
      <w:r>
        <w:rPr>
          <w:szCs w:val="28"/>
        </w:rPr>
        <w:t xml:space="preserve"> с целью определения их основной миссии; </w:t>
      </w:r>
    </w:p>
    <w:p>
      <w:pPr>
        <w:pStyle w:val="Candmain"/>
        <w:numPr>
          <w:ilvl w:val="0"/>
          <w:numId w:val="6"/>
        </w:numPr>
        <w:suppressLineNumbers/>
        <w:spacing w:lineRule="auto" w:line="360"/>
        <w:rPr>
          <w:szCs w:val="28"/>
        </w:rPr>
      </w:pPr>
      <w:r>
        <w:rPr>
          <w:szCs w:val="28"/>
        </w:rPr>
        <w:t>причинно-следственная связь между заинтересованностью производителей программ нового типа и признанием их телезрителями разных стран;</w:t>
      </w:r>
    </w:p>
    <w:p>
      <w:pPr>
        <w:pStyle w:val="Candmain"/>
        <w:numPr>
          <w:ilvl w:val="0"/>
          <w:numId w:val="6"/>
        </w:numPr>
        <w:suppressLineNumbers/>
        <w:spacing w:lineRule="auto" w:line="360"/>
        <w:rPr>
          <w:szCs w:val="28"/>
        </w:rPr>
      </w:pPr>
      <w:r>
        <w:rPr>
          <w:szCs w:val="28"/>
        </w:rPr>
        <w:t xml:space="preserve">причины профессионального фиаско, которое потерпели производители программ реалити-шоу, и их обоснование;  </w:t>
      </w:r>
    </w:p>
    <w:p>
      <w:pPr>
        <w:pStyle w:val="Candmain"/>
        <w:numPr>
          <w:ilvl w:val="0"/>
          <w:numId w:val="6"/>
        </w:numPr>
        <w:suppressLineNumbers/>
        <w:spacing w:lineRule="auto" w:line="360"/>
        <w:rPr/>
      </w:pPr>
      <w:r>
        <w:rPr>
          <w:szCs w:val="28"/>
        </w:rPr>
        <w:t xml:space="preserve">признаки ущербности аудиовизуального образа, формируемого программами </w:t>
      </w:r>
      <w:r>
        <w:rPr>
          <w:i/>
          <w:szCs w:val="28"/>
        </w:rPr>
        <w:t>реалити-шоу</w:t>
      </w:r>
      <w:r>
        <w:rPr>
          <w:szCs w:val="28"/>
        </w:rPr>
        <w:t>, с целью</w:t>
      </w:r>
      <w:r>
        <w:rPr>
          <w:i/>
          <w:szCs w:val="28"/>
        </w:rPr>
        <w:t xml:space="preserve"> </w:t>
      </w:r>
      <w:r>
        <w:rPr>
          <w:szCs w:val="28"/>
        </w:rPr>
        <w:t>обнаружения его некачественных характеристик, а также формулирование практических предложений по улучшению творческого процесса;</w:t>
      </w:r>
    </w:p>
    <w:p>
      <w:pPr>
        <w:pStyle w:val="Candmain"/>
        <w:numPr>
          <w:ilvl w:val="0"/>
          <w:numId w:val="6"/>
        </w:numPr>
        <w:suppressLineNumbers/>
        <w:spacing w:lineRule="auto" w:line="360"/>
        <w:rPr>
          <w:szCs w:val="28"/>
        </w:rPr>
      </w:pPr>
      <w:r>
        <w:rPr>
          <w:szCs w:val="28"/>
        </w:rPr>
        <w:t xml:space="preserve">анализ воздействия программ реалити-шоу на телепрограммы развлекательного жанра, современное телевидение в целом, а также разработка предложений, связанных со стратегическим развитием этого средства массовой коммуника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Научно-практическая значимость результатов исследования</w:t>
      </w:r>
      <w:r>
        <w:rPr>
          <w:bCs/>
          <w:sz w:val="28"/>
          <w:szCs w:val="28"/>
        </w:rPr>
        <w:t xml:space="preserve">. Телевизионная отрасль только входит в цифровую среду, и постановка, а тем более научное обоснование проблем, относящихся к программной политике телеканалов, непосредственно связаны со стратегическим развитием телевидения, его предназначением и миссией. Автору представляется, что углубленный разбор программ </w:t>
      </w:r>
      <w:r>
        <w:rPr>
          <w:bCs/>
          <w:i/>
          <w:sz w:val="28"/>
          <w:szCs w:val="28"/>
        </w:rPr>
        <w:t>реалити-шоу</w:t>
      </w:r>
      <w:r>
        <w:rPr>
          <w:bCs/>
          <w:sz w:val="28"/>
          <w:szCs w:val="28"/>
        </w:rPr>
        <w:t xml:space="preserve"> дает возможность скорректировать вектор развития этого телевизионного явления, позволит подойти к созданию программ данного типа с позиции их социальной значимости. Поможет это и при формировании новых подходов в процессе подготовки журналистских кадров, которым предстоит  работать в информационном обществе. О</w:t>
      </w:r>
      <w:r>
        <w:rPr>
          <w:sz w:val="28"/>
          <w:szCs w:val="28"/>
        </w:rPr>
        <w:t>сновные положения, выводы и прогнозы, представленные в исследовании, заслуживают внимания в силу того, что они обращены к мировоззренческим устоям профессионального сообщества, стиранию стереотипов, существующих ныне в телевизионной практи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робация рабо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ные концептуальные положения исследования нашли отражение во многих публикациях автора, напечатанных как в ведущих отраслевых журналах, так и в научных сборниках факультета журналистики МГУ, в том числе в журнале из перечня ВАК (см. </w:t>
      </w:r>
      <w:r>
        <w:rPr>
          <w:b/>
          <w:sz w:val="28"/>
          <w:szCs w:val="28"/>
        </w:rPr>
        <w:t>Уразова С.Л. Reality TV в России. Первый опыт телеклонирования // Вестник Московского университета. Серия 10. Журналистика. 2003. № 3, с. 63-87</w:t>
      </w:r>
      <w:r>
        <w:rPr>
          <w:sz w:val="28"/>
          <w:szCs w:val="28"/>
        </w:rPr>
        <w:t>). По проблеме данного исследования, учитывая его различные аспекты, диссертантом опубликован ряд работ, касающихся творческих, управленческих, экономических и технологических тенденций развития телевидения – в целом, это более 40 публикаций общим объемом не менее 20 печатных лис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я с 1996 года, автор постоянно участвует в научно-практических семинарах, конференциях и форумах, посвященных развитию электронных СМИ, освещает эти мероприятия, доводя до сведения профессионального сообщества основные тенденции преобразований в области индустрии вещания. В течение 1998-2004 гг. автор публиковал из месяца в месяц статьи о гуманитарных, технологических и экономических аспектах телевидения нового времени в отраслевом журнале «Техника кино и телевидения», включенном на тот период в список изданий ВАК. С конца 2004-го и до середины 2007 года автор данной научной работы выступил не только в роли исследователя, но и в качестве главного редактора, сформировав концепцию нового отраслевого журнала «ТелеЦЕНТР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, где реализовалась попытка соединить на единой площадке технологическую, экономическую и творческую проблематику электронных СМИ. Одной из последних значимых работ автора стало научное редактирование монографии профессора М.И.Кривошеева «Международная стандартизация цифрового телевизионного вещания», признанной международным сообществом уникальным издани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труктура диссер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сертационная работа состоит из введения, двух глав, заключения, библиографии и приложения. Общий объем работы 260 страницы, включая 205 страниц основного текста, содержащего 5 таблиц и 9 рисун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раскрывается актуальность поставленной проблемы, на основе привлечения широкого теоретического материала обосновывается практическая необходимость ее рассмотрения, а также степень научной разработки, формулируются основные цели и задачи исследования, определяется его научная новизна, практическая значим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вая глава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ультурная глобализация как фактор появления нового телевизионного жанра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посвящена подробному анализу телевизионного феномена – программам принципиально нового типа, получивших определение «</w:t>
      </w:r>
      <w:r>
        <w:rPr>
          <w:i/>
          <w:sz w:val="28"/>
          <w:szCs w:val="28"/>
        </w:rPr>
        <w:t>реальное телевидение</w:t>
      </w:r>
      <w:r>
        <w:rPr>
          <w:sz w:val="28"/>
          <w:szCs w:val="28"/>
        </w:rPr>
        <w:t>». Исследуется новый продукт с точки зрения профессиональных предпочтений и его вхождения в систему телевидения. Все параметры и особенности программы анализируются по совокупности пяти векторов – технологического, экономического, профессионального, пространственного и культурного. В первую очередь рассматриваются предпосылки, устанавливается причинно-следственная связь, характеризующая появление данного телевизионного явления и идущие в мире социально-экономические преобразования. Подробно обосновываются и уточняются свойства нового понятия «</w:t>
      </w:r>
      <w:r>
        <w:rPr>
          <w:i/>
          <w:sz w:val="28"/>
          <w:szCs w:val="28"/>
        </w:rPr>
        <w:t>реальное телевидение</w:t>
      </w:r>
      <w:r>
        <w:rPr>
          <w:sz w:val="28"/>
          <w:szCs w:val="28"/>
        </w:rPr>
        <w:t>», представшего как мощнейший образ, степень и причина его восприятия в профессиональной и общественной среде, дается определение новой дефин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ет данная телепрограмма в этой части исследования  как модульный многогранник, изучаемый с разных сторон. Исследуется ее природа, концепция построения, наполнение идейно-ценностным содержанием, жанровые особенности, процесс формирования ведущих и дополнительных образно-знаковых кодов. Рассматриваются также экономические характеристики программы, творческие подходы к аудиовизуальному образу, который формируют создатели </w:t>
      </w:r>
      <w:r>
        <w:rPr>
          <w:i/>
          <w:color w:val="000000"/>
          <w:sz w:val="28"/>
          <w:szCs w:val="28"/>
        </w:rPr>
        <w:t>реалити-шоу</w:t>
      </w:r>
      <w:r>
        <w:rPr>
          <w:color w:val="000000"/>
          <w:sz w:val="28"/>
          <w:szCs w:val="28"/>
        </w:rPr>
        <w:t>, и степень его признания аудитори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аграфе 1.1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токи зарождения «реального телевидения», причинно-следственные связи появления телевизионной программы нового тип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обно анализируются причины образуем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ройственной связи (программа–участники–аудитория).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е явл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зионной практике совершает переворот в сознании телезрителей, превращая их,  пассивных созерцателей экранного действия, в активных участников телесмотрения. Не остается без внимания и  стремление современного телевидения расширить такие свои свойства, ка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ссовость и интера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а такж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здесущность и конверген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еще до вхождения в цифровую сред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бно исследуется взаимосвязь между таким явлением, как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альное телеви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и воплощением на экране образцов массовой культуры. К этому телевидение стремилось на протяжении всего своего исторического развития, и программы нового типа, где аудиовизуальный образ формируют сами реальные носители массовой культуры, ст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пофеозом </w:t>
      </w:r>
      <w:r>
        <w:rPr>
          <w:rFonts w:cs="Times New Roman" w:ascii="Times New Roman" w:hAnsi="Times New Roman"/>
          <w:b/>
          <w:sz w:val="28"/>
          <w:szCs w:val="28"/>
        </w:rPr>
        <w:t>устремлений этого средства массовой коммуникации.</w:t>
      </w:r>
    </w:p>
    <w:p>
      <w:pPr>
        <w:pStyle w:val="Endnot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араграфе 1.2 </w:t>
      </w:r>
      <w:r>
        <w:rPr>
          <w:b/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Конструкция построения и жанровые особенно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алити-шоу»</w:t>
      </w:r>
      <w:r>
        <w:rPr>
          <w:color w:val="000000"/>
          <w:sz w:val="28"/>
          <w:szCs w:val="28"/>
        </w:rPr>
        <w:t xml:space="preserve"> не только прослеживается степень зависимости аудитории телевидения от предложений производителей и распространителей телевизионного продукта, но и рассматривается, как происходит корректировка </w:t>
      </w:r>
      <w:r>
        <w:rPr>
          <w:i/>
          <w:color w:val="000000"/>
          <w:sz w:val="28"/>
          <w:szCs w:val="28"/>
        </w:rPr>
        <w:t xml:space="preserve">реальной действительности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е превращение в </w:t>
      </w:r>
      <w:r>
        <w:rPr>
          <w:i/>
          <w:color w:val="000000"/>
          <w:sz w:val="28"/>
          <w:szCs w:val="28"/>
        </w:rPr>
        <w:t xml:space="preserve">экранную реальность, </w:t>
      </w:r>
      <w:r>
        <w:rPr>
          <w:color w:val="000000"/>
          <w:sz w:val="28"/>
          <w:szCs w:val="28"/>
        </w:rPr>
        <w:t xml:space="preserve">обосновывается также возникновение этой манипуляции и от чего она зависит. Наиболее сильной манипуляцией в этом плане стало превращение программ из </w:t>
      </w:r>
      <w:r>
        <w:rPr>
          <w:b/>
          <w:color w:val="000000"/>
          <w:sz w:val="28"/>
          <w:szCs w:val="28"/>
          <w:lang w:val="en-US"/>
        </w:rPr>
        <w:t>Realit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V</w:t>
      </w:r>
      <w:r>
        <w:rPr>
          <w:b/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  <w:lang w:val="en-US"/>
        </w:rPr>
        <w:t>Realit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how</w:t>
      </w:r>
      <w:r>
        <w:rPr>
          <w:color w:val="000000"/>
          <w:sz w:val="28"/>
          <w:szCs w:val="28"/>
        </w:rPr>
        <w:t xml:space="preserve">, что произошло исключительно по воле и желанию создателей данного телевизионного продукта. Подробно также исследуется инновационный фактор программ </w:t>
      </w:r>
      <w:r>
        <w:rPr>
          <w:i/>
          <w:color w:val="000000"/>
          <w:sz w:val="28"/>
          <w:szCs w:val="28"/>
        </w:rPr>
        <w:t xml:space="preserve">реалити-шоу, </w:t>
      </w:r>
      <w:r>
        <w:rPr>
          <w:color w:val="000000"/>
          <w:sz w:val="28"/>
          <w:szCs w:val="28"/>
        </w:rPr>
        <w:t>с помощью которого бы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 прецедент для переворота в телевизионном творчестве, полностью изменивший подход к созданию телепрограмм. Благодаря этому </w:t>
      </w:r>
      <w:r>
        <w:rPr>
          <w:b/>
          <w:color w:val="000000"/>
          <w:sz w:val="28"/>
          <w:szCs w:val="28"/>
        </w:rPr>
        <w:t xml:space="preserve">производители без труда могли экспериментировать на принципиально новом направлении, не прибегая к мучительным поискам художественно-выразительных средств, чтобы привлечь внимание аудитории, и одновременно быстро наполнять сетку вещания обилием тематически разнообразных программ. </w:t>
      </w:r>
      <w:r>
        <w:rPr>
          <w:color w:val="000000"/>
          <w:sz w:val="28"/>
          <w:szCs w:val="28"/>
        </w:rPr>
        <w:t>Этот новый подх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творческой составляющей телевидения во многом объясняет, почему устоявшиеся на предыдущих этапах профессиональные знания и навыки становятся теперь менее востребованными: при моделировании реальных жизненных ситуаций КПД художественного творчества значительно уменьшается или сводится к нулю, не снижая при этом, а даже увеличивая продуктивность производства телепрограмм. Важно также отметить, что программы </w:t>
      </w:r>
      <w:r>
        <w:rPr>
          <w:i/>
          <w:color w:val="000000"/>
          <w:sz w:val="28"/>
          <w:szCs w:val="28"/>
        </w:rPr>
        <w:t>реалити-шо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ируют не героев того или иного экра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стиль жизни, манеру поведения людей в определенных ситуациях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ремясь закрепить в обществе  такой практический навык, как </w:t>
      </w:r>
      <w:r>
        <w:rPr>
          <w:b/>
          <w:color w:val="000000"/>
          <w:sz w:val="28"/>
          <w:szCs w:val="28"/>
        </w:rPr>
        <w:t>способность к моделированию разных жизненных ситуаций, вырабатывая у индивидуума быструю реакцию при принятии решений</w:t>
      </w:r>
      <w:r>
        <w:rPr>
          <w:color w:val="000000"/>
          <w:sz w:val="28"/>
          <w:szCs w:val="28"/>
        </w:rPr>
        <w:t>.</w:t>
      </w:r>
    </w:p>
    <w:p>
      <w:pPr>
        <w:pStyle w:val="Endnot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ый интерес в этой части исследования представляет определение жанрового статуса программ </w:t>
      </w:r>
      <w:r>
        <w:rPr>
          <w:i/>
          <w:color w:val="000000"/>
          <w:sz w:val="28"/>
          <w:szCs w:val="28"/>
        </w:rPr>
        <w:t xml:space="preserve">реалити-шоу. </w:t>
      </w:r>
      <w:r>
        <w:rPr>
          <w:color w:val="000000"/>
          <w:sz w:val="28"/>
          <w:szCs w:val="28"/>
        </w:rPr>
        <w:t>В этом план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ый тип программ, несмотря на его разновидности, оказался уникальным, проявив себя как </w:t>
      </w:r>
      <w:r>
        <w:rPr>
          <w:i/>
          <w:color w:val="000000"/>
          <w:sz w:val="28"/>
          <w:szCs w:val="28"/>
        </w:rPr>
        <w:t>мультижанровый</w:t>
      </w:r>
      <w:r>
        <w:rPr>
          <w:color w:val="000000"/>
          <w:sz w:val="28"/>
          <w:szCs w:val="28"/>
        </w:rPr>
        <w:t xml:space="preserve"> телевизионный продукт. Он не вписывается в признанную систему жанров и образует самостоятельный род (</w:t>
      </w:r>
      <w:r>
        <w:rPr>
          <w:color w:val="000000"/>
          <w:sz w:val="28"/>
          <w:szCs w:val="28"/>
          <w:lang w:val="en-US"/>
        </w:rPr>
        <w:t>genus</w:t>
      </w:r>
      <w:r>
        <w:rPr>
          <w:color w:val="000000"/>
          <w:sz w:val="28"/>
          <w:szCs w:val="28"/>
        </w:rPr>
        <w:t>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аграфе 1.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бразно-знаковые коды и речевые характеристики мультижанров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, как новый телевизионный продукт стремится закрепиться в сознании масс, используя для этого свои природные особенности и свойства. Программы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ти-шоу, </w:t>
      </w:r>
      <w:r>
        <w:rPr>
          <w:rFonts w:cs="Times New Roman" w:ascii="Times New Roman" w:hAnsi="Times New Roman"/>
          <w:sz w:val="28"/>
          <w:szCs w:val="28"/>
        </w:rPr>
        <w:t xml:space="preserve">пренебрегая смыслами, обращены прежде всего к эмоциям и страстям человеческим, усиливая их с помощью </w:t>
      </w:r>
      <w:r>
        <w:rPr>
          <w:rFonts w:cs="Times New Roman" w:ascii="Times New Roman" w:hAnsi="Times New Roman"/>
          <w:i/>
          <w:sz w:val="28"/>
          <w:szCs w:val="28"/>
        </w:rPr>
        <w:t>знакового кода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«игра в реальности». </w:t>
      </w:r>
      <w:r>
        <w:rPr>
          <w:rFonts w:cs="Times New Roman" w:ascii="Times New Roman" w:hAnsi="Times New Roman"/>
          <w:sz w:val="28"/>
          <w:szCs w:val="28"/>
        </w:rPr>
        <w:t>Этим кодом, как медиавирусом, тотально поражены ядро и внешняя/внутренняя оболочка программы, а также ее производители и потребители. Это создает прецедент для постоянного пребывания в экзальтированном состоянии «</w:t>
      </w:r>
      <w:r>
        <w:rPr>
          <w:rFonts w:cs="Times New Roman" w:ascii="Times New Roman" w:hAnsi="Times New Roman"/>
          <w:i/>
          <w:sz w:val="28"/>
          <w:szCs w:val="28"/>
        </w:rPr>
        <w:t>игры»</w:t>
      </w:r>
      <w:r>
        <w:rPr>
          <w:rFonts w:cs="Times New Roman" w:ascii="Times New Roman" w:hAnsi="Times New Roman"/>
          <w:sz w:val="28"/>
          <w:szCs w:val="28"/>
        </w:rPr>
        <w:t xml:space="preserve">, вследствие чего стирается грань между реальностью и ирреальностью. Игра – стойкий социальный стереотип, от которого отказаться трудно, но превращение жизни в игру чревато опасностями. Примером служат и разбираемые сюжеты программ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>, нередко угрожающие психическому и даже физическому здоровью тех, кто в них участвует. Не меньшей опасности подвергают себя и те, кто смотрит сюжеты, вызывающие антикатарсис и фрустрацию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видение в силу своей специфики не может не формировать эмоции у телезрителей, это составная часть его аудиовизуальной природы. Частью звукозрительного образа являются и речевые характеристики. Телевидение нуждается и в имидже-зрелищных эффектах для закрепления образа. Но этих двух компонентов недостаточно, так как для органичного и содержательного образа необходимы четыре составляющие: </w:t>
      </w:r>
      <w:r>
        <w:rPr>
          <w:rFonts w:cs="Times New Roman" w:ascii="Times New Roman" w:hAnsi="Times New Roman"/>
          <w:i/>
          <w:sz w:val="28"/>
          <w:szCs w:val="28"/>
        </w:rPr>
        <w:t>эмо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имидже-зрелищные эффе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идеи и смыслы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sz w:val="28"/>
          <w:szCs w:val="28"/>
        </w:rPr>
        <w:t>процесс познания</w:t>
      </w:r>
      <w:r>
        <w:rPr>
          <w:rFonts w:cs="Times New Roman" w:ascii="Times New Roman" w:hAnsi="Times New Roman"/>
          <w:sz w:val="28"/>
          <w:szCs w:val="28"/>
        </w:rPr>
        <w:t xml:space="preserve">. Современное телевидение, включая и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>, изъяло идеи и смыслы из своего обращения, отказавшись также от формирования у аудитории стимула к познанию. Искажаясь, аудиовизуальный образ утрачивает в результате свою значимость и привлекательность. Телевизионная аудитория в силу ее массовости всегда разнородна, а потому формирование смыслов и идей представляет для производителей программ наиболее сложный процесс. Им необходимо ориентироваться на некую усредненную модель понятий и представлений, закрепившихся в массовом сознании, поскольку от признания или не признания аудиовизуального образа телевизионного продукта зависит рост аудитории телеканала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граф 1.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ономические преимущества и трансформация жанра реалити-шоу в ликвидный форма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вершает первую главу диссертации. С точки зрения экономики продукт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 xml:space="preserve"> оказался исключительно благосклонен к производителям. И потому, что модуль программ этого типа позволяет выбирать себестоимость, снижая ее или увеличивая в зависимости от возможностей производителя, и потому, что, несмотря на разновидно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ти-шоу </w:t>
      </w:r>
      <w:r>
        <w:rPr>
          <w:rFonts w:cs="Times New Roman" w:ascii="Times New Roman" w:hAnsi="Times New Roman"/>
          <w:sz w:val="28"/>
          <w:szCs w:val="28"/>
        </w:rPr>
        <w:t xml:space="preserve">предстали как экономически выгодные промо-площадки. Персонажи этих телепрограмм – «люди из толпы», следовательно, и весь ассортимент потребительского рынка к услугам создателей </w:t>
      </w:r>
      <w:r>
        <w:rPr>
          <w:rFonts w:cs="Times New Roman" w:ascii="Times New Roman" w:hAnsi="Times New Roman"/>
          <w:i/>
          <w:sz w:val="28"/>
          <w:szCs w:val="28"/>
        </w:rPr>
        <w:t>реалити-шоу.</w:t>
      </w:r>
      <w:r>
        <w:rPr>
          <w:rFonts w:cs="Times New Roman" w:ascii="Times New Roman" w:hAnsi="Times New Roman"/>
          <w:sz w:val="28"/>
          <w:szCs w:val="28"/>
        </w:rPr>
        <w:t xml:space="preserve"> Кроме того, удачная идея позволяет преобразовать телевизионный продукт в ликвидный формат, как это произошло с программой «Большой брат» (</w:t>
      </w:r>
      <w:r>
        <w:rPr>
          <w:rFonts w:cs="Times New Roman" w:ascii="Times New Roman" w:hAnsi="Times New Roman"/>
          <w:sz w:val="28"/>
          <w:szCs w:val="28"/>
          <w:lang w:val="en-US"/>
        </w:rPr>
        <w:t>Endemol</w:t>
      </w:r>
      <w:r>
        <w:rPr>
          <w:rFonts w:cs="Times New Roman" w:ascii="Times New Roman" w:hAnsi="Times New Roman"/>
          <w:sz w:val="28"/>
          <w:szCs w:val="28"/>
        </w:rPr>
        <w:t>), что значительно увеличивает капитализацию компании-производител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торой глав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еалити-шоу в контексте современного телевидения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процессы формирования аудитории и технологии привлечения ее активного внимания, прослеживается степень воздействия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 xml:space="preserve">, ее знакового кода </w:t>
      </w:r>
      <w:r>
        <w:rPr>
          <w:rFonts w:cs="Times New Roman" w:ascii="Times New Roman" w:hAnsi="Times New Roman"/>
          <w:i/>
          <w:sz w:val="28"/>
          <w:szCs w:val="28"/>
        </w:rPr>
        <w:t xml:space="preserve">«игра в реальности» </w:t>
      </w:r>
      <w:r>
        <w:rPr>
          <w:rFonts w:cs="Times New Roman" w:ascii="Times New Roman" w:hAnsi="Times New Roman"/>
          <w:sz w:val="28"/>
          <w:szCs w:val="28"/>
        </w:rPr>
        <w:t xml:space="preserve">на телепрограммы развлекательного жанра, представленные на современном телевидении в избытке. В погоне за прибылью современные производители телепрограмм, прежде всего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>, пренебрегают природой телевидения, забывая о его предназначении как социального института. «</w:t>
      </w:r>
      <w:r>
        <w:rPr>
          <w:rFonts w:cs="Times New Roman" w:ascii="Times New Roman" w:hAnsi="Times New Roman"/>
          <w:i/>
          <w:sz w:val="28"/>
          <w:szCs w:val="28"/>
        </w:rPr>
        <w:t>Всякая вещь, теряющая свою сущность, подобна человеку, потерявшему свою тень: она погружается в хаос и теряется в нем»</w:t>
      </w:r>
      <w:r>
        <w:rPr>
          <w:rFonts w:cs="Times New Roman" w:ascii="Times New Roman" w:hAnsi="Times New Roman"/>
          <w:sz w:val="28"/>
          <w:szCs w:val="28"/>
        </w:rPr>
        <w:t>, – отмечает Ж.Бодрийя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. Вместо того, чтобы транслировать в общество значимые смыслы и новые понятия, отражающие процессы становления информационного общества, современное телевидение увлеклось  прославлением идефиксов шоу-бизнеса, позабыв о </w:t>
      </w:r>
      <w:r>
        <w:rPr>
          <w:rFonts w:cs="Times New Roman" w:ascii="Times New Roman" w:hAnsi="Times New Roman"/>
          <w:i/>
          <w:sz w:val="28"/>
          <w:szCs w:val="28"/>
        </w:rPr>
        <w:t xml:space="preserve">культурном код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араграфе 2.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Формирование аудитории в программах реалити-шоу и технологии ее привлечения»</w:t>
      </w:r>
      <w:r>
        <w:rPr>
          <w:rFonts w:cs="Times New Roman" w:ascii="Times New Roman" w:hAnsi="Times New Roman"/>
          <w:sz w:val="28"/>
          <w:szCs w:val="28"/>
        </w:rPr>
        <w:t xml:space="preserve"> обосновываются манипуляции производителей </w:t>
      </w:r>
      <w:r>
        <w:rPr>
          <w:rFonts w:cs="Times New Roman" w:ascii="Times New Roman" w:hAnsi="Times New Roman"/>
          <w:i/>
          <w:sz w:val="28"/>
          <w:szCs w:val="28"/>
        </w:rPr>
        <w:t>реалити-шоу,</w:t>
      </w:r>
      <w:r>
        <w:rPr>
          <w:rFonts w:cs="Times New Roman" w:ascii="Times New Roman" w:hAnsi="Times New Roman"/>
          <w:sz w:val="28"/>
          <w:szCs w:val="28"/>
        </w:rPr>
        <w:t xml:space="preserve"> механизмы завоевания внимания телезрителей, анализируются потребности общества в развитии творческих, коммуникативных способностей и критического мышления для грамотного восприятия, интерпретации, анализа и оценки медиатекстов и аудиовизуальных образов, предлагаемых к употреблению. Информационная культура личности и медиаграмотность – важнейшие составляющие </w:t>
      </w:r>
      <w:r>
        <w:rPr>
          <w:rFonts w:cs="Times New Roman" w:ascii="Times New Roman" w:hAnsi="Times New Roman"/>
          <w:i/>
          <w:sz w:val="28"/>
          <w:szCs w:val="28"/>
        </w:rPr>
        <w:t>общества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место этого современное телевидение способствует диффузии «</w:t>
      </w:r>
      <w:r>
        <w:rPr>
          <w:rFonts w:cs="Times New Roman" w:ascii="Times New Roman" w:hAnsi="Times New Roman"/>
          <w:i/>
          <w:sz w:val="28"/>
          <w:szCs w:val="28"/>
        </w:rPr>
        <w:t>медиавируса</w:t>
      </w:r>
      <w:r>
        <w:rPr>
          <w:rFonts w:cs="Times New Roman" w:ascii="Times New Roman" w:hAnsi="Times New Roman"/>
          <w:sz w:val="28"/>
          <w:szCs w:val="28"/>
        </w:rPr>
        <w:t xml:space="preserve">», чьей питательной средой является </w:t>
      </w:r>
      <w:r>
        <w:rPr>
          <w:rFonts w:cs="Times New Roman" w:ascii="Times New Roman" w:hAnsi="Times New Roman"/>
          <w:i/>
          <w:sz w:val="28"/>
          <w:szCs w:val="28"/>
        </w:rPr>
        <w:t>«игра в реальности</w:t>
      </w:r>
      <w:r>
        <w:rPr>
          <w:rFonts w:cs="Times New Roman" w:ascii="Times New Roman" w:hAnsi="Times New Roman"/>
          <w:sz w:val="28"/>
          <w:szCs w:val="28"/>
        </w:rPr>
        <w:t xml:space="preserve">», поддерживаемая зрелищными эффектами, что позволяет этим аномалиям утвердиться в повседневной жизни как норма. Программы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ти-шоу </w:t>
      </w:r>
      <w:r>
        <w:rPr>
          <w:rFonts w:cs="Times New Roman" w:ascii="Times New Roman" w:hAnsi="Times New Roman"/>
          <w:sz w:val="28"/>
          <w:szCs w:val="28"/>
        </w:rPr>
        <w:t xml:space="preserve">в свою очередь активно и настойчиво внедряют в общественный обиход смысловые понятия и идейно-нравственные категории люмпено-маргинальной страты, что вкупе с речевыми характеристиками данного слоя ведет общество к деградации. «Балаганная пропаганда», вовлекая в свою орбиту юное поколение, снижает не только </w:t>
      </w:r>
      <w:r>
        <w:rPr>
          <w:rFonts w:cs="Times New Roman" w:ascii="Times New Roman" w:hAnsi="Times New Roman"/>
          <w:i/>
          <w:sz w:val="28"/>
          <w:szCs w:val="28"/>
        </w:rPr>
        <w:t>культурный код</w:t>
      </w:r>
      <w:r>
        <w:rPr>
          <w:rFonts w:cs="Times New Roman" w:ascii="Times New Roman" w:hAnsi="Times New Roman"/>
          <w:sz w:val="28"/>
          <w:szCs w:val="28"/>
        </w:rPr>
        <w:t xml:space="preserve"> телевидения, но и социокультурный уровень нации. В итоге телевизионная аудитория превращается в глазах производителей телевидения в безликую толпу, одним из характерных признаков которой (по Г.Лебону) является низкий интеллектуальный уровен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еханизме внушения, а точнее вдалбливания (громкие выкрикивания ведущих, бесконечное повторение одних и тех же заставок, рекламных сюжетов, нередко включенных в рекламный блок, часто повторяющийся бравурный «консервированный смех», одинаковый  набор вульгарных жестов и поз экранных персон, скабрезных шуточек, прозрачных полунамеков и т.д.) построены не только реклама и реалити-шоу, но и множество телепрограмм. 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ультурный код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еалити-ш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ак и других развлекательных телепрограмм, вывернут наизнанку. Все его компоненты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иссия, цель,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ворческая идея и смыс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требности социальной групп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ращены и подаются со знаком «минус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араграфе 2.2 «</w:t>
      </w:r>
      <w:r>
        <w:rPr>
          <w:i/>
          <w:sz w:val="28"/>
          <w:szCs w:val="28"/>
        </w:rPr>
        <w:t>Воздействие кода реалити-шоу на телевидение нового времени»</w:t>
      </w:r>
      <w:r>
        <w:rPr>
          <w:sz w:val="28"/>
          <w:szCs w:val="28"/>
        </w:rPr>
        <w:t xml:space="preserve"> анализируется степень поражения «игрой в реальности» современного телевидения, которое и само следует по пути «гламурности» и зрелищной экзальтации. Если учесть, что для значительной части россиян телевидение – важная составляющая их повседневности, то закономерно предположить: </w:t>
      </w:r>
      <w:r>
        <w:rPr>
          <w:i/>
          <w:sz w:val="28"/>
          <w:szCs w:val="28"/>
        </w:rPr>
        <w:t>«игра в реальности» как понятие интегрировалась в сознание людей</w:t>
      </w:r>
      <w:r>
        <w:rPr>
          <w:sz w:val="28"/>
          <w:szCs w:val="28"/>
        </w:rPr>
        <w:t>,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сходящие в стране социально-экономические процессы начали восприниматься обществом</w:t>
      </w:r>
      <w:r>
        <w:rPr>
          <w:i/>
          <w:sz w:val="28"/>
          <w:szCs w:val="28"/>
        </w:rPr>
        <w:t xml:space="preserve"> как некое обобщенное реалити-шоу.</w:t>
      </w:r>
      <w:r>
        <w:rPr>
          <w:sz w:val="28"/>
          <w:szCs w:val="28"/>
        </w:rPr>
        <w:t xml:space="preserve"> «Желтеет» не только пресса, яркий оттенок «желтизны» отличает и телевидение, которое занято имитацией реальности. «Внетелевизионный мир уже существует только в обработке ТВ-реальности, которая воспринимается как единственно настоящая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, – отмечает Д.Дондурей. Современное телевидение </w:t>
      </w:r>
      <w:r>
        <w:rPr>
          <w:b/>
          <w:sz w:val="28"/>
          <w:szCs w:val="28"/>
        </w:rPr>
        <w:t xml:space="preserve">тиражирует симулякры реальности, транслируя в общество идею о том, что жизнь – это умелый аттракци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ито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ая жизнь российского общества, с его сложными задачами/ответами на вызовы нового времени, определяется ка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скарадное действо в виде «игры в реальности». </w:t>
      </w:r>
      <w:r>
        <w:rPr>
          <w:sz w:val="28"/>
          <w:szCs w:val="28"/>
        </w:rPr>
        <w:t>И такое по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аждается в обществе телевидением, в чьем пространстве не находится места социально-значимым программам, объем которых в эфире скукожился как «шагреневая кожа». Культурологи называют это явление «</w:t>
      </w:r>
      <w:r>
        <w:rPr>
          <w:i/>
          <w:sz w:val="28"/>
          <w:szCs w:val="28"/>
        </w:rPr>
        <w:t>неоязычеством»</w:t>
      </w:r>
      <w:r>
        <w:rPr>
          <w:sz w:val="28"/>
          <w:szCs w:val="28"/>
        </w:rPr>
        <w:t xml:space="preserve">, «священнодействие» которого связано с воздействием на инстинкты человека. Потому и понятия «духовность», «знания», «интеллект» воспринимаются сегодня как рудименты чего-то странного и старообразного. В результате </w:t>
      </w:r>
      <w:r>
        <w:rPr>
          <w:i/>
          <w:sz w:val="28"/>
          <w:szCs w:val="28"/>
        </w:rPr>
        <w:t xml:space="preserve">информационное пространство </w:t>
      </w:r>
      <w:r>
        <w:rPr>
          <w:sz w:val="28"/>
          <w:szCs w:val="28"/>
        </w:rPr>
        <w:t xml:space="preserve">наполняется симулякрами, входящими в противоречие с теми требованиями, которые предъявляет информационное общество, где </w:t>
      </w:r>
      <w:r>
        <w:rPr>
          <w:b/>
          <w:i/>
          <w:sz w:val="28"/>
          <w:szCs w:val="28"/>
        </w:rPr>
        <w:t>характер знаний</w:t>
      </w:r>
      <w:r>
        <w:rPr>
          <w:sz w:val="28"/>
          <w:szCs w:val="28"/>
        </w:rPr>
        <w:t xml:space="preserve">, прежде всего теоретических, и </w:t>
      </w:r>
      <w:r>
        <w:rPr>
          <w:b/>
          <w:i/>
          <w:sz w:val="28"/>
          <w:szCs w:val="28"/>
        </w:rPr>
        <w:t xml:space="preserve">социальный контроль за происходящими изменениями </w:t>
      </w:r>
      <w:r>
        <w:rPr>
          <w:sz w:val="28"/>
          <w:szCs w:val="28"/>
        </w:rPr>
        <w:t>(по Д.Беллу) определяют 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наблюдению автора исследования, эти «нововведения» стали активнее входить в телевизионную моду именно после трансляции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 «За стеклом». Рубикон был тогда перейден, открылись шлюзы для экранного разгула, пренебрежительного отношения к аудитории, обществу, а в практику был введен тезис «</w:t>
      </w:r>
      <w:r>
        <w:rPr>
          <w:i/>
          <w:sz w:val="28"/>
          <w:szCs w:val="28"/>
        </w:rPr>
        <w:t>не хочешь, 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отри</w:t>
      </w:r>
      <w:r>
        <w:rPr>
          <w:sz w:val="28"/>
          <w:szCs w:val="28"/>
        </w:rPr>
        <w:t xml:space="preserve">». Аудитория реагирует на этот призыв, отказываясь от телесмотрения. Согласно исследованию компании </w:t>
      </w:r>
      <w:r>
        <w:rPr>
          <w:sz w:val="28"/>
          <w:szCs w:val="28"/>
          <w:lang w:val="en-US"/>
        </w:rPr>
        <w:t>ACNielsen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2"/>
      </w:r>
      <w:r>
        <w:rPr>
          <w:sz w:val="28"/>
          <w:szCs w:val="28"/>
        </w:rPr>
        <w:t xml:space="preserve">, в России 94% аудитории, а во всем мире три четверти зрителей недовольны засильем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 на телевидении. В опросе ACNielsen участвовало более 22 тыс. человек из 41 ст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апрямую связано с мировоззренческим и профессиональным багажом создателей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>, отсутствием у них меры ответственности за производимый продукт, хотя профессиональная ответственность – естественная и обязательная норма для тех, кто обладает лицензионным правом на взаимодействие с большими конгломератами ма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араграф 2.3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кранный образ – основа инновационной журналистики»</w:t>
      </w:r>
      <w:r>
        <w:rPr>
          <w:sz w:val="28"/>
          <w:szCs w:val="28"/>
        </w:rPr>
        <w:t xml:space="preserve"> завершает исследование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 как программ нового типа, которые облюбовало телевидение. Несмотря на наметившийся отказ аудитории от просмотра данной телепродукции, а также учитывая стратегию развития телевидения в цифровую эпоху и первооснову программ «</w:t>
      </w:r>
      <w:r>
        <w:rPr>
          <w:i/>
          <w:sz w:val="28"/>
          <w:szCs w:val="28"/>
        </w:rPr>
        <w:t>реальное телевидение</w:t>
      </w:r>
      <w:r>
        <w:rPr>
          <w:sz w:val="28"/>
          <w:szCs w:val="28"/>
        </w:rPr>
        <w:t xml:space="preserve">», автор считает, что была предпринята первая, хотя и неудачная попытка введения </w:t>
      </w:r>
      <w:r>
        <w:rPr>
          <w:i/>
          <w:sz w:val="28"/>
          <w:szCs w:val="28"/>
        </w:rPr>
        <w:t>реалити-шоу</w:t>
      </w:r>
      <w:r>
        <w:rPr>
          <w:sz w:val="28"/>
          <w:szCs w:val="28"/>
        </w:rPr>
        <w:t xml:space="preserve"> в общественную среду. В настоящее время, по убеждению автора, программы переживают второе рождение, чья успешность будет зависеть от осознания производителями их 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ый телевизионный продукт прекрасно подходит для становления </w:t>
      </w:r>
      <w:r>
        <w:rPr>
          <w:i/>
          <w:sz w:val="28"/>
          <w:szCs w:val="28"/>
        </w:rPr>
        <w:t>межкультурной коммуникаци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этической конвергенции, </w:t>
      </w:r>
      <w:r>
        <w:rPr>
          <w:sz w:val="28"/>
          <w:szCs w:val="28"/>
        </w:rPr>
        <w:t xml:space="preserve">основанных на схожести представлений разных наций об идейно-нравственных и культурных ценностях. Но тут многое зависит от самих производителей телепрограмм, которые пока пребывают  в состоянии  </w:t>
      </w:r>
      <w:r>
        <w:rPr>
          <w:i/>
          <w:sz w:val="28"/>
          <w:szCs w:val="28"/>
        </w:rPr>
        <w:t xml:space="preserve">пуерилизма </w:t>
      </w:r>
      <w:r>
        <w:rPr>
          <w:sz w:val="28"/>
          <w:szCs w:val="28"/>
        </w:rPr>
        <w:t xml:space="preserve">(от лат. </w:t>
      </w:r>
      <w:r>
        <w:rPr>
          <w:sz w:val="28"/>
          <w:szCs w:val="28"/>
          <w:lang w:val="en-US"/>
        </w:rPr>
        <w:t>puer</w:t>
      </w:r>
      <w:r>
        <w:rPr>
          <w:sz w:val="28"/>
          <w:szCs w:val="28"/>
        </w:rPr>
        <w:t xml:space="preserve"> – мальчик; т.е. ребячество как желаемое состояние души и духа), что обычно связывают со стремлением к примитивизации всех духовных проблем, выражаемом в боязни метафизических, этических вопросов, в презрении к ним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. Однако </w:t>
      </w:r>
      <w:r>
        <w:rPr>
          <w:i/>
          <w:sz w:val="28"/>
          <w:szCs w:val="28"/>
        </w:rPr>
        <w:t>образ пещеры</w:t>
      </w:r>
      <w:r>
        <w:rPr>
          <w:sz w:val="28"/>
          <w:szCs w:val="28"/>
        </w:rPr>
        <w:t xml:space="preserve">, по Платону, когда закованный в ней человек повернут спиной к входу и видит только </w:t>
      </w:r>
      <w:r>
        <w:rPr>
          <w:i/>
          <w:sz w:val="28"/>
          <w:szCs w:val="28"/>
        </w:rPr>
        <w:t>тени вещей</w:t>
      </w:r>
      <w:r>
        <w:rPr>
          <w:sz w:val="28"/>
          <w:szCs w:val="28"/>
        </w:rPr>
        <w:t>, которые он принимает за единственные реальности, более точно определяет это состоян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этой связ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предлагает к рассмотрению ряд рекомендаций, основанных на модульной природе программ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 xml:space="preserve">, приглашая, в частности, производителей данного продукта задуматься о приумножении в России такого социального слоя, как  средний класс, являющийся основой развития экономики. Изучив вкусы и предпочтения этой страты, можно выстроить множество интересных и привлекательных для аудитории сюжетов. Прежде чем развивать идею, следует обнаружить смысл (по В.Франклу), ради которого делается сюжет. Регулятором ценности смысла сюжета может служить </w:t>
      </w:r>
      <w:r>
        <w:rPr>
          <w:rFonts w:cs="Times New Roman" w:ascii="Times New Roman" w:hAnsi="Times New Roman"/>
          <w:i/>
          <w:sz w:val="28"/>
          <w:szCs w:val="28"/>
        </w:rPr>
        <w:t>нравственный императив</w:t>
      </w:r>
      <w:r>
        <w:rPr>
          <w:rFonts w:cs="Times New Roman" w:ascii="Times New Roman" w:hAnsi="Times New Roman"/>
          <w:sz w:val="28"/>
          <w:szCs w:val="28"/>
        </w:rPr>
        <w:t xml:space="preserve"> (по И.Канту), когда человек вырабатывает для себя те нормы поведения, которые он считает желательными для всех остальных. М</w:t>
      </w:r>
      <w:r>
        <w:rPr>
          <w:rFonts w:cs="Times New Roman" w:ascii="Times New Roman" w:hAnsi="Times New Roman"/>
          <w:i/>
          <w:sz w:val="28"/>
          <w:szCs w:val="28"/>
        </w:rPr>
        <w:t>ерилом и оценкой создания</w:t>
      </w:r>
      <w:r>
        <w:rPr>
          <w:rFonts w:cs="Times New Roman" w:ascii="Times New Roman" w:hAnsi="Times New Roman"/>
          <w:sz w:val="28"/>
          <w:szCs w:val="28"/>
        </w:rPr>
        <w:t xml:space="preserve"> аудиовизуального образа всегда сначала  выступает </w:t>
      </w:r>
      <w:r>
        <w:rPr>
          <w:rFonts w:cs="Times New Roman" w:ascii="Times New Roman" w:hAnsi="Times New Roman"/>
          <w:i/>
          <w:sz w:val="28"/>
          <w:szCs w:val="28"/>
        </w:rPr>
        <w:t>автор сюжета</w:t>
      </w:r>
      <w:r>
        <w:rPr>
          <w:rFonts w:cs="Times New Roman" w:ascii="Times New Roman" w:hAnsi="Times New Roman"/>
          <w:sz w:val="28"/>
          <w:szCs w:val="28"/>
        </w:rPr>
        <w:t xml:space="preserve">, опираясь при определении качества производимого им продукта на свой </w:t>
      </w:r>
      <w:r>
        <w:rPr>
          <w:rFonts w:cs="Times New Roman" w:ascii="Times New Roman" w:hAnsi="Times New Roman"/>
          <w:i/>
          <w:sz w:val="28"/>
          <w:szCs w:val="28"/>
        </w:rPr>
        <w:t>нравственный императи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сертант рассматривает также ведущий критерий понятия «профессионализм», который определяется дефиницией «безупречность», а также выводит формулу обязательных критериев ведения медиабизнеса, включающих следующие  понятия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порядочность</w:t>
      </w:r>
      <w:r>
        <w:rPr>
          <w:sz w:val="28"/>
          <w:szCs w:val="28"/>
        </w:rPr>
        <w:t>, добросердечность, желание нести добро людям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профессионализм,</w:t>
      </w:r>
      <w:r>
        <w:rPr>
          <w:sz w:val="28"/>
          <w:szCs w:val="28"/>
        </w:rPr>
        <w:t xml:space="preserve"> основанный на компетенциях, навыках, мировоззренческом багаже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техническая грамотность </w:t>
      </w:r>
      <w:r>
        <w:rPr>
          <w:sz w:val="28"/>
          <w:szCs w:val="28"/>
        </w:rPr>
        <w:t>как обяза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 в цифровой век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творческая составляющая</w:t>
      </w:r>
      <w:r>
        <w:rPr>
          <w:sz w:val="28"/>
          <w:szCs w:val="28"/>
        </w:rPr>
        <w:t>, позволяющая производить оригинальный и конкурентоспособный телевизионный продукт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знес-составляющая</w:t>
      </w:r>
      <w:r>
        <w:rPr>
          <w:sz w:val="28"/>
          <w:szCs w:val="28"/>
        </w:rPr>
        <w:t xml:space="preserve">, включающая </w:t>
      </w:r>
      <w:r>
        <w:rPr>
          <w:sz w:val="28"/>
        </w:rPr>
        <w:t>конгломерат правил, обеспечивающих организационную основу предпринимательства, по которой оценивается менеджмент телеканала как самостоятельной структуры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социально-экономических задач, формирование «многомерного человека» (по Д.Беллу) направлена </w:t>
      </w:r>
      <w:r>
        <w:rPr>
          <w:rFonts w:cs="Times New Roman" w:ascii="Times New Roman" w:hAnsi="Times New Roman"/>
          <w:i/>
          <w:sz w:val="28"/>
          <w:szCs w:val="28"/>
        </w:rPr>
        <w:t>инновационная журналистика</w:t>
      </w:r>
      <w:r>
        <w:rPr>
          <w:rFonts w:cs="Times New Roman" w:ascii="Times New Roman" w:hAnsi="Times New Roman"/>
          <w:sz w:val="28"/>
          <w:szCs w:val="28"/>
        </w:rPr>
        <w:t xml:space="preserve"> – это идейно-концептуальное направление применимо ко всем типам медиа, включая и телепрограммы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 xml:space="preserve">. Формировать в обществе «культурный/символический капитал» (по П.Бурдье), извлекая из него </w:t>
      </w:r>
      <w:r>
        <w:rPr>
          <w:rFonts w:cs="Times New Roman" w:ascii="Times New Roman" w:hAnsi="Times New Roman"/>
          <w:i/>
          <w:sz w:val="28"/>
          <w:szCs w:val="28"/>
        </w:rPr>
        <w:t>идеологическую прибыль, а не только экономическую сверхприбыль (Н.Гарнэм)</w:t>
      </w:r>
      <w:r>
        <w:rPr>
          <w:rFonts w:cs="Times New Roman" w:ascii="Times New Roman" w:hAnsi="Times New Roman"/>
          <w:sz w:val="28"/>
          <w:szCs w:val="28"/>
        </w:rPr>
        <w:t xml:space="preserve"> – основная задача современного телевидения, программ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>, смысл которых точнее определяет их первичное название – «</w:t>
      </w:r>
      <w:r>
        <w:rPr>
          <w:rFonts w:cs="Times New Roman" w:ascii="Times New Roman" w:hAnsi="Times New Roman"/>
          <w:i/>
          <w:sz w:val="28"/>
          <w:szCs w:val="28"/>
        </w:rPr>
        <w:t>реальное телевидение».</w:t>
      </w:r>
      <w:r>
        <w:rPr>
          <w:rFonts w:cs="Times New Roman" w:ascii="Times New Roman" w:hAnsi="Times New Roman"/>
          <w:sz w:val="28"/>
          <w:szCs w:val="28"/>
        </w:rPr>
        <w:t xml:space="preserve"> Разработанная и внедряемая в практику глобальная модель системы цифрового вещания создает технологическую платформу для интенсификации процессов культурной глобализации, и телевизионное творчество должно соответствовать духу и требованиям времени, той стратегии, которая предопределена природой телевидени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раясь на определения М.Хайдеггера, утверждавшего, что </w:t>
      </w:r>
      <w:r>
        <w:rPr>
          <w:rFonts w:cs="Times New Roman" w:ascii="Times New Roman" w:hAnsi="Times New Roman"/>
          <w:b/>
          <w:sz w:val="28"/>
          <w:szCs w:val="28"/>
        </w:rPr>
        <w:t>мышление получает свою сущность - восприят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бытия сущего, </w:t>
      </w:r>
      <w:r>
        <w:rPr>
          <w:rFonts w:cs="Times New Roman" w:ascii="Times New Roman" w:hAnsi="Times New Roman"/>
          <w:sz w:val="28"/>
          <w:szCs w:val="28"/>
        </w:rPr>
        <w:t>подчеркивавшего такж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бытие су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начает присутствие присутствующего, наличие наличествующего</w:t>
      </w:r>
      <w:r>
        <w:rPr>
          <w:rFonts w:cs="Times New Roman" w:ascii="Times New Roman" w:hAnsi="Times New Roman"/>
          <w:sz w:val="28"/>
          <w:szCs w:val="28"/>
        </w:rPr>
        <w:t xml:space="preserve">, и отмечавшего, что </w:t>
      </w:r>
      <w:r>
        <w:rPr>
          <w:rFonts w:cs="Times New Roman" w:ascii="Times New Roman" w:hAnsi="Times New Roman"/>
          <w:b/>
          <w:sz w:val="28"/>
          <w:szCs w:val="28"/>
        </w:rPr>
        <w:t>главная черта мышления – это представление,</w:t>
      </w:r>
      <w:r>
        <w:rPr>
          <w:rFonts w:cs="Times New Roman" w:ascii="Times New Roman" w:hAnsi="Times New Roman"/>
          <w:sz w:val="28"/>
          <w:szCs w:val="28"/>
        </w:rPr>
        <w:t xml:space="preserve"> можно сделать вывод о сущности телевидения, экранной культуры в целом. А именно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удиовизуальной форме телевидение предъявляет человеку наличествующее бытие, активизирует его восприятие образной репрезентацией и, следовательно, способствует процессу мышления. От экранного образного восприятия  к представлению в логосе и затем к мышлению – вот три этапа, подводящие человека, смотрящего телевизор, к мыслительному процессу. Если бы у телевидения была своя философия, обосновывающая смысл его существования, то задача научить мыслить людей, образующих нацию, или даже человечество в масштабах планеты, должна была бы стать основополагающей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и </w:t>
      </w:r>
      <w:r>
        <w:rPr>
          <w:rFonts w:cs="Times New Roman" w:ascii="Times New Roman" w:hAnsi="Times New Roman"/>
          <w:sz w:val="28"/>
          <w:szCs w:val="28"/>
        </w:rPr>
        <w:t xml:space="preserve">кратко подводятся итоги исследования, формулируются основные выводы. Телепрограммы </w:t>
      </w:r>
      <w:r>
        <w:rPr>
          <w:rFonts w:cs="Times New Roman" w:ascii="Times New Roman" w:hAnsi="Times New Roman"/>
          <w:i/>
          <w:sz w:val="28"/>
          <w:szCs w:val="28"/>
        </w:rPr>
        <w:t>реалити-шоу</w:t>
      </w:r>
      <w:r>
        <w:rPr>
          <w:rFonts w:cs="Times New Roman" w:ascii="Times New Roman" w:hAnsi="Times New Roman"/>
          <w:sz w:val="28"/>
          <w:szCs w:val="28"/>
        </w:rPr>
        <w:t>, представшие в виде мультижанрового продукта, где в роли действующих персонажей выступают обычные граждане, не обладающие актерскими навыками и дарованиями, создали прецедент для инноваций в телевизионном творчестве, медийном программировании, способствовали развитию экономического вектора телевидения, явившись при этом элементом глобальной культурной диффузии и одновременно ее инструмен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задачей нового явления в телевизионной практике было и остается обеспечение межкультурной коммуникации, т.е. процесса взаимного обмена ценностями, ценностными установками, происходящего в ходе межкультурного взаимодействия между субъектами, в качестве которых выступают индивиды, социальные группы, общности, культуры, цивилизаци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телепрограммы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ти-шоу, </w:t>
      </w:r>
      <w:r>
        <w:rPr>
          <w:rFonts w:cs="Times New Roman" w:ascii="Times New Roman" w:hAnsi="Times New Roman"/>
          <w:sz w:val="28"/>
          <w:szCs w:val="28"/>
        </w:rPr>
        <w:t>которым следует верну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своему первородному названию </w:t>
        <w:softHyphen/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реальное телевидение</w:t>
      </w:r>
      <w:r>
        <w:rPr>
          <w:rFonts w:cs="Times New Roman" w:ascii="Times New Roman" w:hAnsi="Times New Roman"/>
          <w:sz w:val="28"/>
          <w:szCs w:val="28"/>
        </w:rPr>
        <w:t>», находятся в стадии эволюции, переживая второе рождение и ведя поиск нового «лица», чтобы соответствовать духу и требованиям времени. Позитивный результат впрямую зависит от ценностно-нравственных ориентиров производителей программ этого типа, выбора стратегии владельцами телеканалов. Иначе говоря, позитивный результат и успех инновационных телепрограмм зависит от мировоззренческих установок производителей, их профессионального мастерства, творческого потенциала, основанного на глубоких теоретических знаниях о роли медиа в цифровую эпоху, об идущих социально-экономических процессах, активно набирающих темп, о психологии личности, о приоритетах национальной культуры и особенностях формирования межкультурной коммуникации. Только при выполнении этих условий современное телевидение сможет обрести статус глобального средства массовой коммуникации, стать «</w:t>
      </w:r>
      <w:r>
        <w:rPr>
          <w:rFonts w:cs="Times New Roman" w:ascii="Times New Roman" w:hAnsi="Times New Roman"/>
          <w:i/>
          <w:sz w:val="28"/>
          <w:szCs w:val="28"/>
        </w:rPr>
        <w:t>штурмующим отрядом общественного развити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 отражены в следующих научных публикациях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разова С. Л.Телевидение и культурный код//625. 2008. № 06 (140). С.48-55. 0.7 п.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Cs/>
          <w:color w:val="000000"/>
          <w:sz w:val="28"/>
          <w:szCs w:val="28"/>
        </w:rPr>
        <w:t>Уразова С.Л. Профессиональные кадры: здесь и сейчас! //</w:t>
      </w:r>
      <w:r>
        <w:rPr>
          <w:sz w:val="28"/>
          <w:szCs w:val="28"/>
        </w:rPr>
        <w:t xml:space="preserve">625, 2008, № 06 (140).С. 56-61. 0,5 п.л.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азова С. Приметы обновления, или каким должен быть контент телеканала//625,2008,№ 04(138). С.54-60.0,5 п.л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разова С. Научный диспут о современном ТВ//625, 2008, № 03(137).С.52-53.0,2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азова С. Контакт есть? Будь на связи!// ТелеЦЕНТР, 2007, № 2(22). С.60-61. 0,3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азова С. Л.Телевидение – самый эффективный способ развития нации// ТелеЦЕНТР, 2007, № 2(22).С. 36-38.  0,4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азова С.Л. </w:t>
      </w:r>
      <w:r>
        <w:rPr>
          <w:bCs/>
          <w:color w:val="000000"/>
          <w:sz w:val="28"/>
          <w:szCs w:val="28"/>
          <w:lang w:val="en-US"/>
        </w:rPr>
        <w:t>Qu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Vadis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Russi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DTV</w:t>
      </w:r>
      <w:r>
        <w:rPr>
          <w:bCs/>
          <w:color w:val="000000"/>
          <w:sz w:val="28"/>
          <w:szCs w:val="28"/>
        </w:rPr>
        <w:t xml:space="preserve">/О визите в Москву Джозефа Флаерти, старшего вице-президента по технологиям компании </w:t>
      </w:r>
      <w:r>
        <w:rPr>
          <w:bCs/>
          <w:color w:val="000000"/>
          <w:sz w:val="28"/>
          <w:szCs w:val="28"/>
          <w:lang w:val="en-US"/>
        </w:rPr>
        <w:t>CBS</w:t>
      </w:r>
      <w:r>
        <w:rPr>
          <w:bCs/>
          <w:color w:val="000000"/>
          <w:sz w:val="28"/>
          <w:szCs w:val="28"/>
        </w:rPr>
        <w:t>// ТелеЦЕНТР, 2007, № 1 (21).С.7-9. 0,3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азова С. Л. Конвергенция и медиа, или тренинг с необычным маршрутом// ТелеЦЕНТР, 2007, № 1 (21).С.18-20. 0,3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.И.Кривошеев «Международная стандартизация цифрового  телевизионного вещания»/ научный редактор Уразова С.Л. – М., 2006. – 928с.: и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азова С.Л. Время «Ч»// ТелеЦЕНТР, 2006, № 3 (17).с.60-61. 0,3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азова С.Л. (в соавторстве с В.Г.Лившицем) Доступ свободный, пакет «обязательный»/Круглый стол НАТ при поддержке Роспечати//ТелеЦЕНТР, 2006, № 2(16). С.7,52. 0,2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азова С. За семью печатями. Архивные технологии.// ТелеЦЕНТР, 2006, № 1(15).С.6-9. 0,4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азова С.Л. Когда ставки сделаны//ТелеЦЕНТР, 2005 №5(13). С.28-30. 0,4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азова С.Л. Головоломка века//ТелеЦЕНТР, 2005 № 2(10).С.9-11. 0,4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азова С.Л. Компетентный, молодой, амбициозный //ТелеЦЕНТР,2005, № 1(9).С.20-25. 0,5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зова С.Л.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on</w:t>
      </w:r>
      <w:r>
        <w:rPr>
          <w:sz w:val="28"/>
          <w:szCs w:val="28"/>
        </w:rPr>
        <w:t xml:space="preserve"> телевизионной реальности// Телерадиоэфир. М.: Аспект Пресс, 2005. С. 99-120. 1 п.л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разова С.Л. Reality TV в России. Первый опыт телеклонирования // Вестник Московского университета. Серия 10. Журналистика. 2003. № 3, с. 63-87. 1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азова С. Таланты без поклонников, или игры для работодателей// ТелеЦЕНТР, 2003, № 2. С.46-49. 0,4 п.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азова С.Л. Гудвин Великий и Ужасный //ТелеЦЕНТР, 2003, № 1.С.52-55.0,4 п.л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разова С.Л. Телевидение и бизнес. 10 лет спустя// Техника кино и телевидения, 2002, №12. С.64-66. 0,3 п.л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азова С.Л. </w:t>
      </w:r>
      <w:r>
        <w:rPr>
          <w:sz w:val="28"/>
          <w:szCs w:val="28"/>
          <w:lang w:val="en-US"/>
        </w:rPr>
        <w:t>Re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в России. Первый опыт телеклонирования// Техника кино и телевидения, 2002, № 2. С.45-48. 0,8 п.л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азова С.Л. Угол падения равен звездному отражению// Техника кино и телевидения, 2001, № 8.С.42-45. 0,6 п.л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разова С.Л. Со временем наперегонки// Техника кино и телевидения, 2000,  № 9. С.65-68. 0,7 п.л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разова С.Л. Экономическая основа свободы СМИ// Техника кино и телевидения, 2000, № 3. С.7-10. 0,5 п.л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sz w:val="28"/>
          <w:szCs w:val="28"/>
        </w:rPr>
        <w:t>Уразова С.Л. «Наше телевидение такое, какое есть, и другим быть не может»// Техника кино и телевидения, 2000, № 2. С.10-16. 1,1 п.л.</w:t>
      </w:r>
    </w:p>
    <w:p>
      <w:pPr>
        <w:pStyle w:val="ListParagraph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го по теме диссертации опубликовано более 40 работ общим объемом 20 печатных листов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57" w:hanging="0"/>
        <w:jc w:val="both"/>
        <w:rPr/>
      </w:pPr>
      <w:r>
        <w:rPr/>
        <w:t xml:space="preserve">Уразова С.Л. Реалити-шоу в контексте  современного телевидения. Автореф. дис. канд. филол. наук.  М., 2008. </w:t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исано к печати 10 ноября 2008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60х84 1/16. Объем 1, 3 п.л. Тираж 100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 № 38 РИО ИПК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.Вартанова Е.Л. Медиаэкономика зарубежных стран.</w:t>
      </w:r>
      <w:r>
        <w:rPr>
          <w:color w:val="000000"/>
        </w:rPr>
        <w:t xml:space="preserve"> Уч. пособие. М.: Аспект- Пресс, 2003.</w:t>
      </w:r>
      <w:r>
        <w:rPr/>
        <w:t xml:space="preserve">  </w:t>
      </w:r>
      <w:r>
        <w:rPr>
          <w:lang w:val="en-US"/>
        </w:rPr>
        <w:t>C</w:t>
      </w:r>
      <w:r>
        <w:rPr/>
        <w:t>.15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эбстер Ф. Теории информационного общества. Аспект Пресс. М.: 2004. С.28-29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эбстер Ф. Теории информационного общества. Аспект Пресс. М.: 2004. С.28-2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Материалы круглого стола: Журналистика в информационном обществе: новые проблемы и новые вызовы, состоявшегося на факультете журналистики МГУ 14 декабря 2004 г. Институт развития информационного общества. М.:2005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нституциализация включает в себя регулирование моделей взаимодействия и, следовательно, их воспроизводство в пространстве и во времени»//См.: Хелд Д., Гольдблатт Д.,.Макгрю Э., Перратон Дж.. Глобальные трансформации. Политика, экономика, культура/пер.с англ. В.В.Сапова и др. Праксис. М.:2004. С.2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Хелд Д., Гольдблатт Д.,Макгрю Э., Перратон Дж.. Глобальные трансформации. Политика, экономика, культура/пер.с англ. В.В.Сапова и др. Праксис. М.:2004.С.2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Хелд Д.,Гольдблатт Д., Макгрю Э., Перратон Дж..Глобальные трансформации: Политика, экономика, культура/пер.с англ. В.В.Сапова и др. М.:Праксис. 2004. С.38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Там ж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елевизионная журналистика, М.: Изд-во МГУ, Изд-во «Высшая школа». 2002. С.17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танова Е.Л. Конвергенция в электронных СМИ: методики преподавания. Летняя школа по журналистике и массовым коммуникациям. 11-22 июня 2007 г. МГУ, ф-т журналистики, некоммерческое партнерство. М.:200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авчук В.В. Медиафилософия: формирование дисциплины. //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Медиафилософия. Основные проблемы и понятия. Материалы международной научной конференции «Медиа как предмет философии».</w:t>
      </w:r>
      <w:r>
        <w:rPr>
          <w:rFonts w:cs="Arial" w:ascii="Arial" w:hAnsi="Arial"/>
          <w:sz w:val="12"/>
          <w:szCs w:val="12"/>
        </w:rPr>
        <w:t xml:space="preserve"> </w:t>
      </w:r>
      <w:r>
        <w:rPr/>
        <w:t>20-22 ноября 2008 года. СПбГУ, Санкт-Петербург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горов В.В.. Телевидение: теория и практика. М.:1992. С.71.</w:t>
      </w:r>
    </w:p>
  </w:footnote>
  <w:footnote w:id="15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же: «Экспериментально-эмпирический уровень  означает накопление фактического материала, изучение опыта, необходимого для дальнейшего обобщения. Теоретический уровень состоит в том, что на основе эмпирических данных изучается сама сущность телевидения, его общая структура, выявляются закономерности развития и его взаимоотношения с другими видами информации. Мировоззренческо-методологический уровень научных исследований определяет место и роль телевидения в</w:t>
      </w:r>
      <w:r>
        <w:rPr>
          <w:sz w:val="18"/>
          <w:szCs w:val="18"/>
        </w:rPr>
        <w:t xml:space="preserve"> системе</w:t>
      </w:r>
      <w:r>
        <w:rPr>
          <w:sz w:val="20"/>
          <w:szCs w:val="20"/>
        </w:rPr>
        <w:t xml:space="preserve"> социальных отношений, возможные последствия его влияния на экономику, политику, идеологию»- прим.ав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д Д.,Гольдблатт Д., Макгрю Э., Перратон Дж..Глобальные трансформации: Политика, экономика, культура/пер.с англ. В.В.Сапова и др. М.: Праксис. 2004. С.38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но из значений понятия  </w:t>
      </w:r>
      <w:r>
        <w:rPr>
          <w:i/>
        </w:rPr>
        <w:t>Стратификация (</w:t>
      </w:r>
      <w:r>
        <w:rPr/>
        <w:t xml:space="preserve">от лат. </w:t>
      </w:r>
      <w:r>
        <w:rPr>
          <w:lang w:val="en-US"/>
        </w:rPr>
        <w:t>stratum</w:t>
      </w:r>
      <w:r>
        <w:rPr/>
        <w:t xml:space="preserve"> – настил, слой и </w:t>
      </w:r>
      <w:r>
        <w:rPr>
          <w:lang w:val="en-US"/>
        </w:rPr>
        <w:t>facio</w:t>
      </w:r>
      <w:r>
        <w:rPr/>
        <w:t xml:space="preserve"> – делаю) – структура общества и его слоев, разделенная по признакам социального расслоения, неравенства – прим.-авт./Современный толковый словарь русского языка. М.Ридерз Дайджест, 2004, с.80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лобалистика: Энциклопедия/Гл.ред. И.И.Мазур, А.Н.Чумаков; Центр научных и прикладных программ «Диалог».–М.: ОАО Издательство «Радуга», 2003/И.А.Мальковская. «Межкультурная коммуникация», с.57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датель ФГУП «ТТЦ «Останкино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дрийяр Ж. Прозрачность зла. Перевод .Любарской Л., Марковской Е. М.: Добросвет, 2000. С.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елевидение: режиссура  реальности. М.: Искусство кино.2007. С.10.</w:t>
      </w:r>
    </w:p>
  </w:footnote>
  <w:footnote w:id="2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зета.</w:t>
      </w:r>
      <w:r>
        <w:rPr>
          <w:lang w:val="en-US"/>
        </w:rPr>
        <w:t>ru</w:t>
      </w:r>
      <w:r>
        <w:rPr/>
        <w:t xml:space="preserve">. Реалити-шоу оторвались от реальности. 2006.11. 13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eta</w:t>
      </w:r>
      <w:r>
        <w:rPr/>
        <w:t>.</w:t>
      </w:r>
      <w:r>
        <w:rPr>
          <w:lang w:val="en-US"/>
        </w:rPr>
        <w:t>ru</w:t>
      </w:r>
    </w:p>
    <w:p>
      <w:pPr>
        <w:pStyle w:val="End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Философский энциклопедический словарь. М.:ИНФРА-М, 2007, с.3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NoSpacingChar">
    <w:name w:val="No Spacing Char"/>
    <w:basedOn w:val="Style10"/>
    <w:qFormat/>
    <w:rPr>
      <w:rFonts w:eastAsia="Times New Roman" w:cs="Times New Roman"/>
      <w:sz w:val="22"/>
      <w:szCs w:val="22"/>
      <w:lang w:val="ru-RU" w:bidi="ar-SA"/>
    </w:rPr>
  </w:style>
  <w:style w:type="character" w:styleId="Googlesrctext1">
    <w:name w:val="google-src-text1"/>
    <w:basedOn w:val="Style10"/>
    <w:qFormat/>
    <w:rPr>
      <w:rFonts w:cs="Times New Roman"/>
      <w:vanish/>
    </w:rPr>
  </w:style>
  <w:style w:type="character" w:styleId="Text1">
    <w:name w:val="text1"/>
    <w:basedOn w:val="Style10"/>
    <w:qFormat/>
    <w:rPr>
      <w:rFonts w:cs="Times New Roman"/>
      <w:sz w:val="22"/>
      <w:szCs w:val="22"/>
    </w:rPr>
  </w:style>
  <w:style w:type="character" w:styleId="T111">
    <w:name w:val="t111"/>
    <w:basedOn w:val="Style10"/>
    <w:qFormat/>
    <w:rPr>
      <w:rFonts w:ascii="Tahoma" w:hAnsi="Tahoma" w:cs="Tahoma"/>
      <w:sz w:val="17"/>
      <w:szCs w:val="17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Genres">
    <w:name w:val="genres"/>
    <w:basedOn w:val="Style10"/>
    <w:qFormat/>
    <w:rPr>
      <w:rFonts w:cs="Times New Roman"/>
    </w:rPr>
  </w:style>
  <w:style w:type="character" w:styleId="Newstitle">
    <w:name w:val="newstitle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Hometvritemtvseriesspan">
    <w:name w:val="hometvritemtvseriesspan"/>
    <w:basedOn w:val="Style10"/>
    <w:qFormat/>
    <w:rPr>
      <w:rFonts w:ascii="Tahoma" w:hAnsi="Tahoma" w:cs="Tahoma"/>
      <w:color w:val="666666"/>
      <w:sz w:val="12"/>
      <w:szCs w:val="12"/>
    </w:rPr>
  </w:style>
  <w:style w:type="character" w:styleId="Hometvritemnetworkspan">
    <w:name w:val="hometvritemnetworkspan"/>
    <w:basedOn w:val="Style10"/>
    <w:qFormat/>
    <w:rPr>
      <w:rFonts w:ascii="Tahoma" w:hAnsi="Tahoma" w:cs="Tahoma"/>
      <w:color w:val="666666"/>
      <w:sz w:val="12"/>
      <w:szCs w:val="12"/>
    </w:rPr>
  </w:style>
  <w:style w:type="character" w:styleId="Hometbocopyrighttextcss1">
    <w:name w:val="hometbocopyrighttextcss1"/>
    <w:basedOn w:val="Style10"/>
    <w:qFormat/>
    <w:rPr>
      <w:rFonts w:ascii="Tahoma" w:hAnsi="Tahoma" w:cs="Tahoma"/>
      <w:color w:val="666666"/>
      <w:sz w:val="11"/>
      <w:szCs w:val="11"/>
    </w:rPr>
  </w:style>
  <w:style w:type="character" w:styleId="Paragraph">
    <w:name w:val="paragraph"/>
    <w:basedOn w:val="Style10"/>
    <w:qFormat/>
    <w:rPr>
      <w:rFonts w:cs="Times New Roman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BodyText2Char">
    <w:name w:val="Body Text 2 Char"/>
    <w:basedOn w:val="Style10"/>
    <w:qFormat/>
    <w:rPr>
      <w:rFonts w:cs="Times New Roman"/>
    </w:rPr>
  </w:style>
  <w:style w:type="character" w:styleId="BodyText2Char1">
    <w:name w:val="Body Text 2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character" w:styleId="BodyText3Char1">
    <w:name w:val="Body Text 3 Char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6B6A6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ndmain">
    <w:name w:val="Cand (main)"/>
    <w:basedOn w:val="Normal"/>
    <w:qFormat/>
    <w:pPr>
      <w:ind w:firstLine="567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intlink">
    <w:name w:val="printlink"/>
    <w:basedOn w:val="Normal"/>
    <w:qFormat/>
    <w:pPr>
      <w:spacing w:before="10" w:after="10"/>
    </w:pPr>
    <w:rPr>
      <w:rFonts w:ascii="Verdana" w:hAnsi="Verdana" w:cs="Arial"/>
      <w:color w:val="000000"/>
      <w:sz w:val="12"/>
      <w:szCs w:val="12"/>
    </w:rPr>
  </w:style>
  <w:style w:type="paragraph" w:styleId="Releasedate">
    <w:name w:val="release-date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Title">
    <w:name w:val="title"/>
    <w:basedOn w:val="Normal"/>
    <w:qFormat/>
    <w:pPr/>
    <w:rPr>
      <w:sz w:val="38"/>
      <w:szCs w:val="38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иблиография"/>
    <w:basedOn w:val="Normal"/>
    <w:qFormat/>
    <w:pPr>
      <w:widowControl w:val="false"/>
      <w:spacing w:lineRule="auto" w:line="360" w:before="120" w:after="120"/>
      <w:ind w:left="397" w:hanging="397"/>
      <w:jc w:val="both"/>
    </w:pPr>
    <w:rPr>
      <w:rFonts w:ascii="JournalSans;Times New Roman" w:hAnsi="JournalSans;Times New Roman" w:cs="JournalSans;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eastAsia="Times New Roman" w:cs="Calibri;Century Gothic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50:00Z</dcterms:created>
  <dc:creator>Светлана Уразова</dc:creator>
  <dc:description/>
  <cp:keywords/>
  <dc:language>en-US</dc:language>
  <cp:lastModifiedBy>user</cp:lastModifiedBy>
  <cp:lastPrinted>2008-11-13T14:00:00Z</cp:lastPrinted>
  <dcterms:modified xsi:type="dcterms:W3CDTF">2008-12-09T18:40:00Z</dcterms:modified>
  <cp:revision>3</cp:revision>
  <dc:subject/>
  <dc:title/>
</cp:coreProperties>
</file>