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sz w:val="18"/>
          <w:szCs w:val="18"/>
        </w:rPr>
      </w:pPr>
      <w:r>
        <w:rPr>
          <w:sz w:val="18"/>
          <w:szCs w:val="18"/>
        </w:rPr>
        <w:t>На правах рукописи</w:t>
      </w:r>
    </w:p>
    <w:p>
      <w:pPr>
        <w:pStyle w:val="HTM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jc w:val="center"/>
        <w:rPr>
          <w:sz w:val="18"/>
          <w:szCs w:val="18"/>
        </w:rPr>
      </w:pPr>
      <w:r>
        <w:rPr>
          <w:sz w:val="18"/>
          <w:szCs w:val="18"/>
        </w:rPr>
        <w:t>Тарасов Кирилл Анатольевич</w:t>
      </w:r>
    </w:p>
    <w:p>
      <w:pPr>
        <w:pStyle w:val="HTM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jc w:val="center"/>
        <w:rPr>
          <w:sz w:val="18"/>
          <w:szCs w:val="18"/>
        </w:rPr>
      </w:pPr>
      <w:r>
        <w:rPr>
          <w:sz w:val="18"/>
          <w:szCs w:val="18"/>
        </w:rPr>
        <w:t>ЭФФЕКТ ВОЗДЕЙСТВИЯ НАСИЛИЯ В ХУДОЖЕСТВЕННЫХ ФИЛЬМАХ НА ПОДРАСТАЮЩЕЕ ПОКОЛЕНИЕ</w:t>
      </w:r>
    </w:p>
    <w:p>
      <w:pPr>
        <w:pStyle w:val="HTM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jc w:val="center"/>
        <w:rPr>
          <w:sz w:val="18"/>
          <w:szCs w:val="18"/>
        </w:rPr>
      </w:pPr>
      <w:r>
        <w:rPr>
          <w:sz w:val="18"/>
          <w:szCs w:val="18"/>
        </w:rPr>
        <w:t>Специальность: 22.00.06 - Социология духовной жизни</w:t>
      </w:r>
    </w:p>
    <w:p>
      <w:pPr>
        <w:pStyle w:val="HTM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jc w:val="center"/>
        <w:rPr>
          <w:sz w:val="18"/>
          <w:szCs w:val="18"/>
        </w:rPr>
      </w:pPr>
      <w:r>
        <w:rPr>
          <w:sz w:val="18"/>
          <w:szCs w:val="18"/>
        </w:rPr>
        <w:t>АВТОРЕФЕРАТ</w:t>
      </w:r>
    </w:p>
    <w:p>
      <w:pPr>
        <w:pStyle w:val="HTML"/>
        <w:jc w:val="center"/>
        <w:rPr>
          <w:sz w:val="18"/>
          <w:szCs w:val="18"/>
        </w:rPr>
      </w:pPr>
      <w:r>
        <w:rPr>
          <w:sz w:val="18"/>
          <w:szCs w:val="18"/>
        </w:rPr>
        <w:t>диссертации на соискание ученой степени кандидата социологических наук</w:t>
      </w:r>
    </w:p>
    <w:p>
      <w:pPr>
        <w:pStyle w:val="HTM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jc w:val="center"/>
        <w:rPr>
          <w:sz w:val="18"/>
          <w:szCs w:val="18"/>
        </w:rPr>
      </w:pPr>
      <w:r>
        <w:rPr>
          <w:sz w:val="18"/>
          <w:szCs w:val="18"/>
        </w:rPr>
        <w:t>Москва - 2000 г.</w:t>
      </w:r>
    </w:p>
    <w:p>
      <w:pPr>
        <w:pStyle w:val="HTM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Работа выполнена на кафедре социологии культуры, образования и воспитани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оциологического факультета Московского государственного университета им. М.В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Ломоносова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Научный руководитель доктор философских наук, профессор Минюшев Фарид Исламович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Официальные оппоненты доктор социологических наук, профессор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озлова Оксана Николаевна кандидат социологических наук, доцент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озырев Геннадий Иванович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едущая организация Государственный институт искусствознания Министерств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ультуры РФ, отдел социологии художественной жизн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jc w:val="center"/>
        <w:rPr>
          <w:sz w:val="18"/>
          <w:szCs w:val="18"/>
        </w:rPr>
      </w:pPr>
      <w:r>
        <w:rPr>
          <w:sz w:val="18"/>
          <w:szCs w:val="18"/>
        </w:rPr>
        <w:t>ОБЩАЯ ХАРАКТЕРИСТИКА РАБОТ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ктуальность темы исследования. В структуре общества подрастающее поколени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едставляет собой социально-возрастную категорию, играющую исключительную роль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 воспроизводстве и трансляции культурного опыта. С помощью институто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оциализации общество стремится отобрать из своего опыта и передать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драстающему поколению все, что необходимо ему для успешного развития. Важную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роль при этом играет художественная культура, в том числе киноискусство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оизведения которого, широко тиражируемые аудиовизуальными средствами массов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информации, являются повседневной духовной пищей подрастающего поколения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онстатируя созидательную роль киноискусства в качестве средства первичн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оциализации индивида, обретения им способности жить в условиях конкретн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ультуры и в согласии с ней удовлетворять свои жизненные запросы, нельзя н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идеть существующей здесь проблемы. Социальные качества детей и подростков, как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звестно исстари, формируются по образу и подобию всего того, что они слышат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идят, сознают и переживают, погружаясь в конкретную социокультурную среду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нимая исключительную роль механизма подражания в первоначальной передач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оциального опыта от поколения к поколению, общество, казалось бы, должн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спользовать потенциал киноискусства для того, чтобы готовить подрастающе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коление ко всем сложностям жизни, ориентируя его при этом на позитивные модел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оциального поведения, чувствования и мышления. Но, к сожалению, на кино-, теле-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 видеоэкране сегодняшнее подрастающее поколение, от которого зависят судьбы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России в XXI в., видит прежде всего худшие образцы американских фильмов,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оторых, по замечанию Ю.У.Фохт-Бабушкина, "веру заменяет волчья хватка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езрение к слабым, надежда оборачивается мечтой о власти и богатстве, любовь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сводится к изощренной эротике"1 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онтент-анализ функционирующего репертуара показывает, что зачастую  насилие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является    приоритетной  формулой  создания  образа киногероя, а следовательно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 образа реального социального геро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 сознании детей. Человек человеку волк — такой мотив постоянно звучит во многи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фильмах 2 . Подрастающему поколению предлагается несметное количество фильмов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 замечанию Ф.И.Минюшева, создающих впечатление, что "люди рождаются лишь дл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того, чтобы превратиться в насильников и их жертв"3 . В сегодняшней России, п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ути, функционирует своего рода кинематограф насилия, образующий ту часть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ультуры, которая, как справедливо отмечает В.П. Коломиец, из средств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озвышения, развития творческого потенциала человека превращается в "инструмент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его закабаления, общественного насилия"4 . О возможном влиянии подобных фильмо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заставляет задуматься и такой обнаруженный нами факт: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аждый седьмой старшеклассник Москвы и Белгорода уверенно заявляет, что фильмы с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билием сцен насилия учат его ровесников тому, как добиваться своих целей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жизни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 последние годы в российском обществе возникла и углубляется моральная тревог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 поводу эскалации образов насилия на кино-, теле- и видеоэкранах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"Общеизвестно, - пишет, например, Б.С.Ерасов, - разлагающее влияние масскульта: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опаганда насилия, порнографии, наркотиков превратилась в его атрибут"5 . Бьют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 колокола и врачи6 . Солидарны с ними и многие работники правоохранительны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органов7 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месте с тем высказывается и противоположная точка зрения. Так, известны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тележурналист, президент Российской академии телевидения В.Познер утверждает: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"Нет нигде в мире никаких серьезных научных данных, которые показали бы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ичинно-следственную связь между увеличением количества насилия на экране и е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ростом среди молодежи в реальной жизни"8 негативного влияния экранного насили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вою роль, видимо, играет и фактор коммерческого интереса. Можно предположить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что существующую практику производства и тиражирования образов насилия деятел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СМИ будут защищать долго и упорно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Репрезентация насилия в киноискусстве, тиражирование его образов с помощью кино-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, теле- и видеоэкранов в нынешних масштабах и массовое восприятие этих образо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драстающим поколением - явления, возникшие в российской культуре сравнительн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едавно и пока не получившие должного освещения в научных трудах. Отсюд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отиворечие между потребностями различных институтов общества в достоверн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нформации о масштабах восприятия подрастающим поколением насилия в игровы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ино-, теле- и видеофильмах и его реальном воздействии на социальные установки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ведение юных зрителей, с одной стороны, и едва ли не полным отсутствием так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нформации в отечественных социологических изданиях, зародышевым состояние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амой научной разработки проблемы - с другой. Необходимостью разрешить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существующее противоречие и продиктовано настоящее исследование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тепень разработанности проблемы. Диссертационное исследование связано с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зучением роли современных экранных искусств в первичной социализации, и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оздействия на человека и общество. В мировой науке традиционно важным аспекто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этой фундаментальной проблемы является изучение восприятия и воздействия образо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силия в фильмах на подрастающее поколение. В России до недавнего времени нужды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 подобных исследованиях не было, поскольку отсутствовала острота проблемы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итуация коренным образом изменилась в результате вхождения кино, ТВ и видео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мировой рынок, развития спутникового ТВ, коммерциализации отечественно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художественного производства, резкого усиления процесса институционализаци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домашнего очага в качестве места потребления продуктов аудиовизуальной культуры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 связи с произошедшими изменениями сама жизнь настойчиво ставит в повестку дн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российской науки вопрос о расширении традиционных границ указанной выш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фундаментальной проблемы. Необходимо проведение глубоких исследований нового дл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российских реалий аспекта социального функционирования художественной культуры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вязанного с воздействием насилия в экранных искусствах на подрастающе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коление. Такая работа уже начата теоретическими и эмпирическими исследованиями </w:t>
      </w:r>
    </w:p>
    <w:p>
      <w:pPr>
        <w:pStyle w:val="HTML"/>
        <w:rPr/>
      </w:pPr>
      <w:r>
        <w:rPr>
          <w:sz w:val="18"/>
          <w:szCs w:val="18"/>
        </w:rPr>
        <w:t>В.Е.Баскакова, М.И.Жабского, Н.М.Зоркой, Б.С.Ерасова, И.П.Лукшина, Ф.И.Минюшева, И.А.Полуэхтовой, К.Э.Разлогова, А.Д.Рейнгача, Л.Д.Рондели, А.В.Федорова, А.В.Шарикова, А.В.Храмова и др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За рубежом подобная исследовательская работа ведется фактически на протяжении 70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лет. Еще в начале 30-х гг. социолог Э.Дейл (США), подвергнув контент-анализу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151 фильм выпуска 1929-1931 гг., констатировал: насилие становится одним из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главных мотивов кинематографа9 . В тот же период Г.Блумер и Ф.Хаузер выносят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 суд общественности книгу с весьма тревожным названием: "Кино, делинквентность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 преступность" (1933г.), в которой, в частности, как бы опережая время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ысказывают мысль о важной роли опосредующих социальных факторов в воздействи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цен насилия на юных зрителей. Демонстрация преступлений и насилия, утверждал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сследователи, сказывается наиболее отрицательно в группах, где ослаблен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влияние семьи, школы, церкви и соседства10 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Доминирующим этот взгляд стал не скоро. Какое-то время находившиеся под влияние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онцепций массового общества и бихевиоризма исследователи склонялись к признанию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ильного "прямого" воздействия кино. Но к концу 50-х гг. в исследовательск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реде влиятельной оказалась концепция либерализма. Сочетание нового взгляда н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тношения между масс-медиа и индивидом и широкое распространение телевидени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ообщило дополнительные импульсы разработке проблемы. В центре внимани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казались вопросы, возникающие сегодня и перед российскими социологами, В 1982г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 рамках деятельности второго Научно-консультативного комитета по изучению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телевидения и социального поведения (США) были обобщены данные 2 500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сследований, на основании чего был уверенно подтвержден ранее сделанный вывод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налогичного комитета: насилие на экране ведет к насилию (особенн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подростковому) в жизни11 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о изучение эффекта воздействия экранного насилия обнаруживало и противоположны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результаты. В целом были выявлены четыре типа последствий: катарсис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формирование готовности к агрессивным действиям, научение посредство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блюдения, закрепление существующих установок и образцов поведения. В изучени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этого комплекса последствий наиболее значительный вклад внесли А.Бандура, Л.Берковитц, У.Белсон, Б.Гантер, Дж.Гербнер, Д.Зилльманн, Дж.Кантор, Г.Камбербэтч, Дж.Комсток, Дж.Милавски, Д.Сингер, Дж.Сингер, Э.Уартелла, Т.Уильяме, С.Фэшбак, У.Шрэмм, X.Химмельвейт, Р.Хьюзманн, Р.Эрон и др. Несмотр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 обилие авторитетных имен и публикаций, вопросов пока больше чем достоверны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тветов. В последние годы западные исследователи в целом пришли к твердому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ыводу, что насилие на экране способствует насилию в жизни, и акцентируют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внимание на изучении процесса, механизмов воздействия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Цели в задачи исследования. Цель исследования - изучение в социологическо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спекте эффекта воздействия насилия в фильмах на подрастающее поколение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Достижение этой цели обеспечивается решением ряда конкретно-исследовательски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задач: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изучение и систематизация зарубежных концепций эффекта воздействи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аудиовизуальной культуры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междисциплинарный анализ сложного комплекса причин, обусловливающих широкую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репрезентацию насилия в современном кинематографе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анализ имеющихся определений понятия "насилие в фильме" и выработка авторско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определения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общение зарубежного опыта эмпирических исследований информационно-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заражающего воздействия "кинематографа насилия"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эмпирическое исследование и анализ аттрагирующего воздействия насилия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фильмах на подрастающее поколение в России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пределение перспективных подходов к противодействию негативному влиянию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бразов насилия на подрастающее поколение в процессе медиаобразования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саморегулирования и общественного регулирования аудиовизуальной коммуникации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бъект диссертационного исследования - многоканальное функционировани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иноискусства в обществе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едметом исследования являются содержание феномена насилия в художественны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фильмах, причины его широкой репрезентации в киноискусстве, эффект воздействи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силия в художественных фильмах на подрастающее поколение и социальны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технологии противодействия ему.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Теоретико-методологическая основа исследования. В своем теоретическом аспект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сследование базируется на междисциплинарном подходе, синтезирующем идеи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методы эстетики, искусствознания, социальной антропологии, психологии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оциологии, генетики, экономики и статистики. Проблема эффекта воздействи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насилия в фильмах ставится и решается с позиций системного и структурно-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функционального подходов. Следуя методологическим требованиям системно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нализа, автор рассматривает массовую аудиовизуальную коммуникацию как внутренн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рганизованную содержательную целостность. Парадигма структурно-функционально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дхода выводит исследование на вопрос о связях экранного насилия с социальны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онтекстом в аспекте его стабильности, динамического равновесия. В свете эт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арадигмы определенным образом интерпретируется моральная тревога в обществе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ызванная влиянием образов насилия в фильмах на т.н. когнитивные ориентаци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драстающего поколения (установки, верования, образцы восприятия и т.д.), и,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вою очередь, стимулирующая научный интерес к рассматриваемой проблеме. Об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явления предстают как силы, функционально необходимые для устранения отклонений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связанных с тиражированием образов насилия в фильмах. Постулаты структурно-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функциональной парадигмы направляют также мысль от изучения эффекта воздействи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силия в фильмах к поиску социальных технологий противодействия его негативному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влиянию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 концептуальном плане автор исходит из представления об известно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заимопроникновении понятий восприятия и воздействия. Нетрудно видеть, что са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факт массового восприятия фильма с насилием является результатом е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оздействия. Просмотр фильма предполагает и включает в себя в качестве одного из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моментов аттрагирующее его влияние, в котором определенную роль играют и сцены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силия. Границы и структура выполненного исследования определены с учетом это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онцептуального соображения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Эмпирическая база исследования. Автор опирался на эмпирические материалы тре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сследований, проведенных им в рамках социологической работы НИИ киноискусств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Госкино РФ с применением метода выборочного опроса (Москва, ноябрь-декабрь 1995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г. и апрель 1998 г.; Белгород - сентябрь 1999 г.). Объектом этих исследовани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являлась прослойка учеников 9-11 классов общеобразовательных школ. И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формирование в качестве зрителей совпало с вхождением российских аудиовизуальны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редств в рынок, и следовательно, с резким увеличением доли фильмов с насилием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инорепертуаре. В лице данной социальной категории к настоящему времени в Росси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формировалось первое поколение постсоветской аудитории киноискусства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ориентирующееся на продукцию товарного художественного производства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сточником используемых эмпирических данных явились также отечественные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зарубежные публикации. При изучении репрезентации насилия на экран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использовался метод киноведческого анализа фильма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учная новизна исследования. В отечественной социологии представленная работ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является первой попыткой монографического исследования проблемы воздействи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силия в художественных фильмах на подрастающее поколение. Этим во много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определяется новизна полученных результатов: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ыявлены и систематизированы наиболее значительные зарубежные концепци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воздействия аудиовизуальной культуры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скрыт комплекс причин, обусловливающих широкую репрезентацию насилия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современном кинематографе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методика репрезентативного опроса разработана специалистами отдела социологии </w:t>
      </w:r>
    </w:p>
    <w:p>
      <w:pPr>
        <w:pStyle w:val="HTML"/>
        <w:rPr/>
      </w:pPr>
      <w:r>
        <w:rPr>
          <w:sz w:val="18"/>
          <w:szCs w:val="18"/>
        </w:rPr>
        <w:t xml:space="preserve">упомянутого института. В исследовании, проведенном в Москве в 1995г.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спользовалась четырехступенчатая выборка. Сначала отбирались административны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круга Москвы, три из десяти (северо-восточный, в школах которого учатся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сновном дети из рабочих семей, центральный и юго-западный со смешанным составо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селения при сравнительно высокой доле научной и художественной интеллигенции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едпринимателей и т.д.) На второй ступени отбирались школы, по десять из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аждого округа (всего 30 школ). Список обследуемых школ составлялся с таки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расчетом, чтобы отразить в выборке существующие пропорции различных их типов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дифференциацию социального состава обслуживаемых ими микрорайонов. При этом в </w:t>
      </w:r>
    </w:p>
    <w:p>
      <w:pPr>
        <w:pStyle w:val="HTML"/>
        <w:rPr/>
      </w:pPr>
      <w:r>
        <w:rPr>
          <w:sz w:val="18"/>
          <w:szCs w:val="18"/>
        </w:rPr>
        <w:t xml:space="preserve">качестве экспертов выступали работники просвещения. На третьей ступени в выборку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ключались отдельные классы (всего - 52). Отбор - случайный, что позволил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ыдержать реальные пропорции 9-х, 10-х и 11-х классов. На четвертой ступени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ыборку попал каждый второй ученик обследуемых классов. Использовалс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истематический отбор. Величина выборки - 507 школьников. В 1998 г. исследовани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было проведено на том же объекте и по той же методике (опрошено 543 школьника)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имерно такая же методика была использована и при опросе старшекласснико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Белгорода (опрошено 435 человек)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первые в отечественной науке осуществлена концептуализация феномена насилия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художественных фильмах, отталкиваясь от которой можно осуществлять строго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эмпирическое изучение проблемы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обобщены и в принципиальном методологическом плане критически оценены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результаты многолетних зарубежных исследований эффекта воздействия насилия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фильмах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 обширном материале собственных эмпирических исследований воссоздан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многоплановая картина аттрагирующего воздействия насилия в фильмах н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старшеклассников общеобразовательных школ России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 учетом положительного зарубежного опыта намечены подходы к выработк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оциальной технологии противодействия негативному влиянию насилия в фильмах н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подрастающее поколение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в научный оборот введен значительный материал многолетнего изучения проблемы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за рубежом, что способствует преемственности в ее разработке силами российски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ученых, проведению отечественных исследований на уровне требований миров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науки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актическая значимость исследования. Диссертация сочетает в себе элементы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фундаментального и прикладного исследования. Содержащиеся в ней материалы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ыводы могут быть использованы при изучении воздействия аудиовизуальн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ультуры, в лекционных курсах по проблемам социологии культуры и массов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оммуникации, в системе медиаобразования, а также практики саморегулирования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общественного регулирования массовой аудиовизуальной коммуникации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пробация работы. Основные материалы и выводы исследования опубликованы в ряд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учных статей, излагались в сообщениях на конференции и "круглом столе", в вид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нформационно-аналитической записки представлены в Государственную Думу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Федерального Собрания РФ и получили положительную оценку. По материала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диссертации прочитана лекция в студенческой аудитории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труктура диссертации. Работа состоит из введения, двух глав (по три параграфа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аждой), заключения и списка литературы.</w:t>
      </w:r>
    </w:p>
    <w:p>
      <w:pPr>
        <w:pStyle w:val="HTML"/>
        <w:jc w:val="center"/>
        <w:rPr>
          <w:sz w:val="18"/>
          <w:szCs w:val="18"/>
        </w:rPr>
      </w:pPr>
      <w:r>
        <w:rPr>
          <w:sz w:val="18"/>
          <w:szCs w:val="18"/>
        </w:rPr>
        <w:t>ОБЩЕЕ СОДЕРЖАНИЕ РАБОТ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о Введении рассматриваются актуальность и степень разработанности темы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исследования, определяются его цели и задачи, объект и предмет, теоретико-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методологическая и эмпирическая основа, научная и практическая значимость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 трех параграфах первой главы "Теоретико-методологические аспекты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оциологического исследования воздействия насилия в художественных фильмах"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нализируются три взаимосвязанных вопроса. Сначала в историко-теоретическо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спекте рассматриваются концепции влияния на зрителей аудиовизуальной культуры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целом, разработанные в мировой науке с опорой на эмпирический материал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пециальных исследований. Обращение к этому вопросу продиктовано диалектик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целого и части. Фильмы с насилием производятся, распространяются и потребляютс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 лоне аудиовизуальных средств массовой информации - кинематографа, телевидения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идео. Влияние на аудиторию такого рода зрелища - частный случай воздействи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сей аудиовизуальной культуры. По этой причине необходимо иметь представлени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дновременно и об общем, и о частном. Первое позволяет лучше понять второе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торой вопрос -сугубо концептуального свойства. Научное изучение поставленн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облемы предполагает выработку обоснованного определения феномена насилия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фильмах. С этой целью в главе анализу подвергаются соответствующие дефиниции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нглоязычной литературе и предлагается авторское определение. Наконец с позици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междисциплинарного подхода рассмотрен вопрос о причинах и характер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репрезентации насилия в фильмах. Его осмысление проливает свет на социальную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бусловленность этого явления, а также значимость в качестве фактора воздействи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фильма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 первом параграфе "Научные концепции эффекта воздействия аудиовизуальн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ультуры и их эволюция" рассматриваются понятие и различные концепции эффект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оздействия, выдвигавшиеся за последние семьдесят лет в западной - прежде все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мериканской - науке, конкурируя и уточняя друг друга. Исторически первой был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так называемая "теория магической пули" (или: "теория подкожной иглы", "теори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иводного ремня"). В исследовательской среде данная концепция господствовала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онце 20-х и на протяжении 30-х гг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 годы второй мировой войны и первое послевоенное десятилетие представление 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верхмощном воздействии средств массовой коммуникации было опровергнуто в цело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ряде эмпирических исследований. В конце 50-х гг. материалы появившихс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убликаций обобщил один из авторитетнейших исследователей массовой коммуникаци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Дж.Клэппер. Погружение в потоки массовой информации, утверждал он, не являетс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еобходимой и достаточной причиной изменений в сознании и поведении аудитории;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оздействие, оказываемое на нее средствами массовой коммуникации, - всего лишь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дин из многих социальных факторов сознания и поведения людей12 . Комплекс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добных представлений о масс-медиа был впоследствии назван "законом минимальны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последствий", "концепцией ограниченного эффекта"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 протяжении 50-х и до середины 60-х гг. концепции ограниченного воздействи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идерживалось большинство исследователей воздействия. Ситуация стала менятьс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сле того, как М.Маклюэн призвал исследователей обратить внимание на другой -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упускавшийся из виду - аспект воздействия, где оно все-таки значительно - н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зменение не установок и поведения, а образцов мышления и восприятия внешне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мира13 . Дескать, важно не то, что сообщают средства массовой коммуникации, 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то, как они это делают. В начале 70-х гг. наметился определенный отход от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онцепции умеренного эффекта воздействия. Среди тех, кто вновь заговорил 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ильном влиянии средств массовой коммуникации, а следовательно, и продукто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удиовизуальной культуры, была Э.Ноэль-Нойманн из ФРГ. Выдвинутая ею в 1973 г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онцепция "спирали молчания" гласит, что масс-медиа оказывают сильно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оздействие на общественное мнение14 , благодаря непрерывной массированн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даче сообщений ("кумулятивность"), вездесущности и унифицированност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предлагаемой картины освещаемых событий и вопросов ("консонанс")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о второй половине 70-х гг. Дж.Гербнер выдвинул концепцию "культивационно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нализа"15 .  "Культивация"  сознания  широкой  публики подразумевал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пределенную кумуляцию воздействии, приводящую в конечном счете к сильному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эффекту. В 80-е гг. М.Л.ДеФлер и С.Дж.Болл-Роукич предприняли любопытную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пытку синтезировать концепции минимального и сильного воздействия в некое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бщем представлении, более полно отражающем последствия функционировани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массовой коммуникации. Новая теоретическая разработка получила названи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"интегрированной модели эффектов массовой коммуникации"16 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ценивая отмеченные концепции в целом, диссертант приходит к выводу, чт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налитическая разработка еще не настолько продвинулась вперед, чтобы можно было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братившись к синтезу накопленных результатов, делать всеобъемлющие выводы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еобходимы дальнейшие исследования, и желательно, чтобы активное участие в ни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иняли российские социологи. При всем том выполненная исследовательская работ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чрезвычайно полезна уже потому, что показывает всю сложность проблемы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граничивает возможность социально-практических выводов на основе здраво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мысла, интуиции и т.д., сильно подверженных влиянию эмоций и разнонаправленны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социальных интересов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о втором параграфе "Определение понятия "насилие в фильме" диссертант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черчивает ту область социальной и экранной реальности, к которой относитс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бсуждаемое явление. Это, с одной стороны, социальное действие и взаимодействие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 с другой - их репрезентация на экране. Такое решение имеет то преимущество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что ориентирует на рассмотрение изображения насилия в фильмах в контекст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бщественной жизни и включение результатов исследования в контекст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оциологической теории. В поиске индикаторов, видовых отличий понятия "насилие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фильме" рассматривается этимология ключевого слова "насилие" в словарях русского </w:t>
      </w:r>
    </w:p>
    <w:p>
      <w:pPr>
        <w:pStyle w:val="HTML"/>
        <w:rPr/>
      </w:pPr>
      <w:r>
        <w:rPr>
          <w:sz w:val="18"/>
          <w:szCs w:val="18"/>
        </w:rPr>
        <w:t xml:space="preserve">и английского языков. Критически анализируются дефиниции Дж.Гербнера и Л.Гросса 17 17 , Г.Кэмбербэча 18 , А.Мастонен 19 и др. Все эти определени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бъединяет то, что они возникли как результат исследований, нацеленных н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онтент-анализ репрезентации насилия на экране. Сам контент-анализ не всегд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увязывался с задачами изучения воздействия экрана на зрителей. По этой и други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ичинам определениям свойствен существенный недостаток: они не учитывают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многообразие процессов и эффектов воздействия экранного насилия на самы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различные стороны сознания и поведения зрителей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 наш взгляд, несмотря на большую научную работу, посвященную репрезентаци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силия на экране и его воздействию, западные исследователи в определени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бсуждаемого феномена еще не выработали достаточно четких методологически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дходов к проблеме. В своих попытках они не очень далеко ушли от возможностей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таящихся в здравом смысле и собственном опыте восприятия фильмов с насилием. П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шему мнению, полезной методологической основой в разработке исходно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пределения понятия "насилие в фильме" может быть концепция социально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действия. Социальным пространством, в котором непосредственно локализован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феномен насилия, являются те "действия, которые имеют своей целью вызвать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зменения поведения, установок или стремлений индивидов или общностей"20 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оответственно насилие в фильме можно определить как изображение тако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оциального взаимодействия, в котором одно действующее лицо (или группа лиц)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существляет негативное принуждение по отношению к другому действующему лицу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(или группе лиц) посредством угрозы или реального применения физической силы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меющей своим последствием телесные повреждения, моральный и имущественны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ущерб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кт насилия в фильме как социальное действие и взаимодействие включает в себ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ять компонентов: а) действующее лицо; б) объект, к которому применяетс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егативное принуждение; в) средства или орудия социального действия; г) способ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спользования средств социального действия; д) последствия социального действия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В диссертации рассмотрен каждый из этих элементов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 третьем параграфе "Репрезентация насилия в художественных фильмах" речь идет 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ичинах обилия агрессивной кинодиеты, предлагаемой юным зрителям. Отмечаетс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ежде всего коммерческий фактор. В рамках современной киноиндустрии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риентированной на извлечение максимальной прибыли, живописание насили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является, пожалуй, экономически наиболее выгодным элементом фильма. Создани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серьезных и вместе  с  тем  увлекательных  картин,  затрагивающих  важные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олнующие многих вопросы, в творческом отношении задача очень сложная, требующа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много сил и времени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 последние 20-25 лет объем насилия на экране, распространяемого во многих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ежде всего индустриально развитых, странах значительно возрос, чт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бъясняется, в частности, доминированием на глобальном аудиовизуальном ландшафт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мериканских компаний и их значительной зависимостью от зарубежных рынков сбыта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оизводители фильмов вынуждены искать такие сюжеты, которые могли бы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беспрепятственно восприниматься глобальной аудиторией вне зависимости от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собенностей национального или местного менталитета. Одним из таки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универсальных ингредиентов являются образы насилия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оциальные нормы либо накладывают табу на применение насилия в реальной жизни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либо допускают его в исключительных случаях. Если насилие все же применяется, т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это означает нарушение социальных норм либо некое чрезвычайное происшествие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ыход человека в пограничную сферу между социальным и биологическим. В жизни эт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е может не привлекать к себе непроизвольное внимание. В условиях эффект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участия зрителя в драматическом действии и его идентификации с киногерое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налогичное влияние оказывают и сцены насилия в фильмах. Интерес определенн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части аудитории к образам насилия на экране в значительной степени объясняется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тем, что зрителям в реальной жизни приходится иметь отношение к насилию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ачестве его жертвы, особенно потенциальной, или носителя. Поэтому интерес к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бразам насилия уходит своими корнями также в психологию и социальное окружени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зрителя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грессивность человека - явление настолько сложное, что как утверждает один из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иболее известных в мире исследователей агрессивного поведения Э.Мегарджи, е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евозможно объяснить с помощью какой-либо одной теории21 . Агрессия - результат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заимодействия многих индивидуальных и социальных факторов, и они, по выражению </w:t>
      </w:r>
    </w:p>
    <w:p>
      <w:pPr>
        <w:pStyle w:val="HTML"/>
        <w:rPr/>
      </w:pPr>
      <w:r>
        <w:rPr>
          <w:sz w:val="18"/>
          <w:szCs w:val="18"/>
        </w:rPr>
        <w:t xml:space="preserve">Э.Мегарджи, образуют "алгебру агрессии" 22 . Верно, однако, и то, что "насили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есть в большой мере реакция человека на условия, препятствующие удовлетворению </w:t>
      </w:r>
    </w:p>
    <w:p>
      <w:pPr>
        <w:pStyle w:val="HTML"/>
        <w:rPr/>
      </w:pPr>
      <w:r>
        <w:rPr>
          <w:sz w:val="18"/>
          <w:szCs w:val="18"/>
        </w:rPr>
        <w:t xml:space="preserve">человеком каких-то своих потребностей, интересов, нежели проявление врожденного </w:t>
      </w:r>
    </w:p>
    <w:p>
      <w:pPr>
        <w:pStyle w:val="HTML"/>
        <w:rPr/>
      </w:pPr>
      <w:r>
        <w:rPr>
          <w:sz w:val="18"/>
          <w:szCs w:val="18"/>
        </w:rPr>
        <w:t xml:space="preserve">инстинкта агрессивности" 23 . Поскольку потребление "агрессивной кинодиеты"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едлагаемой современным экраном, так или иначе связано с различными элементам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"алгебры агрессии", в диссертации они подвергаются анализу. Рассматриваютс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сихоаналитическая, эволюционная, социобиологическая, генетическая и други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онцепции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Биологически заданная способность человека к насилию - "сырой" материал, которы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спользуется людьми в реальных ситуациях социального конфликта. Научени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физическому разрешению социальных конфликтов, особенно на ранних стадия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развития личности, происходит, как правило, посредством наблюдения з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грессивными действиями других людей и киногероев24 . И с этим в определенн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тепени связан зрительский интерес к образам насилия на экране. Зритель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ознательно или неосознанно усваивает те способы, в которых насилие может быть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именено, наблюдает те социальные ситуации, в которых оно может быть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спользовано, и т.п. Тем более, что в некоторых фильмах насилие преподносится н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иначе, как неким "наставительным" образом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именение насилия в межличностных отношениях и интерес к "агрессивн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инодиете" обусловливаются также некоторыми психологическими особенностям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ндивида. Например, Д.Зилльманн утверждает, что люди, отличающиеся повышенн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тревожностью, чаще других обращаются к остросюжетным фильмам, которые, заметим, </w:t>
      </w:r>
    </w:p>
    <w:p>
      <w:pPr>
        <w:pStyle w:val="HTML"/>
        <w:rPr/>
      </w:pPr>
      <w:r>
        <w:rPr>
          <w:sz w:val="18"/>
          <w:szCs w:val="18"/>
        </w:rPr>
        <w:t>как правило, содержат большое количество сцен насилия 25 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То, что насилие является частью биопсихологической природы человека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бросающимся в глаза фактом жизни современного общества, не может не привлекать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нимание и создателей серьезных фильмов, представителей авторского кино. В итог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инематограф демонстрирует двойственное отношение к феномену насилия.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оизведениях подлинного киноискусства предпринимается попытка осмыслить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бъяснить насилие в его истоках, проявлениях и последствиях. В подобны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оизведениях насилие отнюдь не выдвигается на передний план повествования. Он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спользуется в художественных целях, а в коммерческом кино - ради прибыли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тсюда различия в масштабах и способах изображения насилия, а следовательно, и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характере его восприятия и воздействия на зрителей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 этом же направлении влияние оказывают и жанровые конструкции, в разной степен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бирающие в себя и репрезентирующие насилие. Так, фильмы ужасов отличаютс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собенно натуралистичным изображением насилия, серьезностью и масштабам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ичиняемого физического ущерба. В современном кино фильмы зачастую сочетают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ебе элементы разных жанров. И это тоже сказывается на репрезентации насилия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характере его воздействия на зрителя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 трех параграфах второй главы "Насилие в художественных фильмах: воздействие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облема противодействия" систематизированы и критически оценены результаты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зарубежных исследований, изложены итоги выполненного автором эмпирическо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сследования, представлены рекомендации по вопросу о медиаобразовании в стране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дчеркивается, что импортируя экранное насилие с клеймом "Сделано в США"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еплохо было бы позаимствовать также сложившиеся в лоне американского обществ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едставления о его воздействии на зрителей. В первом параграфе главы "Опыт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зучения проблемы за рубежом" подробно рассматриваются вопросы, связанные с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деструктивным воздействием экранного насилия. Проанализировав результаты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многочисленных исследований, диссертант обращает внимание на противоречия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ыводах исследователей, которые свидетельствуют о сложности изучаемой проблемы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о многом объясняющейся тем, что эффект воздействия зависит от характер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экранного насилия и факторов, располагающихся между ним и реакцией на не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зрителя. В этой связи рассмотрено модифицирующее влияние таких факторов, как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характер экранного насилия (жизнеподобие и документальность образов насилия, тип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художественной условности и т.д.), индивидуальные особенности зрителя (пол, тип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сихики, исходный уровень агрессивности), включенность зрителя в разного род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ервичные группы. Отмечаются четыре типа последствий восприятия экранно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силия и четыре концепции, объясняющие их. Это - катарсис, формировани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готовности к агрессивным действиям, научение посредством наблюдения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закрепление существующих у зрителей установок и образцов поведения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тталкиваясь от опыта зарубежных исследований, диссертант делает дв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актических вывода, касающихся российской действительности. Во-первых, можн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читать научно обоснованным утверждение, что насилие в фильмах, среди прочего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казывает деструктивное воздействие на наших зрителей. В условия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дезорганизационных процессов сдерживающая роль опосредующих факторов неизбежн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нижалась, и это способствовало усилению негативного воздействия экрана н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ознание и поведение определенной части зрителей. Во-вторых, соответствующи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оциальным институтам необходимо выработать систему мер, способны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минимизировать деструктивное влияние экрана на подростков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Западная наука, подтвердив положение "здравого смысла" о наличии причинно-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ледственной связи между восприятием экранного насилия определенной частью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зрителей и их агрессивным поведением, при всем том не верифицировала разделяемо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многими положение того же "здравого смысла", согласно которому насилие в фильма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казывает конверсионное воздействие на ценностные ориентации, установки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ведение зрителей. Оценивая в целом итоги изучения проблемы, диссертант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дчеркивает, что до исчерпывающего и достаточно точного ответа на злободневны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опрос еще далеко. Необходимо солидное, но не форсированное приращение ново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знания. Как справедливо отметили П.Лазарсфельд и Ф.Стэнтон, говоря об изучени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оздействия СМК, "ничто не может быть столь вредным, как заклание тщательной </w:t>
      </w:r>
    </w:p>
    <w:p>
      <w:pPr>
        <w:pStyle w:val="HTML"/>
        <w:rPr/>
      </w:pPr>
      <w:r>
        <w:rPr>
          <w:sz w:val="18"/>
          <w:szCs w:val="18"/>
        </w:rPr>
        <w:t>разработки методов исследования на алтарь оперативных результатов" 26 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о втором параграфе второй главы "Аттрагирующее воздействие насилия в фильмах"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(от латинского attraho - притягиваю к себе) подвергается эмпирической проверк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убеждение многих практиков российского кино, что образы насилия являются если н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бязательным, то уж во всяком случае весьма эффективным аттракционом,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ледовательно, исключительно действенным стимулом просмотра фильма зрительск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удиторией. Опираясь на материалы опроса старшеклассников общеобразовательных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школ    Москвы    и   Белгорода      (использовалась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пециально разработанная система индикаторов атграгирующего воздействия)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диссертант опровергает эти чрезвычайно оптимистические представления. Отношени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драстающего поколения к сценам насилия на уровне его реального поведени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еоднозначно, противоречиво. В этом плане ребят можно разделить на тр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типологические группы, а именно: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"высокоактивные" потребители экранного насилия (половина или даже большинств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фильмов из числа просмотренных ими в течение четырех недель, предшествовавши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оциологическому опросу, содержат сцены насилия, их - 46-55 процентов')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"активные" ("агрессивная кинодиета" занимает третью-четвертую   часть   их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ндивидуального   репертуара,   их - 9-11   процентов), "умеренные" (фильмов с </w:t>
      </w:r>
    </w:p>
    <w:p>
      <w:pPr>
        <w:pStyle w:val="HTML"/>
        <w:rPr/>
      </w:pPr>
      <w:r>
        <w:rPr>
          <w:sz w:val="18"/>
          <w:szCs w:val="18"/>
        </w:rPr>
        <w:t xml:space="preserve">насилием они смотрят "немного", их - 24-30 процентов). 27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есмотря на активное потребление юными зрителями экранного насилия, уровень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удовлетворенности им в целом невысок. Лишь один из трех или четырех убедительн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заявляет о своем пристрастии к экранному насилию. Коммерческий манок зачастую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вызывает эффект бумеранга. Престиж кинематографа снижается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осприятие насилия в фильмах вызывает у зрителей эмоции троякого рода: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ложительные (восхищение, восторг, изумление; интерес, любопытство), негативны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(беспокойство, тревога, страх и т.п.) и нейтральные (равнодушие). Положительны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эмоции юные зрители чаще всего (62-69 процентов) испытывают при восприяти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боевых искусств (каратэ, кун-фу и т.д.). Чуть реже приятные переживания вызывают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разного рода рукопашные схватки один на один. Подобным образом реагируют на ни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53-56 процентов подростков. На третьем месте (45-46 процентов зрительски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"голосов") - демонстрация разрушительной мощи современного оружия. Такого род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экранное насилие воспринимается зрителями как явление в высшей степени условное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благодаря чему его негативное влияние на социальные установки, по-видимому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минимально. Отрицательные эмоции юные зрители испытывают прежде всего пр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осприятии сцен жестокости. Этот тип реакции свойствен 51-59 проценту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прошенных. У почти такого же числа ребят (49-51 процент) негативные эмоци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ызывает восприятие некоторых последствий применения насилия (кровь, увечья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едсмертные муки и т.д.). Нейтральная эмоциональная реакция имеет отношение к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сем упомянутым выше типам экранного насилия. На сцены с перестрелками подобны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образом реагирует 31-36 процентов. На другие сцены - 20-28 процентов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Часть юных зрителей, мягко говоря, неадекватно реагируют на жестокость, кровь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увечья и т.п. в фильмах. В отличие от основной массы юношей и девушек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спытывающих, как правило, отвращение к такого рода экранному насилию, у 18-23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оцентов ребят его восприятие вызывает положительные эмоции. Неадекватную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реакцию на сцены жестокости наиболее часто дают плохо успевающие в школе (35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оцентов против 18 по объекту исследования в целом), а также ребята, н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нтересующиеся чтением (28). Не говорит ли это о формировании установки н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омпенсацию интеллектуальной недостаточности готовностью применить физическую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силу?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Таким образом, картина эмоциональных реакций нового поколения киноаудитории н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экранное насилие весьма пестрая, противоречивая. Если создатели фильмов пытаютс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еуспеть в конкурентной борьбе с помощью такого рода зрелища, а прокатчик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ытаются использовать его в качестве одного из индикаторов коммерческого успех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артин, то и тем, и другим приходится решать задачу со многими неизвестными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задачу крайне сложную. Вероятность ошибки и, соответственно, эффекта бумеранга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чень и очень высока. Здесь необходимы осторожность, хорошая интуиция, чувств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меры. Кроме того, и в коммерческих целях позитивную роль может и должно сыграть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чувство социальной ответственности за влияние, оказываемое соответствующим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фильмами на сознание зрителей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ероятность того, что насилие может сойти с экрана и стать реальностью сам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жизни, далеко не равна нулю. Так, по данным исследования, проведенного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Белгороде в 1999 г., желание быть в чем-то похожим на героя у 7 процентов ребят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озникает "после каждого просмотра" (или, по крайней мере, "часто") российско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фильма с насилием. С такой же регулярностью у 17 процентов юных зрителе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озникает аналогичное желание при просмотре соответствующих зарубежных лент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Далее, "время от времени" желание подражать российским героям, применяющи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силие, ощущают II процентов ребят (против 17 процентов по соответствующе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зарубежной кинопродукции)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Диссертант считает, что было бы наивно требовать изгнания насилия из фильмов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Будучи реальностью человеческой истории, одной из ее движущих сил, проявление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человеческого стремления к доминированию оно не случайно заявило о себе уже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ервой обойме люмьеровских фильмов. Правда, в форме совершенно безобидной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ызывающей не более чем милую улыбку ("Политый поливальщик" - 1895 г.). Образы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силия предлагал зрителю и первый российский фильм "Понизовая вольница" (реж. </w:t>
      </w:r>
    </w:p>
    <w:p>
      <w:pPr>
        <w:pStyle w:val="HTML"/>
        <w:rPr/>
      </w:pPr>
      <w:r>
        <w:rPr>
          <w:sz w:val="18"/>
          <w:szCs w:val="18"/>
        </w:rPr>
        <w:t xml:space="preserve">А.О.Дранков, 1908 г.). Кинематографическая картина мира, в которой нет мест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силию, была бы не менее мифологична, чем та, которую кино, телевидение и виде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едлагают юному зрителю сегодня. Более обоснованным представляется обсуждени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опроса о поиске некоей меры, критериев разумного представительства насилия н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экране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Чувство меры в коммерческой эксплуатации экранного насилия необходимо не тольк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для составителей кинопрограмм. Не менее важно оно и создателям фильмов. В эт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вязи уместно обратить внимание, что согласно опросу, проведенному в Москве в </w:t>
      </w:r>
    </w:p>
    <w:p>
      <w:pPr>
        <w:pStyle w:val="HTML"/>
        <w:rPr/>
      </w:pPr>
      <w:r>
        <w:rPr>
          <w:sz w:val="18"/>
          <w:szCs w:val="18"/>
        </w:rPr>
        <w:t xml:space="preserve">1995 г., половина представителей нового поколения киноаудитории (53 процента)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едпочитают фильмы с малым количеством сцен насилия, но сложной интригой, лих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закрученным сюжетом. Правда, трети юных зрителей (30 процентов) импонируют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артины, изобилующие как насилием, так и интересными сюжетными поворотами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имечательно, что всего лишь одному проценту ребят приходятся по душе ленты с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остым сюжетом и многочисленными сценами насилия. Но как много таких картин н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наших экранах!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 сожалению, в стремлении извлечь коммерческую выгоду многим создателям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распространителям фильмов явно изменяет чувство меры. Насилия в кино горазд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больше, чем того требуют экономические соображения, и недопустимо много, чтобы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было возможно эффективное выполнение общественных функций кинематографа. Кин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извано вселять в души людей чувства веры, любви и надежды. При этом насилие н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может, не должно быть положительно вплетено в эту троицу чувств, связанных с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тержневыми ценностями духовности человека. Диссертант подчеркивает, чт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нимание данной истины, следование ей теми, кто создает и распространяет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фильмы, должно быть одним из критериев экранной репрезентации насилия и в те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случаях, когда эстетика фильма определяется коммерческими соображениями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ивно ожидать, что обсуждаемая проблема может быть решена путе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аморегулирования в системах кино, ТВ и видео. Важную роль призвана сыграть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школа. О направлениях и содержании такого рода работы речь идет в третье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араграфе второй главы "О противодействии негативному влиянию насилия в фильма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редствами медиаобразования". Диссертант считает, что наше учительство могло бы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казывать более активное влияние на освоение ребятами массовой аудиовизуальн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ультуры. Весьма полезными были бы специальные школьные программы, рассчитанны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 формирование у них зрительской самостоятельности. Система гуманитарно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бразования должна формировать у подрастающего поколения зрительскую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грамотность, способность критически относиться к функционирующему репертуару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ишло время включить в учебные программы нашей школы и такой предмет, как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медиаобразование. Соответственно надо начать подготовку учителей к выполнению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этой функции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мпортируя недоброкачественные культурные продукты, созданные в лоне западно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бщества, нельзя не видеть и не заимствовать те педагогические технологии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оторые это же западное общество разработало и использует для ограничени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егативных последствий социального функционирования такого рода продуктов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инимая во внимание накопленный зарубежный опыт, диссертант намечает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инципиальные методологические подходы к вопросу о том, как можно было бы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дготовить сознание школьников к противодействию негативно заряженным послания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 образам масс-медиа, как помочь им осознать собственные цели, потребности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пособы их удовлетворения с помощью экранных искусств, как привить ученика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изуальную грамотность, т.е. понимание знаковых средств и разного рода конвенци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художественной коммуникации. Все эти стратегические подходы рассматриваются как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разные стороны решения одной общей проблемы - повышения качества восприяти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оизведений экранных искусств. Касаясь более конкретных подходов к решению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облемы, автор считает полезным взять на вооружение психологическую теорию </w:t>
      </w:r>
    </w:p>
    <w:p>
      <w:pPr>
        <w:pStyle w:val="HTML"/>
        <w:rPr/>
      </w:pPr>
      <w:r>
        <w:rPr>
          <w:sz w:val="18"/>
          <w:szCs w:val="18"/>
        </w:rPr>
        <w:t xml:space="preserve">изменения установок, предложенную П.Зимбардо, Э.Б.Эббисоном и Ч.Macлаком 28 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огласно этой теории у каждого человека существуют некие предрасположенности п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тношению к различным предметам, идеям и т.д. Их можно целенаправленно изменять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едоставляя соответствующим субъектам новую информацию. Имеется в виду така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нформация, которая заставит человека по-новому взглянуть на конкретные явления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Эта информация должна подаваться в предельно четкой, конкретной и разнообразн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форме. Исходить она должна из источника, вызывающего полное доверие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 Заключении подведены итоги исследования, сформулированы более широки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актические выводы. Подчеркивается, что определенная часть подрастающе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коления, усвоив уроки жестокости, которые преподает ей сама реальность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казавшегося в глубоком кризисе российского общества, с помощью фильмов не без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слаждения продолжает осваивать искусство и идеологию социальной агрессивности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егативные явления в реальной жизни и функционирующем кинорепертуаре сходятся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едином процессе деструктивного воздействия на подрастающее поколение. В эт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ситуации активное противодействие необходимо не только со стороны школы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снованием для такой постановки вопроса служат, например, следующие факты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ктивно потребляя экранное насилие, подрастающее поколение большей частью н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ходит в нем особого удовольствия. Об этом заявляют 68% ребят в Москве и 63%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Белгороде. Выходит, роль сцен насилия в качестве мотива просмотра фильма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сточника зрительского наслаждения не столь уж значима. Пользуясь огромн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любовью ребят к киноискусству, видеопрокат, ТВ и кинотеатры, по сути, навязывают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м восприятие "агрессивной кинодиеты". Совершенно очевидно, что большая часть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драстающего поколения попала в ловушку экранного насилия. И выбраться из не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без помощи общественных институтов она не сможет. Необходима реальная систем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защиты прав и законных интересов детей как потребителей продукто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аудиовизуальной культуры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 данном вопросе российское государство и общественность все еще занимают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большей частью пассивно-созерцательную позицию. Особенно, в сравнением с тем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что предпринимают в западных странах, откуда наши дистрибьюторы с энтузиазмом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достойным лучшего применения, импортируют экранное насилие. Здесь уже осознал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факт войны, ведущейся коммерческий производством с нравственностью и этикой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опрос о влиянии на детей широкого показа насилия и жестокости в кино-, теле-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идеофильмах и необходимости нейтрализации этого влияния, противодействия ему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горячо обсуждается на протяжении многих десятилетий. Активное участие принимают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ученые. Библиография научных работ составляет тысячи названий! Исследовани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щедро финансируются из государственной казны. Так, при ЮНЕСКО и Информационно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центре стран северной Европы по вопросам СМИ и исследования коммуникаци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(Nordicom) в 1997г. образован Международный совет (Clearinghouse), специальн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занимающийся распространением знаний о влиянии экранного насилия на детей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молодежь. Работу этого совета финансируют правительство Швеции и ЮНЕСКО. Н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государственные деньги в США, Голландии и других странах разработаны специальны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ограммы медиаобразования, имеющие своей целью противодействие "интоксикации"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экранным насилием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Чтобы большая часть российских детей благополучно выбралась из ловушки экранного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силия прежде всего необходимо реально обеспечить выполнение положения статьи №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14 федерального закона "Об основных гарантиях прав ребенка в РФ", гласящей: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"Органы государственной власти Российской Федерации принимают меры по защит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ребенка...от распространения печатной продукции, аудио- и видеопродукции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опагандирующей насилие и жестокость... " Усилий в этом направлении требует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кстати, и Конвенция ООН о правах ребенка. Необходимо создать систему официальны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и неофициальных механизмов защиты прав детей, обеспечивающую конкретные действи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со стороны средств массовой информации, учреждений культуры, семьи и школы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уть проблемы, вставшей перед органами государственной власти, заключаетс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ежде всего в обеспечении баланса между социальными правами и социально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ю поставщиков экранного насилия. Деятели кинематографа, ТВ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идеопроката пока не проявляют должного понимания того факта, что на рынк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одуктов массовой аудиовизуальной культуры в качестве покупателей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отребителей выступают также дети, большей частью в принципе не готовые вступать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 самостоятельный критический диалог с продавцами, в полной мере сознавать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казываемое на них негативное воздействие. Тем, кто участвуют в создания 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распространении фильмов, необходимо создавать профессиональные кодексы,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пособные эффективно обеспечить самодисциплину и саморегулирование 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деятельности СМИ, чего, кстати, добивается и ЮНЕСКО. Развитию в данном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правлении могла бы способствовать финансовая поддержка государством позитивны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льтернатив деструктивным образцам аудиовизуальной продукции. С этой целью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уместно обязать соответствующие коммерческие структуры отчислять 2—3% своей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прибыли в специальный фонд для финансирования производства общественно значимы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фильмов для детей. Необходимо также проявить политическую волю, чтобы обязать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оответствующие СМИ включать в свои программы передачи, предназначенные дл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детей. Необходимость подобных программ предусматривается Конвенцией ООН о правах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ребенка, распространяющую и на детей такую социальную ценность, как свобод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выражения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ажно оказать информационную помощь семье в осознании того факта, что, показыва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фильмы, российский экран больше не берет на себя роль мудрого учителя жизни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Более того, возведя прибыль в ранг основного критерия общественной полезност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воей деятельности, он зачастую оказывается экологическим фактором риска дл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духовного здоровья детей и юношества. Родителям необходимо также помочь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сознать, что сегодня де-факто именно на семью переложена социальна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воздействие коммерческого кинозрелища на детей. Обращени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ребят к экрану, по меньшей мере в пространстве семьи, должно находиться под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разумным родительским контролем. Со стороны родителей необходимы и активные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протестные действия в отношении различных каналов проката фильмов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конец важным действием органов государственной власти по защите ребенка от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удиовизуальной продукции, тиражирующей образы насилия и жестокости, могло бы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стать налаживание оперативной и постоянно функционирующей обратной связи между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аудиторией и средствами массовой информации. Такая связь существует, но он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бслуживает главным образом не общественные, а частные коммерческие потребности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Должная информация об обеспокоенности аудитории воздействием на детей образов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насилия и жестокости деятелям СМИ не поступает. Остается в неведении и широкая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общественность. Позитивные сдвиги в этом направлении способствовали бы развитию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в системе СМИ механизмов саморегулирования при показе насилия и жестокости на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российском экране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jc w:val="center"/>
        <w:rPr>
          <w:sz w:val="18"/>
          <w:szCs w:val="18"/>
        </w:rPr>
      </w:pPr>
      <w:r>
        <w:rPr>
          <w:sz w:val="18"/>
          <w:szCs w:val="18"/>
        </w:rPr>
        <w:t>По теме диссертации автором опубликованы следующие работы: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1. Эротика в кино: pro &amp;amp; contra//Социологические исследования. 1994. № 4 </w:t>
      </w:r>
    </w:p>
    <w:p>
      <w:pPr>
        <w:pStyle w:val="HTML"/>
        <w:rPr/>
      </w:pPr>
      <w:r>
        <w:rPr>
          <w:sz w:val="18"/>
          <w:szCs w:val="18"/>
        </w:rPr>
        <w:t>(0,35 а.л.)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2. Интоксикация экранным насилием?//Новые фильмы+Киномеханик. 1995. №№ 3-7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(2,0 а.л.)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3. Насилие и эротика в фильмах (зарубежный опыт изучения)/Под знаком </w:t>
      </w:r>
    </w:p>
    <w:p>
      <w:pPr>
        <w:pStyle w:val="HTML"/>
        <w:rPr/>
      </w:pPr>
      <w:r>
        <w:rPr>
          <w:sz w:val="18"/>
          <w:szCs w:val="18"/>
        </w:rPr>
        <w:t xml:space="preserve">вестернизации: кино - публика - воздействие/Отв.ред. М.И.Жабский. М.: НИИ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киноискусства РФ, 1996 (2,1 а.л.)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4. От насилия в кино к насилию как в кино?//Социологические исследования.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1996. №2 (0,45 а.л.).</w:t>
      </w:r>
    </w:p>
    <w:p>
      <w:pPr>
        <w:pStyle w:val="HTML"/>
        <w:rPr/>
      </w:pPr>
      <w:r>
        <w:rPr>
          <w:sz w:val="18"/>
          <w:szCs w:val="18"/>
        </w:rPr>
        <w:t>5. Насилие в кино: притяжение и отталкивание//Испытание конкуренцией:</w:t>
      </w:r>
    </w:p>
    <w:p>
      <w:pPr>
        <w:pStyle w:val="HTML"/>
        <w:rPr/>
      </w:pPr>
      <w:r>
        <w:rPr>
          <w:sz w:val="18"/>
          <w:szCs w:val="18"/>
        </w:rPr>
        <w:t xml:space="preserve">отечественное кино и новое поколение зрителей/Отв.ред. М.И.Жабский. М.: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НИИ киноискусства, 1997 (1,4 а.л.).</w:t>
      </w:r>
    </w:p>
    <w:p>
      <w:pPr>
        <w:pStyle w:val="HTML"/>
        <w:rPr/>
      </w:pPr>
      <w:r>
        <w:rPr>
          <w:sz w:val="18"/>
          <w:szCs w:val="18"/>
        </w:rPr>
        <w:t xml:space="preserve">6. Способствует ли показ насилия популярности фильмов?//Кино: пути от фильма к </w:t>
      </w:r>
    </w:p>
    <w:p>
      <w:pPr>
        <w:pStyle w:val="HTML"/>
        <w:rPr/>
      </w:pPr>
      <w:r>
        <w:rPr>
          <w:sz w:val="18"/>
          <w:szCs w:val="18"/>
        </w:rPr>
        <w:t>зрителю/Отв.ред. М.И.Жабский. М.: НИИ киноискусства,1998 (0,25 а.л.).</w:t>
      </w:r>
    </w:p>
    <w:p>
      <w:pPr>
        <w:pStyle w:val="HTML"/>
        <w:rPr/>
      </w:pPr>
      <w:r>
        <w:rPr>
          <w:sz w:val="18"/>
          <w:szCs w:val="18"/>
        </w:rPr>
        <w:t xml:space="preserve">7. Насилие на экране: воздействие и проблема противодействия//Молодежь и </w:t>
      </w:r>
    </w:p>
    <w:p>
      <w:pPr>
        <w:pStyle w:val="HTML"/>
        <w:rPr/>
      </w:pPr>
      <w:r>
        <w:rPr>
          <w:sz w:val="18"/>
          <w:szCs w:val="18"/>
        </w:rPr>
        <w:t>общество на рубеже веков.М.: Ин-т молодежи, 1998 (0,15 а.л.)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8. Концепции воздействия аудиовизуальной культуры//Новые фильмы+Киномеханик. 1999. №№ 7-10 (1,0 а.л.)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9. Насилие на экране как социокультурная проблема//Новые фильмы+Киномеханик. 1999. № 12 (0,25 а.л.).</w:t>
      </w:r>
    </w:p>
    <w:p>
      <w:pPr>
        <w:pStyle w:val="HTML"/>
        <w:rPr/>
      </w:pPr>
      <w:r>
        <w:rPr>
          <w:sz w:val="18"/>
          <w:szCs w:val="18"/>
        </w:rPr>
        <w:t xml:space="preserve">10. К поискам выхода из ловушки экранного насилия//Вестник МГУ. 1999. </w:t>
      </w:r>
      <w:r>
        <w:rPr>
          <w:sz w:val="18"/>
          <w:szCs w:val="18"/>
          <w:lang w:val="en-US"/>
        </w:rPr>
        <w:t xml:space="preserve">№4 (0,65 </w:t>
      </w:r>
    </w:p>
    <w:p>
      <w:pPr>
        <w:pStyle w:val="HTML"/>
        <w:rPr/>
      </w:pP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л</w:t>
      </w:r>
      <w:r>
        <w:rPr>
          <w:sz w:val="18"/>
          <w:szCs w:val="18"/>
          <w:lang w:val="en-US"/>
        </w:rPr>
        <w:t xml:space="preserve">.). </w:t>
      </w:r>
      <w:r>
        <w:rPr>
          <w:sz w:val="18"/>
          <w:szCs w:val="18"/>
        </w:rPr>
        <w:t>Сер</w:t>
      </w:r>
      <w:r>
        <w:rPr>
          <w:sz w:val="18"/>
          <w:szCs w:val="18"/>
          <w:lang w:val="en-US"/>
        </w:rPr>
        <w:t xml:space="preserve">.18. </w:t>
      </w:r>
      <w:r>
        <w:rPr>
          <w:sz w:val="18"/>
          <w:szCs w:val="18"/>
        </w:rPr>
        <w:t>Социолог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литика</w:t>
      </w:r>
      <w:r>
        <w:rPr>
          <w:sz w:val="18"/>
          <w:szCs w:val="18"/>
          <w:lang w:val="en-US"/>
        </w:rPr>
        <w:t xml:space="preserve">. </w:t>
      </w:r>
    </w:p>
    <w:p>
      <w:pPr>
        <w:pStyle w:val="HTML"/>
        <w:rPr/>
      </w:pPr>
      <w:r>
        <w:rPr>
          <w:sz w:val="18"/>
          <w:szCs w:val="18"/>
          <w:lang w:val="en-US"/>
        </w:rPr>
        <w:t xml:space="preserve">11. The press and society in Russia//The Alumni Update.1999. Vol.11. Spring (0,1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л</w:t>
      </w:r>
      <w:r>
        <w:rPr>
          <w:sz w:val="18"/>
          <w:szCs w:val="18"/>
          <w:lang w:val="en-US"/>
        </w:rPr>
        <w:t>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35:00Z</dcterms:created>
  <dc:creator>fed</dc:creator>
  <dc:description/>
  <cp:keywords/>
  <dc:language>en-US</dc:language>
  <cp:lastModifiedBy>user</cp:lastModifiedBy>
  <dcterms:modified xsi:type="dcterms:W3CDTF">2006-01-19T15:35:00Z</dcterms:modified>
  <cp:revision>2</cp:revision>
  <dc:subject/>
  <dc:title>На правах рукописи</dc:title>
</cp:coreProperties>
</file>