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знобина Л.С. Стандарт медиаобразования, интегрированного с различными школьными дисциплинами // Стандарты и мониторинг в образовании.  1998.  N 3. C.26-34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 МЕДИАОБРАЗОВАНИЯ,  ИНТЕГРИРОВАННОГО С РАЗЛИЧНЫМИ ШКОЛЬНЫМИ ДИСЦИПЛИН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Л.С.Зазноб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1. Общая характеристика образовательн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ля повышения эффективности школьного образования учебно-воспитательный        процесс следует организовывать с учетом тех изменений, которые имеют место  в мире, окружающем современного челове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егодня наиболее значительные изменения происходят в информационной  области. Практически все школьники имеют доступ к TV, видео, многие дети общаются с компьютерными играми и компьютером. Благодаря широкому распространению средств массовой информации (СМИ), к которым относят газеты, журналы, книги, телепередачи, видео- и звукозаписи и др., ребенок оказывается под "ударом" множества информационных потоков. Воздействие этих потоков на "ум и сердце" молодого человека ни родителями, ни учителями, как правило, не контролирует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чебная информация, которая передается ребенку в школе, занимает в общем информационном потоке все менее значительное место. Это происходит по  нескольким причин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о-первых, многие СМИ берут на себя обучающие, просветительские функ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ак создается как бы "параллельная школа". Информационный рынок все более ориентируется на вкусы потребителя. Впервые в истории человечества каждый  за ту или иную плату может получить требуемую информац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о-вторых, время, проводимое ребенком перед TV или видео, по       продолжительности уже приблизилось или превосходит время, которое       отводится на пребывание в школ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ольшинство школьников простым нажатием кнопки получают доступ к       нескольким телевизионным каналам. Каждый ребенок может выбирать тот или  иной информационный поток. Например, только спорт, детективы,       развлекательные шоу и др. Школьники могут сознательно избегать серьезных образовательных передач, никогда не смотреть передач, связанных с социальными проблемами, политическими движениями, событиями, происходящими в мире. По бытующему сейчас образному выражению человек может "свить" себе своеобразный " информационный кокон", отгородиться от реального мира, жить в иллюзорном информационном пространств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нформация, передаваемая по каналам масс-медиа, профессионально готовится специалистами в этой области. Эта информация - продукт, так называемой,  индустрии сознания. Индустрия сознания - достаточно мощная отрасль  производства, которая направлена на манипулирование сознанием потребителя   информации с политическими, экономическими или другими цел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каждой стране существуют свои национально-культурные образовательные традиции. Остановим наше внимание на таком историческом наследии как авторитарность в образовании. Часто ли современному школьнику предлагается критически отнестись к словам учителя, газетному тексту, учебнику, телепередаче или другому СМИ? Предлагается ли ребенку попытаться уловить и "вскрыть" смысл того или иного информационного сообщения, понять "кому это  выгодно"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педагогическом процессе для создания благоприятных условий обучения и  учения необходимо способствовать преодолению коммуникационных барьеров,      возникающих на пути информационных потоков. Подобные барьеры могут быть       обусловлены географическими, историческими, государственно-политическими,       ведомственными, экономическими, техническими, терминологическими,       языковыми, психологическими и другими причинами. Одна из задач школьного       медиаобразования - нахождение педагогических приемов преодоления       коммуникативных барьеров в учебном процесс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ледовательно, тот факт, что масс-медиа, как и любые другие средства       коммуникации действуют как "фильтр", отбирающий, компонующий,       интерпретирующий информацию требует весьма существенного внимания. Если обучаемому, например, средствами кино или телевидения предоставлена      информация о Космосе или строении вещества, об экологических и       общественно-социальных катаклизмах, то и эта информация должна стать       составной частью формируемых в той или иной учебной дисциплине знаний,       очевидно и то, что школьник не должен воспринимать получаемую информацию       как истину в конечной инстан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ледует констатировать, что проблема подготовки подрастающего поколения к       жизни в эпоху информационного "взрыва", информационных технологий,       возрастания роли информации как экономической категории не актуализируется       в контексте школьного образования, выпускник школы оказывается не готовым       к интеграции в мировое информационное пространств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едиаобразование, интегрированное в гуманитарные и естественнонаучные       школьные дисциплины призвано выполнять уникальную функцию подготовки       школьников к жизни в информационном пространстве путем усиления       медиаобразовательной аспектности при изучении различных учебных дисципл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Личные интересы школьников в этой образовательной области совпадают с       общественными потребностями демократического общ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Федеральный компонент стандарта "Медиаобразование, интегрированное в       гуманитарные и естественнонаучные дисциплины" начального общего и среднего       образования призван обеспечить обязательный минимум нормативных знаний и       умений в предметной области медиа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 изучении тех или иных учебных дисциплин целесообразно, наряду с       достижением образовательных целей каждой из этих дисциплин, обеспечивать       достижение медиаобразовательных ц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зменение "дидактического ландшафта", возрастание роли средств массовой       коммуникации в образовательных процессах обуславливают необходимость       интеграции дальних (общих) целей каждого учебного курса с целями       медиаобразования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Цели медиаобразования в общем виде формулируются следующим образом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  обучение восприятию и переработке информации, передаваемой по каналам  СМИ (в широком толковании) 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     развитие критического мышления, умений понимать скрытый смысл того или иного сообщения, противостоять манипулированию сознанием индивида со  стороны С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     включение внешкольной информации в контекст общего базового образования, в систему формируемых в предметных областях знаний и умени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       формирование умений находить, готовить, передавать и принимать требуемую информацию, в том числе с использованием различного технического инструментария (компьютеры, модемы, факсы, мультимедиа и др.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едиаобразование, интегрированное в учебные дисциплины (гуманитарные и естественнонаучные) имеет свои особенности, обусловленные спецификой       объекта изучения как части реальности. Объект изучения характеризуется не       только собственной предметной областью, но и собственной целью воздействия  на индивида, вступающего с ней в коммуникативное взаимодействи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 интеграции медиаобразования в школьные учебные дисциплины цели       медиаобразования следует конкретизировать до уровня учебных задач     преподаваемого учебного предмета. Иными словами следует находить как можно       больше точек соприкосновения учебного предмета и "внешних" информационных       потоков. Обеспечивать их пересекаемость. Затем ставить и решать те       медиаобразовательные задачи, которые позволяет именно этот учебный       материал. В одном случае это будет критика увиденного или услышанного,       попытка "вскрытия" смысла, формирование и обоснование альтернативных       взглядов, аргументация " за" и "против", стремление понять, кому и зачем       нужно подать информацию под определенным углом зрения и, наконец,       собственно механика интерпретации информации. В процессе школьного       медиаобразования следует показать обучаемому, как, с помощью каких       инструментальных средств, имеющих те или иные возможности отображения       сущностного, возникает передаваемый по коммуникативным каналам фрагмент       картины мира. Обучаемый должен уяснить себе, с одной стороны,       ограниченность познания, обусловленную инструментарием, с другой, понять,       с какой целью ему предлагают ту или иную информацию, с тем, чтобы       адекватно проинтерпретировать эту информацию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2. Базовое содержание образовательн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новное содержание медиаобразования как предметной области знаний и       деятельности человека составляют интеллектуальные и процессуальные умения       информационного взаимодейств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ыделение образовательной области медиаобразования как элемента структуры       содержания начального общего и общего среднего образования связано с все       возрастающей ролью информационных взаимодействий в современном обществе.       Особенностью содержания медиаобразования, интегрированного в различные       школьные дисциплины является то, что фактологическая основа того или иного       учебного предмета одновременно является фактологической основой       медиаобраз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учные основы содержания медиаобразования, интегрированного в       гуманитарные и естественнонаучные школьные дисциплины составляют основные       понятия информологии - отрасли знаний, изучающей общие свойства и       структуру информации, закономерности и принципы ее создания,       преобразования, накопления, передачи и использования в различных областях       человеческой деятельности. Однако эти понятия не рассматриваются       автономно, они осваиваются учащимися интуитивно в процессе учебной       деятельности, имеющей медиаобразовательную аспект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держание медиаобразования вклинивается в контекст содержания тех или       иных учебных дисциплин на основе тематических, инструментальных,       историко-логических, фактологических и других взаимосвязей. Принципы       взаимосвязи можно рассматривать с точки зрения целесообразности       воздействия медиаобразования на обучение другим учебным дисциплинам       (повышение результативности), целесообразности и возможности внедрения       элементов медиаобразования в те или иные учебные дисциплины,       разработанности методических приемов, средств и форм медиаобразования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Объекты медиаобразования, интегрированного в гуманитарные и естественно       научные школьные дисциплины</w:t>
      </w:r>
      <w:r>
        <w:rPr>
          <w:sz w:val="28"/>
          <w:szCs w:val="28"/>
        </w:rPr>
        <w:t xml:space="preserve"> эт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ебная информация по той или иной дисциплине (независимо от источника и  носителя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информация, передаваемая по различным коммуникативным каналам, доступным         школьникам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технические средства создания, преобразования, накопления, передачи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спользования информ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держании медиаобразования следует - как одну из основных компонент -      вычленять собственно деятельностную компоненту, включающую субъект -  объектное и субъект - субъектное взаимодействие; деятельность учащихся по созданию, преобразованию, накопление, передачи и использованию информ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держание учебной деятельности в аспекте медиаобразования,       интегрированного в гуманитарные и естественнонаучные школьные дисциплины в       соответствии с целеполаганием включает: обучение восприятию и переработке       информации, развитие критического мышления, умений понимать скрытый смысл       того или иного сообщения, противостоять манипулированию сознанием индивида       со стороны СМИ, формирование умений находить, готовить, передавать и       принимать требуемую информацию, в том числе с использованием различного       технического инструментария (компьютеры, модемы, факсы, мультимедиа и       др.). Оно включает внешкольную информацию в контекст общего базового       образования, в систему формируемых в предметных областях знаний и умений.       Учебный материал и средства, используемые для обучения и учения,       полифункциональные по своей природе, служат основой и средством достижения       и тех и других целей. Особую роль играют методические приемы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3. Требования к минимально необходимому уровню подготовки учащих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чащиеся, завершившие начальное общее и общее среднее образования должн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меть понимать задания в различных формулировках и контекста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меть находить требуемую информацию в различных источника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меть систематизировать предложенную или самостоятельно подобранную  информацию по заданным признака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меть длительное время (четверть, учебное полугодие, учебный год или         другой отрезок времени) собирать и систематизировать тематическую         информацию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меть визуальную информацию переводить в вербальную знаковую систем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меть вербальную информацию переводить в визуальную знаковую систем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меть трансформировать информацию, видоизменять ее объем, форму,         знаковую систему, носитель и др., исходя из цели коммуникативного         взаимодействия и особенностей аудитории, для которой она предназначен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нимать цели коммуникации, направленность информационного пото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меть аргументировать собственные высказыва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меть находить ошибки в получаемой информации и вносить предложения по  их исправлени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меть воспринимать альтернативные точки зрения и высказывать         обоснованные аргументы "за " и "против" каждой из ни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меть составлять рецензии и анонсы информационных сообщ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меть устанавливать ассоциативные и практически целесообразные связи  между информационными сообщениям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меть вычленять главное в информационном сообщении, отчленять его от  "белого шума"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меть составлять план информационного сообщения, предлагать форму его   изложения адекватную содержани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меть извлекать из предложенной информации данные и представлять ее в  табличной или другой форме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меть представление об инструментарии подготовки, передачи и получения информации и первоначальные умения работы с этим инструментарием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4. Общие подходы к оценке выполнения требования стандар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нтеграция целей и содержания медиаобразования в гуманитарные и       естественнонаучные школьные дисциплины начального общего и среднего общего       образования обуславливает ряд особенностей общих подходов к оценке       выполнения требований стандарта. Эти особенности состоят в усилении       медиаобразовательных аспектов измерителей и их системности в той       предметной области, с которой осуществляется интеграц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аким образом, для установления уровня достижений учащихся предъявляемым       требованиям могут быть использованы, во-первых, тесты, разработанные в   качестве измерителей в тех или иных образовательных областях, во-вторых,       специальные тесты, которые, в свою очередь, могут выполняться учащимися на       фактологической основе различных школьных дисципл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меры тестов первого типа, характеризующих уровень медиаобразованности      школьников, начального общего и среднего общего образования гуманитарных и       естественнонаучных школьных дисциплин (позаимствованы из разных документов       и публикаций):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 xml:space="preserve">1.Начальное образование. Образовательная область - язы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дание: Озаглавь текст. Раздели его на части. Составь простой план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2.Начальное образование. Образовательная область - природ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Приведи примеры различного отношения человека к природ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ложительное отношение Отрицательное отно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3) Начальное образование. Образовательная область - человек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Приведи примеры полезных и вредных для здоровья человека привыче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лезные привычки     Вредные привыч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Что может помочь тебе выбрать нужную книгу? Отметь " + "        правильный ответ:  название книги оглавление цвет обложки титульный лист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 xml:space="preserve">4.Среднее общее образование. Образовательная область-общество (история и   социальные дисциплины)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используя учебники, книги для чтения, художественные произведения   (литература, живопись, архитектура, фотография) о России начала ХХ века,    дайте описание на выбор: а) облика крупных городов того времени, б)   провинциальных городов, в) деревень, г) транспорта и средств коммуникации,    жилищ и одежды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В образовании национальных государств в Центральной Европе Х1Х в.  существовали тенденции объединения "снизу " и "сверху". Назовите примеры   проявления одной и другой тенден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Раскройте смысл нижеследующего высказывания: "Государство не только законодатель и создатель учреждений, но это воспитатель и двигатель духовной жизни. Оно стремится переделать не форму человеческой жизни, но   его содержание, самого человека, характер, веру"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Составьте сравнительную таблицу: "Труд ремесленника и рабочего   фабрики", линии сравнения выделите сам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Русский историк В.О.Ключевский писал об Иване 1V :"Царь Иван был   замечательный писатель, пожалуй, даже бойкий политический мыслитель, но он   не был государственный делец... Грозный царь больше задумывал, чем сделал,  сильнее подействовал на воображение и нервы своих современников, чем на  современный ему государственный порядок. " Согласны ли Вы с такой характеристикой Ивана 1V? Какие факты подтверждают или опровергают ее?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Выбери ответ, наиболее точно соответствующий твоим позициям о    значении включения различных народов в состав России в Х1Х в.; свой выбор   обосну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народы в составе России утратили политическую и экономическу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езависимость; б) народы в составе России эксплуатировались как колони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) народы в составе России включались во взаимовыгодные хозяйственные    отношения, в общественный и технический прогресс; г) народы включались в     революционную борьбу русского нар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Сгруппируйте в два блока понятия, характеризующие цивилизованный  подход (1) и формационный подход (2) к изучению общества. Список понятий:  а) базис, б) культура, в) ценности, г) надстройка, д) способ производства,  е) социокультурная общность, ж) производственные отношения, з) ступеньразвития, и) общечеловеческие ценности, к) локальные культуры 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5.Среднее общее образование. Образовательная область - "Земля"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Составьте прогноз изменения естественного прироста населения       Индии при быстром повышении уровня ее экономического развития. Изложите   ход ваших рассужд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нализ тестов показывает, что они не отвечают требованиям системности и    полноты, в ряде образовательных областей отсутствуют вовс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имеры тестов второго типа сформулированы в общем виде и должны   наполняться содержанием той образовательной области, с которой       осуществляется интеграц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Проверка умений понимать задания в различных формулировках и контекстах:</w:t>
      </w:r>
      <w:r>
        <w:rPr>
          <w:sz w:val="28"/>
          <w:szCs w:val="28"/>
        </w:rPr>
        <w:t xml:space="preserve">   Ознакомьтесь с заданием. Изложите его в другой формулировке.  Ознакомьтесь с информацией. Предложите к ней несколько учебных заданий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Проверка умений находить требуемую информацию в различных источниках:</w:t>
      </w:r>
      <w:r>
        <w:rPr>
          <w:sz w:val="28"/>
          <w:szCs w:val="28"/>
        </w:rPr>
        <w:t xml:space="preserve">   Составь ориентировочный список источников информации по теме "...".      Из доступных вам источников подберите информацию по теме " ...".  Ознакомьтесь с телевизионной программой, составьте анонсы нескольких   передач по их названиям. (тема "…"). Предложите темы и названия передач, статей, видео - или аудиопродукции,  которые могут дополнить изучаемый в школе материал по какому-либо   предмету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Проверка умений систематизировать предложенную или самостоятельно       подобранную информацию по заданным признакам.</w:t>
      </w:r>
      <w:r>
        <w:rPr>
          <w:sz w:val="28"/>
          <w:szCs w:val="28"/>
        </w:rPr>
        <w:t xml:space="preserve">       Какие мультфильмы ты смотрел (а) на этой неделе? Назови три самых лучших.  Обоснуй свой выбор.   Проранжируйте предложенную информацию по ее социальной значимости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Проверка умений длительное время (четверть, учебное полугодие, учебный  год или другой отрезок времени) собирать и систематизировать тематическую    информацию. </w:t>
      </w:r>
      <w:r>
        <w:rPr>
          <w:sz w:val="28"/>
          <w:szCs w:val="28"/>
        </w:rPr>
        <w:t xml:space="preserve">  Из газет и журналов составьте тематическую подборку информационных  материалов по теме "...".   Запишите несколько видеосюжетов по теме "... ". Составьте к ним задания и   комментарий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Проверка умений визуальную информацию переводить в вербальную знаковую   систему. </w:t>
      </w:r>
      <w:r>
        <w:rPr>
          <w:sz w:val="28"/>
          <w:szCs w:val="28"/>
        </w:rPr>
        <w:t xml:space="preserve">   Предложи краткое описание видеосюжета на тему "..."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Проверка умений переводить вербальную информацию в визуальную знаковую  систему.</w:t>
      </w:r>
      <w:r>
        <w:rPr>
          <w:sz w:val="28"/>
          <w:szCs w:val="28"/>
        </w:rPr>
        <w:t xml:space="preserve">   Прослушай информацию. Предложи ее в виде комикса.        Прослушай информацию. Проиллюстрируй ее рисунками.  Прослушай информацию. Составь сценарный план видеосюжета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ab/>
        <w:t>Проверка умений трансформировать информацию, видоизменять ее объем, форму, знаковую систему, носитель и др.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сходя из цели коммуникативного взаимодействия и особенностей аудитории, для которой она предназначена.</w:t>
      </w:r>
      <w:r>
        <w:rPr>
          <w:sz w:val="28"/>
          <w:szCs w:val="28"/>
        </w:rPr>
        <w:t xml:space="preserve">  Изложи предложенную информацию в форме послания в будущее. Изложи предложенную информацию в форме послания в прошлое.        Изложи предложенную информацию в жанре публикации в "Аргументах и       фактах".   Изложи предложенную информацию, изменив ее таким образом, чтобы она стала    доступной малышу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Проверка умений понимать цели коммуникации, направленность       информационного потока.</w:t>
      </w:r>
      <w:r>
        <w:rPr>
          <w:sz w:val="28"/>
          <w:szCs w:val="28"/>
        </w:rPr>
        <w:t xml:space="preserve"> Ознакомься с информацией. Кому она адресована? Обоснуй свое   предположение.  Ознакомься с информацией. Измени ее с учетом предложенного тебе адреса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Проверка умений аргументировать собственные высказывания.</w:t>
      </w:r>
      <w:r>
        <w:rPr>
          <w:sz w:val="28"/>
          <w:szCs w:val="28"/>
        </w:rPr>
        <w:t xml:space="preserve">       Ознакомься с информацией и комментарием к ней. Согласен ли ты с       комментарием. Обоснуй свою позиц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Проверка умений находить ошибки в получаемой информации и вносить       предложения по их исправлению.</w:t>
      </w:r>
      <w:r>
        <w:rPr>
          <w:sz w:val="28"/>
          <w:szCs w:val="28"/>
        </w:rPr>
        <w:t xml:space="preserve">    Ознакомься с информацией. Содержит ли она какие-либо ошибки? Внеси   предложения по их исправл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Проверка умений составлять рецензии и анонсы информационных сообщений.</w:t>
      </w:r>
      <w:r>
        <w:rPr>
          <w:sz w:val="28"/>
          <w:szCs w:val="28"/>
        </w:rPr>
        <w:t xml:space="preserve">    Ознакомься с информацией. Составь анонс.  Ознакомься с информацией. Составь рецензию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Проверка умений составлять план информационного сообщения, предлагать  форму его изложения адекватную содержанию.</w:t>
      </w:r>
      <w:r>
        <w:rPr>
          <w:sz w:val="28"/>
          <w:szCs w:val="28"/>
        </w:rPr>
        <w:t xml:space="preserve">   Ознакомься с информационным сообщением. Составь план, по которому ты  сможешь воспроизвести его главную мысль. Ознакомься с информационным       сообщением. Составь план, по которому можно воспроизвести сюжет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Проверка умений извлекать из предложенной информации данные и       представлять ее в табличной или другой форме.</w:t>
      </w:r>
      <w:r>
        <w:rPr>
          <w:sz w:val="28"/>
          <w:szCs w:val="28"/>
        </w:rPr>
        <w:t xml:space="preserve"> Ознакомься с информационным сообщением. Отметь на контурной карте места,  где происходят изложенные события. Ознакомься с информационным сообщением.  Представь предложенную информацию в табличной фор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6:58:00Z</dcterms:created>
  <dc:creator>user</dc:creator>
  <dc:description/>
  <cp:keywords/>
  <dc:language>en-US</dc:language>
  <cp:lastModifiedBy>user</cp:lastModifiedBy>
  <dcterms:modified xsi:type="dcterms:W3CDTF">2008-07-25T07:20:00Z</dcterms:modified>
  <cp:revision>1</cp:revision>
  <dc:subject/>
  <dc:title>Зазнобина Л</dc:title>
</cp:coreProperties>
</file>