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Cs w:val="28"/>
        </w:rPr>
        <w:t xml:space="preserve">Печинкина О.В. Школьное медиаобразование в Дании // Юбилейный год. Кафедра педагогики ИГЛУ: история и современность.  Иркутск: ИГЛУ, 2008.  С. 139-144. </w:t>
      </w:r>
    </w:p>
    <w:p>
      <w:pPr>
        <w:pStyle w:val="Normal"/>
        <w:ind w:firstLine="425"/>
        <w:jc w:val="center"/>
        <w:rPr>
          <w:b/>
          <w:b/>
          <w:i/>
          <w:i/>
          <w:sz w:val="32"/>
          <w:szCs w:val="32"/>
        </w:rPr>
      </w:pPr>
      <w:r>
        <w:rPr>
          <w:b/>
          <w:i/>
          <w:sz w:val="32"/>
          <w:szCs w:val="32"/>
        </w:rPr>
      </w:r>
    </w:p>
    <w:p>
      <w:pPr>
        <w:pStyle w:val="Normal"/>
        <w:ind w:firstLine="425"/>
        <w:jc w:val="center"/>
        <w:rPr>
          <w:b/>
          <w:b/>
          <w:i/>
          <w:i/>
          <w:sz w:val="32"/>
          <w:szCs w:val="32"/>
        </w:rPr>
      </w:pPr>
      <w:r>
        <w:rPr>
          <w:b/>
          <w:i/>
          <w:sz w:val="32"/>
          <w:szCs w:val="32"/>
        </w:rPr>
        <w:t>ШКОЛЬНОЕ МЕДИАОБРАЗОВАНИЕ В ДАНИИ</w:t>
      </w:r>
    </w:p>
    <w:p>
      <w:pPr>
        <w:pStyle w:val="Normal"/>
        <w:ind w:firstLine="425"/>
        <w:jc w:val="center"/>
        <w:rPr>
          <w:b/>
          <w:b/>
          <w:i/>
          <w:i/>
          <w:caps/>
          <w:sz w:val="32"/>
          <w:szCs w:val="32"/>
        </w:rPr>
      </w:pPr>
      <w:r>
        <w:rPr>
          <w:b/>
          <w:i/>
          <w:caps/>
          <w:sz w:val="32"/>
          <w:szCs w:val="32"/>
        </w:rPr>
      </w:r>
    </w:p>
    <w:p>
      <w:pPr>
        <w:pStyle w:val="Normal"/>
        <w:ind w:firstLine="425"/>
        <w:jc w:val="right"/>
        <w:rPr>
          <w:sz w:val="32"/>
          <w:szCs w:val="32"/>
        </w:rPr>
      </w:pPr>
      <w:r>
        <w:rPr>
          <w:sz w:val="32"/>
          <w:szCs w:val="32"/>
        </w:rPr>
        <w:t xml:space="preserve">О. В. Печинкина </w:t>
      </w:r>
    </w:p>
    <w:p>
      <w:pPr>
        <w:pStyle w:val="Normal"/>
        <w:ind w:firstLine="425"/>
        <w:jc w:val="right"/>
        <w:rPr>
          <w:sz w:val="32"/>
          <w:szCs w:val="32"/>
        </w:rPr>
      </w:pPr>
      <w:r>
        <w:rPr>
          <w:sz w:val="32"/>
          <w:szCs w:val="32"/>
        </w:rPr>
      </w:r>
    </w:p>
    <w:p>
      <w:pPr>
        <w:pStyle w:val="Normal"/>
        <w:ind w:firstLine="425"/>
        <w:jc w:val="both"/>
        <w:rPr/>
      </w:pPr>
      <w:r>
        <w:rPr>
          <w:sz w:val="32"/>
          <w:szCs w:val="32"/>
        </w:rPr>
        <w:t xml:space="preserve">Школьное медиаобразование в Дании уходит корнями в 1920-е годы, когда отдельные педагоги стремились познакомить учащихся со средствами массовой информации. В 1961 году в официальном справочнике по образованию целая глава посвящена кинообразованию, основная задача которого – изучение кино и телевидения как искусства, а не как средства массовой информации. Курс предлагался в качестве факультатива для старших школьников или как компонент новой предметной специализации. </w:t>
      </w:r>
    </w:p>
    <w:p>
      <w:pPr>
        <w:pStyle w:val="Normal"/>
        <w:ind w:firstLine="425"/>
        <w:jc w:val="both"/>
        <w:rPr/>
      </w:pPr>
      <w:r>
        <w:rPr>
          <w:sz w:val="32"/>
          <w:szCs w:val="32"/>
        </w:rPr>
        <w:t>В 1969 году в Дании начался процесс реформирования школьных учебных планов, в результате которого кинообразование прекратило существование в качестве самостоятельного учебного предмета. Его реализация осуществлялась в курсе других школьных дисциплин (датского и иностранных языков, искусства, истории, литературы, общественных наук). Так как в этот период ещё не использовался термин «медиаобразование», основной акцент делался на кинообразовании, цель которого – привить учащимся аналитическое (критическое) отношение к кино и телевидению как к средству коммуникации и искусству, дать интеллектуальные и эмоциональные знания об этих средствах массовой информации, познакомить с основными теориями языка кино и телевидения» [1:50]. Содержание было представлено четырьмя блоками: 1) наблюдение и анализ (теория изображения, символы, композиция и др.); 2) тексты и фильмы (знакомство с текстом, своя версия экранизации, сравнение первых двух с профессиональной экранизацией); 3) кинематографическое искусство (мини подход – изучение сценария, знакомство с личностью режиссёра, его работами, отзывами критиков и аудитории); 4) телевидение (функции телевидения, его особенности, технологии, др.). Следовало научить школьников определять и критически оценивать влияние средств массовой информации не только на отдельных граждан, но и общество в целом, использовать медиа для самовыражения, оценивать визуальные образы с эстетической точки зрения, воспринимать искусство.</w:t>
      </w:r>
    </w:p>
    <w:p>
      <w:pPr>
        <w:pStyle w:val="Normal"/>
        <w:ind w:firstLine="425"/>
        <w:jc w:val="both"/>
        <w:rPr>
          <w:sz w:val="32"/>
          <w:szCs w:val="32"/>
        </w:rPr>
      </w:pPr>
      <w:r>
        <w:rPr>
          <w:sz w:val="32"/>
          <w:szCs w:val="32"/>
        </w:rPr>
        <w:t xml:space="preserve">В конце 1970-х годов медиаобразование получило широкое распространение в Дании и варьировалось от совместного просмотра фильма или телевизионной передачи с последующим обсуждением до тщательно спланированной серии уроков с чётко определённым содержанием, структурой, методами и оценкой полученных результатов. Однако систематические медиаобразовательные курсы носили характер эксперимента. Иллюстрацией служит организация медиаобразования в одной из датских грамматических школ - «Christianshavn Gymnasium». В данном типе школ (возраст учащихся 16 - 19 лет) медиаобразование являлось факультативным и осуществлялось на одном - двух уроках в неделю на протяжении двух лет. </w:t>
      </w:r>
    </w:p>
    <w:p>
      <w:pPr>
        <w:pStyle w:val="Normal"/>
        <w:ind w:firstLine="425"/>
        <w:jc w:val="both"/>
        <w:rPr/>
      </w:pPr>
      <w:r>
        <w:rPr>
          <w:sz w:val="32"/>
          <w:szCs w:val="32"/>
        </w:rPr>
        <w:t>Первый год обучения начинался с двух вводных теоретических занятий. Первые десять уроков были посвящены теории изображения, начиная с фотографии и заканчивая кинофильмами. На занятиях использовались рисунки, фотографии, картины, мультфильмы и фильмы. Особое внимание уделялось анализу, в особенности разделению целого медиатекста на составляющие компоненты (изображение и звук). Изучение телевидения осуществлялось на последующих десяти уроках.</w:t>
      </w:r>
    </w:p>
    <w:p>
      <w:pPr>
        <w:pStyle w:val="Normal"/>
        <w:ind w:firstLine="425"/>
        <w:jc w:val="both"/>
        <w:rPr/>
      </w:pPr>
      <w:r>
        <w:rPr>
          <w:sz w:val="32"/>
          <w:szCs w:val="32"/>
        </w:rPr>
        <w:t xml:space="preserve">В середине учебного года учащиеся начинали создавать собственную видеопродукцию, используя простое студийное оборудование. Предложенный синопсис описывал содержание, роли, аудиторию, задачи. Таким образом, учащиеся были ограничены на этапе производства и обсуждения, но обучение, в целом, соответствовало сложившимся условиям (ограниченному периоду времени и количеству учеников в группе). </w:t>
      </w:r>
    </w:p>
    <w:p>
      <w:pPr>
        <w:pStyle w:val="Normal"/>
        <w:ind w:firstLine="425"/>
        <w:jc w:val="both"/>
        <w:rPr/>
      </w:pPr>
      <w:r>
        <w:rPr>
          <w:sz w:val="32"/>
          <w:szCs w:val="32"/>
        </w:rPr>
        <w:t>Итоговая часть первого года обучения была посвящена двум или трём крупным проектам – проблемам документальных теле- и кинофильмов, комедиям и обзору двухдневных программ новостей. Программы новостей на радио и телевидении записывались и тщательно анализировались. Учащиеся разрабатывали план исследования СМИ, изучали функции средств массовой информации, учились редактировать информацию, анализировали новости и их презентацию различными средствами массовой информации.</w:t>
      </w:r>
    </w:p>
    <w:p>
      <w:pPr>
        <w:pStyle w:val="Normal"/>
        <w:ind w:firstLine="425"/>
        <w:jc w:val="both"/>
        <w:rPr/>
      </w:pPr>
      <w:r>
        <w:rPr>
          <w:sz w:val="32"/>
          <w:szCs w:val="32"/>
        </w:rPr>
        <w:t>На втором году обучения (один урок в неделю) возникали организационные трудности – необходимо было так организовать образовательный процесс, чтобы учащиеся не были ограничены определённым уроком в определённый день. Темы для проектов выбирались самими учениками в соответствии с их интересами и реализовывались самостоятельно, учитель выполнял функцию советника. Учащиеся использовали телевизионное или видеооборудование, изучали и анализировали творчество какого-либо кинорежиссёра.</w:t>
      </w:r>
    </w:p>
    <w:p>
      <w:pPr>
        <w:pStyle w:val="Normal"/>
        <w:ind w:firstLine="425"/>
        <w:jc w:val="both"/>
        <w:rPr/>
      </w:pPr>
      <w:r>
        <w:rPr>
          <w:sz w:val="32"/>
          <w:szCs w:val="32"/>
        </w:rPr>
        <w:t xml:space="preserve">В данных условиях не считалось возможным приобрести профессиональные навыки и умения и достичь значительного прогресса учащихся в сфере медиаобразования. Однако, несмотря на все сложности, медиаобразование стало именно тем учебным предметом, где решающую роль играли не оценки, а самостоятельная работа школьников, их личный опыт и интересы. </w:t>
      </w:r>
    </w:p>
    <w:p>
      <w:pPr>
        <w:pStyle w:val="Normal"/>
        <w:ind w:firstLine="425"/>
        <w:jc w:val="both"/>
        <w:rPr/>
      </w:pPr>
      <w:r>
        <w:rPr>
          <w:sz w:val="32"/>
          <w:szCs w:val="32"/>
        </w:rPr>
        <w:t>В 1980-х годах различные проекты в области медиаобразования также были реализованы в основном энтузиастами и новаторами, которые активно занимались самообразованием в сфере медиаобразования.</w:t>
      </w:r>
    </w:p>
    <w:p>
      <w:pPr>
        <w:pStyle w:val="Normal"/>
        <w:ind w:firstLine="425"/>
        <w:jc w:val="both"/>
        <w:rPr>
          <w:bCs/>
          <w:sz w:val="32"/>
          <w:szCs w:val="32"/>
        </w:rPr>
      </w:pPr>
      <w:r>
        <w:rPr>
          <w:bCs/>
          <w:sz w:val="32"/>
          <w:szCs w:val="32"/>
        </w:rPr>
        <w:t xml:space="preserve">Несмотря на то, что в Дании Закон о школьном образовании 1994 года делает ссылки на медиаобразование, этот предмет до сих пор не имеет официального статуса, хотя элементы интегрированного медиаобразования присутствуют практически во всех обязательных дисциплинах. Например, цели медиаобразования в рамках курса родного языка и литературы направлены на то, чтобы научить школьников: а) ориентироваться во всём многообразии текстов, б) интерпретировать и критически оценивать содержание и форму различных медиатекстов, в) высказывать собственное мнение посредством различных медиа, г) совершенствовать коммуникативные навыки, д) осознавать влияние медиа на человека и общество, е) создавать собственные медиатексты. </w:t>
      </w:r>
    </w:p>
    <w:p>
      <w:pPr>
        <w:pStyle w:val="Normal"/>
        <w:ind w:firstLine="425"/>
        <w:jc w:val="both"/>
        <w:rPr>
          <w:bCs/>
          <w:sz w:val="32"/>
          <w:szCs w:val="32"/>
        </w:rPr>
      </w:pPr>
      <w:r>
        <w:rPr>
          <w:bCs/>
          <w:sz w:val="32"/>
          <w:szCs w:val="32"/>
        </w:rPr>
        <w:t>Цель медиаобразования в курсе общественных наук – дать учащимся знания о существующих глобальных медиа и их влиянии в обществе. В последние десятилетия значительно увеличился объём информации, которая вызывает противоречивые мнения у подрастающего поколения. Поэтому использование СМИ в курсе общественных наук направлено на развитие критического отношения к медиа, формирование общего представления о природе общественной информации.</w:t>
      </w:r>
    </w:p>
    <w:p>
      <w:pPr>
        <w:pStyle w:val="Normal"/>
        <w:ind w:firstLine="425"/>
        <w:jc w:val="both"/>
        <w:rPr/>
      </w:pPr>
      <w:r>
        <w:rPr>
          <w:bCs/>
          <w:sz w:val="32"/>
          <w:szCs w:val="32"/>
        </w:rPr>
        <w:t>Осмысление искусства и ремёсел прошлого и настоящего в национальной культуре и культуре других народов обеспечивает основу для развития мультикультурного общества. Знание формы, цвета и композиции имеет первостепенное значение в процессе визуальной коммуникации, активизирует процесс принятия решений в обществе, где всё больший объём информации сообщается визуально. Поэтому ключевым моментом курса искусства и ремесел в Дании является понимание школьниками изобразительной культуры общества, а именно искусства, медиа и окружающей среды. Основой курса служат эскизы, графики, живопись, керамика, скульптура, художественный анализ, использование Интернет ресурсов, структурный и контент-анализ медиапрезентаций, графический дизайн (сочетание текста и изображения), анализ визуальных образов (фильмов, телепередач, рекламных объявлений, комиксов, компьютерных игр). Учащиеся овладевают основами визуальных медиатехнологий (фотография, видеосъёмка, обработка цифровых изображений, графический дизайн), анализируют структуру, содержание и реализацию медиапрезентаций, используют произведения искусства, книги, прессу, музеи, Интернет в качестве источника информации, оценивают своё использование медиа.</w:t>
      </w:r>
    </w:p>
    <w:p>
      <w:pPr>
        <w:pStyle w:val="Normal"/>
        <w:ind w:firstLine="425"/>
        <w:jc w:val="both"/>
        <w:rPr/>
      </w:pPr>
      <w:r>
        <w:rPr>
          <w:bCs/>
          <w:sz w:val="32"/>
          <w:szCs w:val="32"/>
        </w:rPr>
        <w:t>Медиаобразование, интегрированное с дисциплиной «Естественные науки» в обязательных датских школах, направлено на использование информационных технологий для сбора, обработки и презентации информации, изучение основных принципов передачи информации на расстоянии.</w:t>
      </w:r>
    </w:p>
    <w:p>
      <w:pPr>
        <w:pStyle w:val="Normal"/>
        <w:ind w:firstLine="425"/>
        <w:jc w:val="both"/>
        <w:rPr/>
      </w:pPr>
      <w:r>
        <w:rPr>
          <w:bCs/>
          <w:sz w:val="32"/>
          <w:szCs w:val="32"/>
        </w:rPr>
        <w:t xml:space="preserve">Демократия предполагает умение индивида изучать, получать, критически оценивать количественную информацию, статистические данные и экономические прогнозы. Следовательно, знание математики необходимо для понимания и влияния на процессы, происходящие в обществе, принятия обоснованных решений в повседневной жизни, интерпретации и использования возрастающего потока информации. Цели медиаобразования, интегрированного с курсом математики в обязательной школе: 1) применение информационных и коммуникационных технологий для работы с геометрическими фигурами, вычислений, сбора, обработки и презентации информации, 2) критический анализ текстов, содержащих математическую терминологию и информацию, 3) создание, чтение, интерпретация и анализ чертежей, диаграмм, гистограмм, таблиц, графиков с использованием цифровых технологий и без их применения. </w:t>
      </w:r>
    </w:p>
    <w:p>
      <w:pPr>
        <w:pStyle w:val="Normal"/>
        <w:ind w:firstLine="425"/>
        <w:jc w:val="both"/>
        <w:rPr/>
      </w:pPr>
      <w:r>
        <w:rPr>
          <w:bCs/>
          <w:sz w:val="32"/>
          <w:szCs w:val="32"/>
        </w:rPr>
        <w:t>По окончании обязательной школы учащиеся могут продолжить обучение в общеобразовательной гимназии. Медиаобразование интегрировано в следующие дисциплины гимназии Дании: 1) датский язык (знакомство с различными формами культуры и сознания через медиатексты, чтение и анализ печатных и электронных медиатекстов с точки зрения взаимосвязи текста и изображения, поиск, обработка, структурирование и использование информации в печатной и электронной формах, изучение теории коммуникации, знакомство с жанрами художественной, новостной и документальной литературы, визуальными формами выражения), 2) общественные науки (изучение роли СМИ в формировании политического мнения),  3) искусство (использование информационных технологий как средства коммуникации, самовыражения и источника информации, анализ изображений, скульптурных и архитектурных композиций с точки зрения содержания и формы выражения), 4) химия и физика (чтение медиатекстов с целью поиска научно-технической информации и оценки её достоверности), 5) математика (использование информационных технологий для решения поставленных задач).</w:t>
      </w:r>
    </w:p>
    <w:p>
      <w:pPr>
        <w:pStyle w:val="Normal"/>
        <w:ind w:firstLine="425"/>
        <w:jc w:val="both"/>
        <w:rPr/>
      </w:pPr>
      <w:r>
        <w:rPr>
          <w:bCs/>
          <w:sz w:val="32"/>
          <w:szCs w:val="32"/>
        </w:rPr>
        <w:t>В качестве специального предмета медиаобразование предлагается в восьмом и девятом классах обязательной школы, дополнительном десятом классе и гимназии. Среди факультативных курсов в обязательной школе Дании учащиеся могут выбрать дисциплину «Медиа», в рамках которой школьники учатся понимать, анализировать и использовать медиа и медиатексты, создавать собственную медиапродукцию. Курс состоит из следующих компонентов: 1) медиапроизводство (знания, умения, навыки, необходимые для создания печатных и электронных медиатекстов, от разработки замысла до готового продукта), 2) медиаанализ (анализ и оценка медиапредпочтений и медиапривычек, выявление целей медиатекстов, анализ технических, эстетических и других средств, используемых для создания медиапродукции), 3) роль медиа в обществе (анализ и оценка содержания печатных и электронных медиа, характерные черты различных медиа, влияние медиа на аудиторию).</w:t>
      </w:r>
    </w:p>
    <w:p>
      <w:pPr>
        <w:pStyle w:val="Normal"/>
        <w:ind w:firstLine="425"/>
        <w:jc w:val="both"/>
        <w:rPr>
          <w:bCs/>
          <w:sz w:val="32"/>
          <w:szCs w:val="32"/>
        </w:rPr>
      </w:pPr>
      <w:r>
        <w:rPr>
          <w:bCs/>
          <w:sz w:val="32"/>
          <w:szCs w:val="32"/>
        </w:rPr>
        <w:t>Факультативный курс «Кино» призван совершенствовать умение самовыражения посредством создания фильмов и телепрограмм. Учащиеся осваивают профессиональный язык теле- и киноиндустрии, знакомятся с жанрами кино и телевидения, анализируют и оценивают фильмы, телепередачи и их значение в обществе, создают фильмы и телепродукцию на профессиональном уровне.</w:t>
      </w:r>
    </w:p>
    <w:p>
      <w:pPr>
        <w:pStyle w:val="Normal"/>
        <w:ind w:firstLine="425"/>
        <w:jc w:val="both"/>
        <w:rPr/>
      </w:pPr>
      <w:r>
        <w:rPr>
          <w:bCs/>
          <w:sz w:val="32"/>
          <w:szCs w:val="32"/>
        </w:rPr>
        <w:t>Еще одним средством самовыражения служит фотография. Цель курса «Фотография» – освоить навыки работы с фотооборудованием, использовать фотографию и иные визуальные изображения в различных целях, научиться анализировать и оценивать фотографии, знать все стадии и принципы работы с визуальными изображениями, выбирать оборудование в соответствии с целью и условиями фотосъёмки, соблюдать правила использования чужих фотоснимков и изображений.</w:t>
      </w:r>
    </w:p>
    <w:p>
      <w:pPr>
        <w:pStyle w:val="Normal"/>
        <w:ind w:firstLine="425"/>
        <w:jc w:val="both"/>
        <w:rPr>
          <w:sz w:val="32"/>
          <w:szCs w:val="32"/>
        </w:rPr>
      </w:pPr>
      <w:r>
        <w:rPr>
          <w:bCs/>
          <w:sz w:val="32"/>
          <w:szCs w:val="32"/>
        </w:rPr>
        <w:t>Особый интерес вызывает взаимодействие внешкольных организаций (профессиональных ассоциаций, агентств, независимых проектов и т.д.) и системы школьного образования, направленное на реализацию целей медиаобразования. Примером служит проект «Газета в образовании», реализуемый Датской газетной ассоциацией (www.danskedagblade.dk). Использование газеты в образовании предполагает несколько ступеней: 1) чтение и обсуждение профессиональной статьи, 2) написание собственного медиатекста и 3) его последующее обсуждение. Например, учащимся предлагается: 1) прочитать информацию об основной статье из справочника журналиста, затем найти основные статьи в разных газетах и изучить их, ответив на следующие вопросы: О  чём повествует данная статья?  Какова структура данной статьи? В чём заключаются особенности жанра «основная статья»?; 2) подготовить и написать интервью, предварительно обсудив с одноклассником возможные варианта написания основной статьи, её структуру и средства, используемые для написания статьи; 3) прочитать статьи, написанные учениками, обсудить их, определить, кто лучше справился с данным заданием и почему; 4) ознакомиться с основами профессиональной журналистской этики, обсудить их, просмотреть несколько статей и определить, соблюдается ли в них журналистская этика, самостоятельно написать новостную статью с нарушением одного или нескольких этических правил, написать статью с соблюдение всех правил [2].</w:t>
      </w:r>
    </w:p>
    <w:p>
      <w:pPr>
        <w:pStyle w:val="Normal"/>
        <w:ind w:firstLine="425"/>
        <w:jc w:val="both"/>
        <w:rPr/>
      </w:pPr>
      <w:r>
        <w:rPr>
          <w:sz w:val="32"/>
          <w:szCs w:val="32"/>
        </w:rPr>
        <w:t>Проект «Экспедиция Галатея 3»</w:t>
      </w:r>
      <w:r>
        <w:rPr>
          <w:bCs/>
          <w:sz w:val="32"/>
          <w:szCs w:val="32"/>
        </w:rPr>
        <w:t xml:space="preserve"> рассчитан на молодёжь 17-25 лет и организован датской газетой «Jyllands-Posten». В рамках проекта 2006 года 99 участников совершили 245-дневное морское путешествие на отреставрированном 112-метровом фрегате по отдалённым уголкам земного шара. В ходе круиза учащиеся и учителя сообщали на берег обо всех происходящих событиях, новостях, впечатлениях с помощью различных медиа, в том числе Интернет сайта. В первый год заявку на участие в проекте подали более пяти тысяч учащихся, в 2007 году эта цифра увеличилась на 14%.</w:t>
      </w:r>
    </w:p>
    <w:p>
      <w:pPr>
        <w:pStyle w:val="TextBodyIndent"/>
        <w:spacing w:lineRule="auto" w:line="240"/>
        <w:ind w:firstLine="425"/>
        <w:rPr/>
      </w:pPr>
      <w:r>
        <w:rPr>
          <w:sz w:val="32"/>
          <w:szCs w:val="32"/>
        </w:rPr>
        <w:t>Подразделение датского киноинститута «Детские и молодёжные фильмы» (</w:t>
      </w:r>
      <w:hyperlink r:id="rId2">
        <w:r>
          <w:rPr>
            <w:rStyle w:val="InternetLink"/>
            <w:sz w:val="32"/>
            <w:szCs w:val="32"/>
          </w:rPr>
          <w:t>www.dfi.dk</w:t>
        </w:r>
      </w:hyperlink>
      <w:r>
        <w:rPr>
          <w:sz w:val="32"/>
          <w:szCs w:val="32"/>
        </w:rPr>
        <w:t>) занимается распространением фильмов для детей и молодёжи, стимулируя их к использованию фильмов в школе и дома, организует обсуждения детских и юношеских фильмов, просмотр фильмов для дошкольников. Подразделение является организатором ежегодного международного кинофестиваля «</w:t>
      </w:r>
      <w:r>
        <w:rPr>
          <w:sz w:val="32"/>
          <w:szCs w:val="32"/>
          <w:lang w:val="en-US"/>
        </w:rPr>
        <w:t>Buster</w:t>
      </w:r>
      <w:r>
        <w:rPr>
          <w:sz w:val="32"/>
          <w:szCs w:val="32"/>
        </w:rPr>
        <w:t>» для детей и молодёжи в Копенгагене, киностудии «</w:t>
      </w:r>
      <w:r>
        <w:rPr>
          <w:sz w:val="32"/>
          <w:szCs w:val="32"/>
          <w:lang w:val="en-US"/>
        </w:rPr>
        <w:t>Film</w:t>
      </w:r>
      <w:r>
        <w:rPr>
          <w:sz w:val="32"/>
          <w:szCs w:val="32"/>
        </w:rPr>
        <w:t>-</w:t>
      </w:r>
      <w:r>
        <w:rPr>
          <w:sz w:val="32"/>
          <w:szCs w:val="32"/>
          <w:lang w:val="en-US"/>
        </w:rPr>
        <w:t>X</w:t>
      </w:r>
      <w:r>
        <w:rPr>
          <w:sz w:val="32"/>
          <w:szCs w:val="32"/>
        </w:rPr>
        <w:t>» и издателем журнала «</w:t>
      </w:r>
      <w:r>
        <w:rPr>
          <w:sz w:val="32"/>
          <w:szCs w:val="32"/>
          <w:lang w:val="en-US"/>
        </w:rPr>
        <w:t>EKKO</w:t>
      </w:r>
      <w:r>
        <w:rPr>
          <w:sz w:val="32"/>
          <w:szCs w:val="32"/>
        </w:rPr>
        <w:t xml:space="preserve">».  </w:t>
      </w:r>
    </w:p>
    <w:p>
      <w:pPr>
        <w:pStyle w:val="TextBodyIndent"/>
        <w:spacing w:lineRule="auto" w:line="240"/>
        <w:ind w:firstLine="425"/>
        <w:rPr/>
      </w:pPr>
      <w:r>
        <w:rPr>
          <w:sz w:val="32"/>
          <w:szCs w:val="32"/>
        </w:rPr>
        <w:t>Киностудии «</w:t>
      </w:r>
      <w:r>
        <w:rPr>
          <w:sz w:val="32"/>
          <w:szCs w:val="32"/>
          <w:lang w:val="en-US"/>
        </w:rPr>
        <w:t>Film</w:t>
      </w:r>
      <w:r>
        <w:rPr>
          <w:sz w:val="32"/>
          <w:szCs w:val="32"/>
        </w:rPr>
        <w:t>-</w:t>
      </w:r>
      <w:r>
        <w:rPr>
          <w:sz w:val="32"/>
          <w:szCs w:val="32"/>
          <w:lang w:val="en-US"/>
        </w:rPr>
        <w:t>X</w:t>
      </w:r>
      <w:r>
        <w:rPr>
          <w:sz w:val="32"/>
          <w:szCs w:val="32"/>
        </w:rPr>
        <w:t xml:space="preserve">» – интерактивные киностудии для детей и подростков, где они могут писать сценарии, исполнять роли и снимать в реальных и виртуальных декорациях фильмы, небольшие анимационные фильмы, записывать звуковые дорожки. Результатом работы является </w:t>
      </w:r>
      <w:r>
        <w:rPr>
          <w:sz w:val="32"/>
          <w:szCs w:val="32"/>
          <w:lang w:val="en-US"/>
        </w:rPr>
        <w:t>DVD</w:t>
      </w:r>
      <w:r>
        <w:rPr>
          <w:sz w:val="32"/>
          <w:szCs w:val="32"/>
        </w:rPr>
        <w:t xml:space="preserve"> с записью собственного фильма.</w:t>
      </w:r>
    </w:p>
    <w:p>
      <w:pPr>
        <w:pStyle w:val="Normal"/>
        <w:ind w:firstLine="425"/>
        <w:jc w:val="both"/>
        <w:rPr/>
      </w:pPr>
      <w:r>
        <w:rPr>
          <w:sz w:val="32"/>
          <w:szCs w:val="32"/>
        </w:rPr>
        <w:t>Дания является участницей проекта «Программа безопасного Интернет» (</w:t>
      </w:r>
      <w:hyperlink r:id="rId3">
        <w:r>
          <w:rPr>
            <w:rStyle w:val="InternetLink"/>
            <w:color w:val="000000"/>
            <w:sz w:val="32"/>
            <w:szCs w:val="32"/>
            <w:lang w:val="en-US"/>
          </w:rPr>
          <w:t>http</w:t>
        </w:r>
        <w:r>
          <w:rPr>
            <w:rStyle w:val="InternetLink"/>
            <w:color w:val="000000"/>
            <w:sz w:val="32"/>
            <w:szCs w:val="32"/>
          </w:rPr>
          <w:t>://</w:t>
        </w:r>
        <w:r>
          <w:rPr>
            <w:rStyle w:val="InternetLink"/>
            <w:color w:val="000000"/>
            <w:sz w:val="32"/>
            <w:szCs w:val="32"/>
            <w:lang w:val="en-US"/>
          </w:rPr>
          <w:t>ec</w:t>
        </w:r>
        <w:r>
          <w:rPr>
            <w:rStyle w:val="InternetLink"/>
            <w:color w:val="000000"/>
            <w:sz w:val="32"/>
            <w:szCs w:val="32"/>
          </w:rPr>
          <w:t>.</w:t>
        </w:r>
        <w:r>
          <w:rPr>
            <w:rStyle w:val="InternetLink"/>
            <w:color w:val="000000"/>
            <w:sz w:val="32"/>
            <w:szCs w:val="32"/>
            <w:lang w:val="en-US"/>
          </w:rPr>
          <w:t>europa</w:t>
        </w:r>
        <w:r>
          <w:rPr>
            <w:rStyle w:val="InternetLink"/>
            <w:color w:val="000000"/>
            <w:sz w:val="32"/>
            <w:szCs w:val="32"/>
          </w:rPr>
          <w:t>.</w:t>
        </w:r>
        <w:r>
          <w:rPr>
            <w:rStyle w:val="InternetLink"/>
            <w:color w:val="000000"/>
            <w:sz w:val="32"/>
            <w:szCs w:val="32"/>
            <w:lang w:val="en-US"/>
          </w:rPr>
          <w:t>eu</w:t>
        </w:r>
      </w:hyperlink>
      <w:r>
        <w:rPr>
          <w:sz w:val="32"/>
          <w:szCs w:val="32"/>
        </w:rPr>
        <w:t>), который направлен на создание безопасного виртуального пространства и борьбу с вредным и нелегальным содержанием и поведением в сети (расизм, буллинг, жестокое обращение с детьми и т.д.). В рамках проекта существуют горячие линии, по которым пользователи Интернет сообщают о нежелательном или нелегальном содержании виртуального пространства, совершенствуются фильтровые технологии,  системы контент-рейтинга и др. Особое внимание уделяется теме защиты детей и подростков от опасностей Интернет. На сайте проекта в сервисе «Советы по безопасности» пользователи (дети, родители, педагоги) могут получить ответы на вопросы по следующим рубрикам: социальные сети, блоги, буллинг и кибер буллинг, детская порнография,  phishing-атаки (мошенничество с целью хищения личных данных – номера кредитных карточек, пароли, данные о банковском счёте и т. д.), файловые серверы, авторское право, мобильные телефоны, он-лайн игры, прайвеси (право индивида контролировать распространение информации о себе), расизм в Интернет, спам, вирусы.</w:t>
      </w:r>
    </w:p>
    <w:p>
      <w:pPr>
        <w:pStyle w:val="TextBodyIndent"/>
        <w:spacing w:lineRule="auto" w:line="240"/>
        <w:ind w:firstLine="425"/>
        <w:rPr>
          <w:sz w:val="32"/>
          <w:szCs w:val="32"/>
        </w:rPr>
      </w:pPr>
      <w:r>
        <w:rPr>
          <w:sz w:val="32"/>
          <w:szCs w:val="32"/>
        </w:rPr>
        <w:t>В 2005 году Дания вошла в международный проект «Mediappro» (</w:t>
      </w:r>
      <w:hyperlink r:id="rId4">
        <w:r>
          <w:rPr>
            <w:rStyle w:val="InternetLink"/>
            <w:color w:val="000000"/>
            <w:sz w:val="32"/>
            <w:szCs w:val="32"/>
          </w:rPr>
          <w:t>www.mediappro.org</w:t>
        </w:r>
      </w:hyperlink>
      <w:r>
        <w:rPr>
          <w:sz w:val="32"/>
          <w:szCs w:val="32"/>
        </w:rPr>
        <w:t>). Цель данного проекта – обеспечение безопасности пользователей цифровых медиа (Интернет, аудио-скрипто-визуальные медиа, телекоммуникационные системы). Вопросы безопасности охватывают получение и распространение опасного или нелегального содержания, негативной культурной или этической коммуникации. Среди задач проекта – изучение существующих методик медиаобразования, анализ использования мобильных телефонов, Интернет, видеоигр детьми и молодёжью, публикация рекомендаций по безопасному использованию новых технологий. Пользователи современных технологий должны осознавать цели производителя медиатекста (производство), его влияние на получателя (аудитория), средства передачи (технологии), языковые особенности (язык), значение содержания (репрезентация), вид коммуникации (обсуждение, игра, информация, др.).</w:t>
      </w:r>
    </w:p>
    <w:p>
      <w:pPr>
        <w:pStyle w:val="Normal"/>
        <w:numPr>
          <w:ilvl w:val="0"/>
          <w:numId w:val="1"/>
        </w:numPr>
        <w:ind w:left="357" w:hanging="357"/>
        <w:jc w:val="both"/>
        <w:rPr>
          <w:sz w:val="32"/>
          <w:szCs w:val="32"/>
          <w:lang w:val="en-US"/>
        </w:rPr>
      </w:pPr>
      <w:r>
        <w:rPr>
          <w:i/>
          <w:sz w:val="28"/>
          <w:szCs w:val="28"/>
          <w:lang w:val="en-US"/>
        </w:rPr>
        <w:t>Pedersen, J.</w:t>
      </w:r>
      <w:r>
        <w:rPr>
          <w:sz w:val="28"/>
          <w:szCs w:val="28"/>
          <w:lang w:val="en-US"/>
        </w:rPr>
        <w:t xml:space="preserve"> Denmark // Media studies in education. Reports and Papers on Mass Communication. – UNESCO, 1977. – P. 48-56.</w:t>
      </w:r>
    </w:p>
    <w:p>
      <w:pPr>
        <w:pStyle w:val="Normal"/>
        <w:numPr>
          <w:ilvl w:val="0"/>
          <w:numId w:val="1"/>
        </w:numPr>
        <w:ind w:left="357" w:hanging="357"/>
        <w:jc w:val="both"/>
        <w:rPr/>
      </w:pPr>
      <w:r>
        <w:rPr>
          <w:sz w:val="28"/>
          <w:szCs w:val="28"/>
          <w:lang w:val="en-US"/>
        </w:rPr>
        <w:t>Journalistens</w:t>
      </w:r>
      <w:r>
        <w:rPr>
          <w:sz w:val="28"/>
          <w:szCs w:val="28"/>
        </w:rPr>
        <w:t xml:space="preserve"> </w:t>
      </w:r>
      <w:r>
        <w:rPr>
          <w:sz w:val="28"/>
          <w:szCs w:val="28"/>
          <w:lang w:val="en-US"/>
        </w:rPr>
        <w:t>h</w:t>
      </w:r>
      <w:r>
        <w:rPr>
          <w:sz w:val="28"/>
          <w:szCs w:val="28"/>
        </w:rPr>
        <w:t>е</w:t>
      </w:r>
      <w:r>
        <w:rPr>
          <w:sz w:val="28"/>
          <w:szCs w:val="28"/>
          <w:lang w:val="en-US"/>
        </w:rPr>
        <w:t>ndbog</w:t>
      </w:r>
      <w:r>
        <w:rPr>
          <w:sz w:val="28"/>
          <w:szCs w:val="28"/>
        </w:rPr>
        <w:t xml:space="preserve"> [Электронный ресурс] / Режим доступа: </w:t>
      </w:r>
      <w:r>
        <w:rPr>
          <w:sz w:val="28"/>
          <w:szCs w:val="28"/>
          <w:lang w:val="en-US"/>
        </w:rPr>
        <w:t>www</w:t>
      </w:r>
      <w:r>
        <w:rPr>
          <w:sz w:val="28"/>
          <w:szCs w:val="28"/>
        </w:rPr>
        <w:t>.</w:t>
      </w:r>
      <w:r>
        <w:rPr>
          <w:sz w:val="28"/>
          <w:szCs w:val="28"/>
          <w:lang w:val="en-US"/>
        </w:rPr>
        <w:t>avisnet</w:t>
      </w:r>
      <w:r>
        <w:rPr>
          <w:sz w:val="28"/>
          <w:szCs w:val="28"/>
        </w:rPr>
        <w:t>.</w:t>
      </w:r>
      <w:r>
        <w:rPr>
          <w:sz w:val="28"/>
          <w:szCs w:val="28"/>
          <w:lang w:val="en-US"/>
        </w:rPr>
        <w:t>dk</w:t>
      </w:r>
      <w:r>
        <w:rPr>
          <w:sz w:val="28"/>
          <w:szCs w:val="28"/>
        </w:rPr>
        <w:t>. Проверено 25.05.2008. Заглавие с экра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32"/>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1">
    <w:name w:val="Обычный (веб)1"/>
    <w:basedOn w:val="Normal"/>
    <w:qFormat/>
    <w:pPr>
      <w:shd w:fill="FFFFFF" w:val="clea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i.dk/" TargetMode="External"/><Relationship Id="rId3" Type="http://schemas.openxmlformats.org/officeDocument/2006/relationships/hyperlink" Target="http://ec.europa.eu/" TargetMode="External"/><Relationship Id="rId4" Type="http://schemas.openxmlformats.org/officeDocument/2006/relationships/hyperlink" Target="http://www.mediappr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29:00Z</dcterms:created>
  <dc:creator>Печинкин А.И.</dc:creator>
  <dc:description/>
  <cp:keywords/>
  <dc:language>en-US</dc:language>
  <cp:lastModifiedBy>user</cp:lastModifiedBy>
  <dcterms:modified xsi:type="dcterms:W3CDTF">2009-04-16T18:45:00Z</dcterms:modified>
  <cp:revision>17</cp:revision>
  <dc:subject/>
  <dc:title>ШКОЛЬНОЕ МЕДИАОБРАЗОВАНИЕ В ДАНИИ</dc:title>
</cp:coreProperties>
</file>