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unc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И.И. Федерация интернет-образования и её филиалы // Народное образование. 2006 . № 2.</w:t>
      </w:r>
    </w:p>
    <w:p>
      <w:pPr>
        <w:pStyle w:val="Announc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nnounc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ция интернет-образования и её филиалы</w:t>
      </w:r>
    </w:p>
    <w:p>
      <w:pPr>
        <w:pStyle w:val="Announce"/>
        <w:spacing w:lineRule="auto" w:line="36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nnounce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ина Комарова, </w:t>
      </w:r>
    </w:p>
    <w:p>
      <w:pPr>
        <w:pStyle w:val="Announce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Российского комитета</w:t>
      </w:r>
    </w:p>
    <w:p>
      <w:pPr>
        <w:pStyle w:val="Announce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ЮНЕСКО</w:t>
      </w:r>
    </w:p>
    <w:p>
      <w:pPr>
        <w:pStyle w:val="Announce"/>
        <w:spacing w:lineRule="auto" w:line="36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я для всех», кандидат  исторических наук </w:t>
      </w:r>
    </w:p>
    <w:p>
      <w:pPr>
        <w:pStyle w:val="Announce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nnounce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«Народное образование» № 2 (1355) за 2006 год</w:t>
      </w:r>
    </w:p>
    <w:p>
      <w:pPr>
        <w:pStyle w:val="Announce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nnounc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00 году Правительство России (В. Матвиенко), Министерство образования (В. Филиппов)  и коммерческие структуры (компания ЮКОС)  разработали проект «Поколение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», цель которого – преодолеть отставание России от других мировых держав в информатизации образования. Проект, рассчитанный на пять лет, предполагал открытие в 50 регионах России центров Интернет-образования, в которых свыше четверти миллиона учителей средних школ освоят использование Интернет-технологий в учебном процессе. А это позволит передать навыки работы в Интернете более 10 млн школьников.</w:t>
      </w:r>
    </w:p>
    <w:p>
      <w:pPr>
        <w:pStyle w:val="Announc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лось, что учитель, обученный работе с интернет-технологиями, сможет планировать свою деятельность с учётом использования электронных образовательных ресурсов; искать в Интернете и отбирать нужную ему информацию; разрабатывать Web-документы и мультимедийные презентации, готовить и проводить интернет-уроки. Администратор, используя компьютерные сети и специализированное программное обеспечение для управления образовательным процессом, сможет более эффективно управлять имеющимися в его распоряжении ресурсами (расписанием занятий, материально-техническим обеспечением, финансами, кадрами и т.п.) и контролировать учебный  процесс.</w:t>
      </w:r>
    </w:p>
    <w:p>
      <w:pPr>
        <w:pStyle w:val="Announc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марта 2000 г в рамках проекта «Поколение.ru» был открыт Московский Центр Интернет-образования, который с тех пор непрерывно ведёт подготовку слушателей. Первыми выпускниками Московского Центра стали пятьдесят человек из семи регионо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Московский центр располагал десятью хорошо оборудованными компьютерными классами, в каждом из которых были установлены мультимедиа-компьютеры на базе процессоров Intel Pentium III, а также двумя конференц-залами на 100 и 50 мест. Компьютерные классы и конференц-залы оснащены современным проекционным оборудованием. Компьютеры центра объединены в сеть и имеют скоростной доступ к Интернету  по выделенному каналу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ед за московским центром были открыты региональные центры в Томске, Красноярске, Самаре и Воронеже.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центры работают на базе ведущих высших учебных заведений. Обучение ведётся по программам, разработанным специалистами ФИО и рекомендованным Министерством образования и науки. Актуализация существующих и разработка новых образовательных программ - одно из важнейших направлений деятельности ФИО. При этом особое внимание уделяется созданию, апробации и внедрению новых педагогических методик и технологий, основанных на использовании возможностей Интернета. 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йдя обучение в региональных центрах Интернет-образования и дистанционного обучения, школьные учителя активно используют полученные знания и навыки в повседневной работе, прививают своим ученикам  информационную культуру, готовят к жизни в современном информационном обществе. 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открытия региональных учебных центров Федерации Интернет Образования и вовлечения в проект всё большего числа педагогов по всей России, московский центр стал координатором учебно-методической деятельности ФИО и базовой площадкой по созданию новых технологий и методик обучения. Для этого к работе в центре были привлечены ведущие специалисты страны в области образования, информационных технологий и смежных областей знания.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учения Федерации Интернет Образования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 центрах Интернет-образования ведётся по оригинальным, не имеющим пока аналогов, программам. </w:t>
      </w:r>
    </w:p>
    <w:p>
      <w:pPr>
        <w:pStyle w:val="Normal"/>
        <w:spacing w:lineRule="auto" w:line="360"/>
        <w:ind w:firstLine="540"/>
        <w:jc w:val="both"/>
        <w:rPr/>
      </w:pP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Все центры ФИО</w:t>
        </w:r>
      </w:hyperlink>
      <w:r>
        <w:rPr>
          <w:color w:val="000000"/>
        </w:rPr>
        <w:t xml:space="preserve"> работают по программам, рассмотренным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Учебно-методическим советом ФИО</w:t>
        </w:r>
      </w:hyperlink>
      <w:r>
        <w:rPr>
          <w:color w:val="000000"/>
        </w:rPr>
        <w:t xml:space="preserve"> и утверждённым руководством Федерации Интернет Образования: </w:t>
      </w:r>
    </w:p>
    <w:p>
      <w:pPr>
        <w:pStyle w:val="Normal"/>
        <w:spacing w:lineRule="auto" w:line="360"/>
        <w:ind w:firstLine="540"/>
        <w:jc w:val="both"/>
        <w:rPr/>
      </w:pPr>
      <w:hyperlink r:id="rId4" w:tgtFrame="_blank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Программа «Интернет-технологии для учителя-предметника»</w:t>
        </w:r>
      </w:hyperlink>
      <w:r>
        <w:rPr>
          <w:color w:val="000000"/>
        </w:rPr>
        <w:t xml:space="preserve"> (разработана Московским центром Интернет образования ФИО)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color w:val="000000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www.fio.ru/programmes_list1.php" \l "plan1" \n _blank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для слушателей, имеющих опыт работы с компьютерными офисными технологиями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www.fio.ru/programmes_list1.php" \l "plan2" \n _blank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для слушателей без опыта работы с персональным компьютером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hyperlink r:id="rId5" w:tgtFrame="_blank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Программа «Методист Интернет-образования»</w:t>
        </w:r>
      </w:hyperlink>
      <w:r>
        <w:rPr>
          <w:color w:val="000000"/>
        </w:rPr>
        <w:t xml:space="preserve"> (разработана Санкт-Петербургским региональным центром ФИО) </w:t>
      </w:r>
    </w:p>
    <w:p>
      <w:pPr>
        <w:pStyle w:val="Normal"/>
        <w:spacing w:lineRule="auto" w:line="360"/>
        <w:ind w:firstLine="540"/>
        <w:jc w:val="both"/>
        <w:rPr/>
      </w:pPr>
      <w:hyperlink r:id="rId6" w:tgtFrame="_blank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Программа «Интернет-технологии для администратора образовательного учреждения»</w:t>
        </w:r>
      </w:hyperlink>
      <w:r>
        <w:rPr>
          <w:color w:val="000000"/>
        </w:rPr>
        <w:t xml:space="preserve"> (разработана Самарским Региональным центром ФИО) 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www.fio.ru/programmes_list3.php" \l "plan1" \n _blank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для слушателей, имеющих опыт работы с компьютерными офисными технологиями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www.fio.ru/programmes_list3.php" \l "plan2" \n _blank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для слушателей без опыта работы с персональным компьютером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hyperlink r:id="rId7" w:tgtFrame="_blank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Программа «Интернет-технологии для работников федеральных и муниципальных органов власти, журналистов и работников социальной сферы»</w:t>
        </w:r>
      </w:hyperlink>
      <w:r>
        <w:rPr>
          <w:color w:val="000000"/>
        </w:rPr>
        <w:t xml:space="preserve"> (разработана Учебно-методическим советом ФИО на основе программы Томского Региональным центром  ФИО)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Московского Центра Интернет-образования разработал модульный программно-методический комплекс «</w:t>
      </w:r>
      <w:r>
        <w:rPr>
          <w:rFonts w:cs="Times New Roman" w:ascii="Times New Roman" w:hAnsi="Times New Roman"/>
          <w:b/>
          <w:sz w:val="24"/>
          <w:szCs w:val="24"/>
        </w:rPr>
        <w:t>Интернет-технологии — образованию</w:t>
      </w:r>
      <w:r>
        <w:rPr>
          <w:rFonts w:cs="Times New Roman" w:ascii="Times New Roman" w:hAnsi="Times New Roman"/>
          <w:sz w:val="24"/>
          <w:szCs w:val="24"/>
        </w:rPr>
        <w:t>». Он предназначен для формирования учебных программ и учебно-тематических планов повышения квалификации учителей, воспитателей, тьюторов, методистов, школьных библиотекарей, руководителей и других работников образования в сфере внедрения интернет-технологий в образовательную деятельность. Помимо упражнения, как средства программного содержания в комплекс включены разнообразные учебные материалы, в том числе и практические информационно-методического обеспечения учебного процесса.</w:t>
      </w:r>
    </w:p>
    <w:p>
      <w:pPr>
        <w:pStyle w:val="Announc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комплекса идеи системного подхода, с позиций которого рассматривается внедрение Интернет-технлогий в образовательный процесс. Его содержание ориентировано на формирование базовых знаний и умений педагогов в сфере сетевых технологий, в области организации обучения, воспитательного процесса и познавательной деятельности с применением Интернет-ресурсов.</w:t>
      </w:r>
    </w:p>
    <w:p>
      <w:pPr>
        <w:pStyle w:val="Announc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комплекса были учтены требования Закона РФ «Об образовании», Государственных образовательных стандартов, ведомственных нормативов, регламентирующих дополнительное профессиональное образование.</w:t>
      </w:r>
    </w:p>
    <w:p>
      <w:pPr>
        <w:pStyle w:val="Announc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включает три группы учебных изданий:</w:t>
      </w:r>
    </w:p>
    <w:p>
      <w:pPr>
        <w:pStyle w:val="Announc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ы обучения, охватывающие сетевые информационные технологии и опыт их педагогического применения.</w:t>
      </w:r>
    </w:p>
    <w:p>
      <w:pPr>
        <w:pStyle w:val="Announc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дактические материалы, которые позволяют вариативно строить учебный процесс и могут быть использованы в целях самостоятельного изучения тем или в качестве содержательной основы дистанционного образования.</w:t>
      </w:r>
    </w:p>
    <w:p>
      <w:pPr>
        <w:pStyle w:val="Announc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нировочные и контрольные упражнения (практикум), направленные к тому, чтобы формировать  и оценивать умения слуша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1 году на базе ФИО был создан э</w:t>
      </w:r>
      <w:r>
        <w:rPr>
          <w:rStyle w:val="StrongEmphasis"/>
          <w:b w:val="false"/>
          <w:bCs w:val="false"/>
          <w:color w:val="000000"/>
        </w:rPr>
        <w:t xml:space="preserve">лектронный научно-практический журнал «Вопросы Интернет-образования». Его </w:t>
      </w:r>
      <w:bookmarkStart w:id="0" w:name="celi"/>
      <w:bookmarkEnd w:id="0"/>
      <w:r>
        <w:rPr>
          <w:rStyle w:val="StrongEmphasis"/>
          <w:b w:val="false"/>
          <w:bCs w:val="false"/>
          <w:color w:val="000000"/>
        </w:rPr>
        <w:t>о</w:t>
      </w:r>
      <w:r>
        <w:rPr/>
        <w:t xml:space="preserve">сновная </w:t>
      </w:r>
      <w:r>
        <w:rPr>
          <w:rStyle w:val="StrongEmphasis"/>
          <w:b w:val="false"/>
          <w:color w:val="000000"/>
        </w:rPr>
        <w:t xml:space="preserve">цель </w:t>
      </w:r>
      <w:r>
        <w:rPr/>
        <w:t xml:space="preserve">– дистанционная практико-ориентированная поддержка учителей и администраторов средней школы, выпускников центров Федерации Интернет-Образования, работающих с новыми информационными технологиями. Журнал стал популярной трибуной опыта по использованию ИКТ в педагогической деятельности. Он перерос свою изначальную концепцию развития, и сегодня – это скорее Интернет-проект, ориентированный на поддержание профессионального общения и повышение уровня владения современными технологиями для социально значимой аудитории – учителей. В рамках журнала работает форум, цель которого поддержать и активизировать сетевое сообщество учителей и методистов . </w:t>
      </w:r>
    </w:p>
    <w:p>
      <w:pPr>
        <w:pStyle w:val="Style12"/>
        <w:spacing w:lineRule="auto" w:line="360" w:before="0" w:after="0"/>
        <w:ind w:firstLine="540"/>
        <w:jc w:val="both"/>
        <w:rPr/>
      </w:pPr>
      <w:bookmarkStart w:id="1" w:name="tem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Журнал не является конкурентом других журналов с чётко выраженной профессиональной ориентацией, таких, как "Народное образование", «Педагогика», "Вестник образования", "Информатизация образования" или предметно-методические журналы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журнала определяется его приоритетными направлениями, связанными, с одной стороны, с философским осмыслением феномена информации и информатизации, оказывающего громадное влияние на современное общество, а с другой - с исследованием различных аспектов информатизации образования. Это проблемы использования в образовательном процессе мультимедийных средств, проблемы дистанционного образования с применением информационных технологий, вопросы создания новой образовательной парадигмы, тесно связанной с философией открытого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Другой проект – сетевое объединение методистов ( СОМ) – это раздел сайта, предназначенный для методической поддержки учителей-предметников. В нём размещаются различные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Кроме навигационной структуры внутри каждого предмета, существует </w:t>
      </w:r>
      <w:r>
        <w:rPr>
          <w:bCs/>
          <w:iCs/>
          <w:color w:val="000000"/>
        </w:rPr>
        <w:t>тематический каталог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>
          <w:color w:val="000000"/>
        </w:rPr>
        <w:t xml:space="preserve">На страницах, посвящённых конкретному учебному предмету, вы найдете: минимумы или стандарты образования, рекомендованные или авторские программы, примерные поурочные планы, методические рекомендации по использованию компьютерных технологий и интернет-технологий на уроке, методические рекомендации по преподаванию конкретных тем, аннотации CD-ROM образовательного назначения и методики работы с ними, интересные научные факты и открытия, варианты контрольных, тестовых и лабораторных работ, учебную и методическую литературу по предметам, букинистическую литературу, а также аннотации новых публикаций (как электронных так и традиционной печатной продукции), биографии учёных, аннотированные ссылки на Интернет-ресурсы образовательного назначения, интересные исследовательские работы учащихся, информацию и проходящих конференциях, форумах, а также, новости сети. 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Координируют работу сетевых сообществ специалисты, среди которых Заслуженные учителя РФ, кандидаты наук, преподаватели вузов. Им можно задать любые вопросы с помощью форумов или написать им лично по электронному адресу, указанному на титульной странице предме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На сайте постоянно проводятся конкурсы и награда –приглашение на бесплатное обучение в Московский Центр Интернет-образования.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го начала своей деятельности ФИО – соучредитель Всероссийских конкурсов «Учитель года» и «Лидер в образовании», Всероссийского августовского педсовета, она проводит различные конференции, семинары, круглые столы и другие мероприятия образовательной направленности. 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й работе Федерация Интернет-Образования руководствуется постулатами, выработанными совместно с научно-образовательным сообществом России. Один из них гласит: «Партнёрство власти, общественности и бизнеса – основа развития российского образования». </w:t>
      </w:r>
    </w:p>
    <w:p>
      <w:pPr>
        <w:pStyle w:val="Announce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Экспериментальные площад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августе 2001 Федерация Интернет Образования и Департамент науки и образования Администрации Самарской области учредили экспериментальную площадку. Эксперимент объединил городские и сельские школы с различным техническим оснащением и опытом информатизации образования. Исследовательская цель – найти наиболее подходящие для разных типов школ варианты внедрения информационных технологий в образовательную деятельность. Перед школами стоят две задачи. Первая – разработать модель информационного пространства, то есть начать использовать информационные технологии, наладить документооборот, автоматизировать управленческую деятельность школы. Вторая задача – создать собственную базу электронных образовательных ресурсов, куда могут входить  информационная поддержка, публикации в сети, проекты учащихся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рамках проекта регулярно проводятся семинары по организации экспериментальной работы по проектной деятельности. На одном из семинаров – «Медиатека сельской школы» – была выработана стратегия формирования медиатек сельских школ и критерии подготовки кадров для работы в этих подразделениях. Весь состав педагогов школ экспериментальной площадки прошёл обучение в Московском и Самарском центрах Интернет-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За  время  работы площадки её организаторы убедились, что при информатизации образовательного процесса, при организации информационной среды необходимо рассматривать три модели:</w:t>
      </w:r>
    </w:p>
    <w:p>
      <w:pPr>
        <w:pStyle w:val="Normal"/>
        <w:numPr>
          <w:ilvl w:val="0"/>
          <w:numId w:val="4"/>
        </w:numPr>
        <w:spacing w:lineRule="auto" w:line="360"/>
        <w:ind w:left="624" w:firstLine="540"/>
        <w:jc w:val="both"/>
        <w:rPr>
          <w:color w:val="000000"/>
        </w:rPr>
      </w:pPr>
      <w:r>
        <w:rPr>
          <w:color w:val="000000"/>
        </w:rPr>
        <w:t>для школ с дефицитом техники;</w:t>
      </w:r>
    </w:p>
    <w:p>
      <w:pPr>
        <w:pStyle w:val="Normal"/>
        <w:numPr>
          <w:ilvl w:val="0"/>
          <w:numId w:val="4"/>
        </w:numPr>
        <w:spacing w:lineRule="auto" w:line="360"/>
        <w:ind w:left="624" w:firstLine="540"/>
        <w:jc w:val="both"/>
        <w:rPr>
          <w:color w:val="000000"/>
        </w:rPr>
      </w:pPr>
      <w:r>
        <w:rPr>
          <w:color w:val="000000"/>
        </w:rPr>
        <w:t>для школ со средней обеспеченностью техникой (как минимум один компьютерный класс и компьютеры в администрации);</w:t>
      </w:r>
    </w:p>
    <w:p>
      <w:pPr>
        <w:pStyle w:val="Normal"/>
        <w:numPr>
          <w:ilvl w:val="0"/>
          <w:numId w:val="4"/>
        </w:numPr>
        <w:spacing w:lineRule="auto" w:line="360"/>
        <w:ind w:left="624" w:firstLine="540"/>
        <w:jc w:val="both"/>
        <w:rPr/>
      </w:pPr>
      <w:r>
        <w:rPr>
          <w:color w:val="000000"/>
        </w:rPr>
        <w:t>для школ с высокой обеспеченностью техникой. Как правило, это специализированные школы. Давно работают в этой сфере Самарский Лицей информационных технологий и Тольяттинский Лицей №6 информационных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Кроме того, при минимальной современной компьютерной базе и регулярном повышении квалификации всего коллектива школы можно сформировать информационную среду и включить в процесс учителей-предметник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Московском центре ФИО прошли обучение директора, завучи и библиотекари школ-участниц площадки. Специально для обучения библиотекарей был разработан курс по организации информационного обеспечения в библиотекарском дел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Экспертный Совет Департамента образования Самарской области присвоил образовательным учреждениям Самарской экспериментальной площадки ФИО статус областных экспериментальных площадок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колы-участницы экспериментальной площадк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амарский лицей информационных технологий (САМЛИТ) –</w:t>
        <w:br/>
        <w:t>http://www.samlit.samara.ru/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Гимназия №6 г. Тольятти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www.attack.ru/~gymn6/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школа №124 г. Самары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www.fio.samara.ru/teacher/124/experim.shtml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школа №42 г. Самары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ortsamara.saminfo.ru/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школа №75 г. Тольятти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www.fio.samara.ru/teacher/75/experim.shtml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школа №24 г. Тольятти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www.fio.samara.ru/teacher/24/experim.shtml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школа №3 г. Новокуйбышевска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www.fio.samara.ru/teacher/3/experim.shtml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Георгиевская сельская средняя школа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center.fio.ru/samara_school_2.htm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Масленниковская сельская средняя школа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www.fio.samara.ru/teacher/hvorost/experim.shtml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школа №3 с. Кинель-Черкассы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center.fio.ru/samara_school_1.htm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одстёпкинская сельская средняя школа –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http://www.fio.samara.ru/teacher/podstep/experim.shtml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рганизация информационной среды в школе – это системное повышение квалификации всего состава плюс техническое обеспе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ыт Интернет-Федерации получил распространение. Поэтому, когда Министерство образования приступило к созданию центров дистанционного обучения, их создание было поручено ФИО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Сегодня Федерация Интернет-образования включает 43 РЦИО </w:t>
      </w:r>
      <w:r>
        <w:rPr>
          <w:b/>
          <w:i/>
          <w:color w:val="000000"/>
        </w:rPr>
        <w:t>(Ирин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льинична, в чем разница  РЦИО и ЦИО?),</w:t>
      </w:r>
      <w:r>
        <w:rPr>
          <w:color w:val="000000"/>
        </w:rPr>
        <w:t xml:space="preserve"> 31 центр дистанционного обучения.</w:t>
      </w:r>
    </w:p>
    <w:p>
      <w:pPr>
        <w:pStyle w:val="Normal"/>
        <w:spacing w:lineRule="auto" w:line="360"/>
        <w:ind w:firstLine="539"/>
        <w:jc w:val="both"/>
        <w:rPr>
          <w:color w:val="800000"/>
        </w:rPr>
      </w:pPr>
      <w:r>
        <w:rPr>
          <w:color w:val="800000"/>
        </w:rPr>
        <w:t>(РЦИО – Региональный центр Интернет образования, находящийся в субъекте Федерации.</w:t>
      </w:r>
    </w:p>
    <w:p>
      <w:pPr>
        <w:pStyle w:val="Normal"/>
        <w:spacing w:lineRule="auto" w:line="360"/>
        <w:ind w:firstLine="539"/>
        <w:jc w:val="both"/>
        <w:rPr>
          <w:color w:val="800000"/>
        </w:rPr>
      </w:pPr>
      <w:r>
        <w:rPr>
          <w:color w:val="800000"/>
        </w:rPr>
        <w:t>ФИО – руководящий центр, находящийся в Москв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ЦДО – Региональный центр дистанционного образования)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7"/>
        <w:gridCol w:w="1803"/>
        <w:gridCol w:w="1440"/>
        <w:gridCol w:w="1264"/>
        <w:gridCol w:w="2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откры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нет-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ция Интерне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ахов Сергей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ww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кас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тенко Е.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pk@khakasnet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ти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2.200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лов В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ttp://www.apatity.fio.r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рхангель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нонов В.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ppk@atnet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кова Г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astrakhan.rcde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чкин Б.П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altai.fio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Н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altai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.200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В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ttp://www.belgorod.fio.r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енко Л.П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eao.fio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ушев И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bushev@amur.fio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янский РЦ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анков Ю.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bryansk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ы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ин Б.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fareast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кавка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Осетин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ров А.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ossetia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нов С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vladimir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оков С.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io.volsu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В.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vologda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дсберг С.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vrn.fio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енко А.П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voronezh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 С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ivanovo.rcde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Т.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uu-ur@udmnet.r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х П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rkutsk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шкар-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ий РЦ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ова Т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ri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 Г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kaliningrad.fio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 А.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aluga.rcde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В.Ю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emerovo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И.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irov.rcde.r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Т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ipkro@kmtn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.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ауб В.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rs.fio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ов В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://www.krasnoyarsk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РЦ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ь И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ipetsk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гор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.П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gnitka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гова А.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2) 2-24-55, 2-42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республиканский цен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цкий В.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o.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центр Интернет-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желя Д.Ю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enter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Зу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областной центр Интернет-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Н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sreg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ов З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brusfi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шчетеров А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barda.rcde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Ц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шникова Л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gansk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-Нов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шенков Д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nov.fi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ышев Н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ovgorod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Е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ttp://www.novgorod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ов А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sk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И.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rel.fi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ченко Л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@mail.eso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ов В.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enza.fi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Ц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нов В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perm.fio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завод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ьский РЦ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ьская Л.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o.karelia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масов В.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kppk@mail.kamchatka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РЦ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енок И.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skov.rcde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-на-Д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ель Е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fio.rsu.ru</w:t>
              </w:r>
            </w:hyperlink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ехар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ренкова Г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Yamal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РЦ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amara.fi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amara.rcde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-Петербур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.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ына Л.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spb.fio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РЦ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анкин К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rdovia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ина Т.П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io@saransk-com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ий РЦ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 Е.Ю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aratov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а Г.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ergina@yandex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И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ochi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горова И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ttp://fio.stavsu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лина Ж.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://www.stavropol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РЦ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лин А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ROiPK@ramble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ий В.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ambov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РЦ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.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ver.rcde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.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 Л.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omsk.fio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Ц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Т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omsk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РЦ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р С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mn.fi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.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ханов В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uryatia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 Е.П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ul.fio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абаров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ко А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ttp://www.khabarovsk.rcd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М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it@chuvsu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ес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кенов Е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chr.fio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ес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енко А.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7@Rambler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РЦ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жин А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ita.fi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лмыц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ова Е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л.: (84722) 2-48-60, 2-45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ова С.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yakutsk.rcde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8E73"/>
      <w:sz w:val="36"/>
      <w:szCs w:val="36"/>
      <w:u w:val="none"/>
    </w:rPr>
  </w:style>
  <w:style w:type="character" w:styleId="PageNumber">
    <w:name w:val="Page Number"/>
    <w:basedOn w:val="Style11"/>
    <w:rPr/>
  </w:style>
  <w:style w:type="character" w:styleId="Sitenewsdate1">
    <w:name w:val="sitenews_date1"/>
    <w:basedOn w:val="Style1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44"/>
      <w:szCs w:val="44"/>
    </w:rPr>
  </w:style>
  <w:style w:type="paragraph" w:styleId="Announce">
    <w:name w:val="announce"/>
    <w:basedOn w:val="Normal"/>
    <w:qFormat/>
    <w:pPr>
      <w:spacing w:before="280" w:after="280"/>
      <w:jc w:val="both"/>
    </w:pPr>
    <w:rPr>
      <w:rFonts w:ascii="Arial" w:hAnsi="Arial" w:cs="Arial"/>
      <w:color w:val="333333"/>
      <w:sz w:val="44"/>
      <w:szCs w:val="4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b">
    <w:name w:val="abb"/>
    <w:basedOn w:val="Normal"/>
    <w:qFormat/>
    <w:pPr>
      <w:spacing w:before="280" w:after="280"/>
    </w:pPr>
    <w:rPr>
      <w:b/>
      <w:bCs/>
      <w:color w:val="000000"/>
      <w:sz w:val="17"/>
      <w:szCs w:val="17"/>
    </w:rPr>
  </w:style>
  <w:style w:type="paragraph" w:styleId="Maintitle">
    <w:name w:val="maintitle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o.ru/center.php" TargetMode="External"/><Relationship Id="rId3" Type="http://schemas.openxmlformats.org/officeDocument/2006/relationships/hyperlink" Target="http://www.fio.ru/sovet.php" TargetMode="External"/><Relationship Id="rId4" Type="http://schemas.openxmlformats.org/officeDocument/2006/relationships/hyperlink" Target="http://www.fio.ru/programmes_list1.php" TargetMode="External"/><Relationship Id="rId5" Type="http://schemas.openxmlformats.org/officeDocument/2006/relationships/hyperlink" Target="http://www.fio.ru/programmes_list2.php" TargetMode="External"/><Relationship Id="rId6" Type="http://schemas.openxmlformats.org/officeDocument/2006/relationships/hyperlink" Target="http://www.fio.ru/programmes_list3.php" TargetMode="External"/><Relationship Id="rId7" Type="http://schemas.openxmlformats.org/officeDocument/2006/relationships/hyperlink" Target="http://www.fio.ru/programmes_list4.php" TargetMode="External"/><Relationship Id="rId8" Type="http://schemas.openxmlformats.org/officeDocument/2006/relationships/hyperlink" Target="http://www.astrakhan.rcde.ru/" TargetMode="External"/><Relationship Id="rId9" Type="http://schemas.openxmlformats.org/officeDocument/2006/relationships/hyperlink" Target="http://www.kaliningrad.fio.ru/" TargetMode="External"/><Relationship Id="rId10" Type="http://schemas.openxmlformats.org/officeDocument/2006/relationships/hyperlink" Target="http://www.perm.fio.ru/" TargetMode="External"/><Relationship Id="rId11" Type="http://schemas.openxmlformats.org/officeDocument/2006/relationships/hyperlink" Target="http://www.fio.rsu.ru/" TargetMode="External"/><Relationship Id="rId12" Type="http://schemas.openxmlformats.org/officeDocument/2006/relationships/hyperlink" Target="http://www.spb.fio.ru/" TargetMode="External"/><Relationship Id="rId13" Type="http://schemas.openxmlformats.org/officeDocument/2006/relationships/hyperlink" Target="http://ul.fio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31:00Z</dcterms:created>
  <dc:creator>Ирина Комарова</dc:creator>
  <dc:description>www.ifap.ru</dc:description>
  <cp:keywords/>
  <dc:language>en-US</dc:language>
  <cp:lastModifiedBy>user</cp:lastModifiedBy>
  <dcterms:modified xsi:type="dcterms:W3CDTF">2008-07-24T08:13:00Z</dcterms:modified>
  <cp:revision>3</cp:revision>
  <dc:subject>Журнал «Народное образование» № 2 (1355) за 2006 год</dc:subject>
  <dc:title>Федерация интернет-образования и её филиалы</dc:title>
</cp:coreProperties>
</file>