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правах рукописи</w:t>
      </w:r>
    </w:p>
    <w:p>
      <w:pPr>
        <w:pStyle w:val="Normal"/>
        <w:ind w:firstLine="425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ольцова Надежда Николаевн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Мультимедийные проекты как средство повышения квалификации педаг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еферат</w:t>
      </w:r>
    </w:p>
    <w:p>
      <w:pPr>
        <w:pStyle w:val="Normal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овокузнецк – 2007</w:t>
      </w:r>
    </w:p>
    <w:p>
      <w:pPr>
        <w:pStyle w:val="Normal"/>
        <w:ind w:firstLine="425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Работа выполнена в Институте инженерной педагогики</w:t>
      </w:r>
    </w:p>
    <w:p>
      <w:pPr>
        <w:pStyle w:val="Normal"/>
        <w:ind w:firstLine="425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ГОУ ВПО «Томский политехнический университет»</w:t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center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left="42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tbl>
      <w:tblPr>
        <w:tblW w:w="942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426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Ведущая организация: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8"/>
                <w:szCs w:val="28"/>
              </w:rPr>
              <w:t xml:space="preserve">доктор педагогических наук, профессор  </w:t>
            </w:r>
            <w:r>
              <w:rPr>
                <w:rFonts w:cs="Arial"/>
                <w:b/>
                <w:bCs/>
                <w:iCs/>
                <w:sz w:val="28"/>
                <w:szCs w:val="28"/>
              </w:rPr>
              <w:t>Стародубцев Вячеслав Алексеевич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 xml:space="preserve">доктор педагогических наук, профессор </w:t>
            </w:r>
            <w:r>
              <w:rPr>
                <w:rFonts w:cs="Arial"/>
                <w:b/>
                <w:bCs/>
                <w:iCs/>
                <w:sz w:val="28"/>
                <w:szCs w:val="28"/>
              </w:rPr>
              <w:t>Веряев Анатолий Алексеевич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8"/>
                <w:szCs w:val="28"/>
              </w:rPr>
              <w:t xml:space="preserve">доктор технических наук, профессор </w:t>
            </w:r>
            <w:r>
              <w:rPr>
                <w:rFonts w:cs="Arial"/>
                <w:b/>
                <w:bCs/>
                <w:iCs/>
                <w:sz w:val="28"/>
                <w:szCs w:val="28"/>
              </w:rPr>
              <w:t xml:space="preserve">Кошелев Александр Евдокимович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ГОУ ВПО «Красноярский государственный педагогический университет</w:t>
            </w:r>
            <w:r>
              <w:rPr>
                <w:sz w:val="28"/>
                <w:szCs w:val="28"/>
              </w:rPr>
              <w:t xml:space="preserve"> им. В. П. Астафьева»</w:t>
            </w:r>
          </w:p>
        </w:tc>
      </w:tr>
    </w:tbl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/>
          <w:bCs/>
          <w:iCs/>
          <w:sz w:val="28"/>
          <w:szCs w:val="28"/>
        </w:rPr>
        <w:t>Защита состоится 30 октября в 12.00 часов на заседании диссертационного совета К 212.226.01 по присуждению ученой степени кандидата педагогических наук при Кузбасской государственной педагогической академии по адресу: 634027, г. Новокузнецк, пр. Пионерский, 13.</w:t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/>
          <w:bCs/>
          <w:iCs/>
          <w:sz w:val="28"/>
          <w:szCs w:val="28"/>
        </w:rPr>
        <w:t>С диссертацией можно ознакомиться в</w:t>
      </w:r>
      <w:r>
        <w:rPr>
          <w:rFonts w:cs="Arial"/>
          <w:bCs/>
          <w:iCs/>
          <w:sz w:val="28"/>
          <w:szCs w:val="28"/>
          <w:lang w:val="en-US"/>
        </w:rPr>
        <w:t> </w:t>
      </w:r>
      <w:r>
        <w:rPr>
          <w:rFonts w:cs="Arial"/>
          <w:bCs/>
          <w:iCs/>
          <w:sz w:val="28"/>
          <w:szCs w:val="28"/>
        </w:rPr>
        <w:t>библиотеке Кузбасской государственной педагогической академии по адресу: 634027, г. Новокузнецк, пр. Пионерский, 13.</w:t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Автореферат разослан 28 сентября 2007 г.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ind w:firstLine="425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Ученый секретарь 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диссертационного сове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bCs/>
          <w:iCs/>
          <w:sz w:val="28"/>
          <w:szCs w:val="28"/>
        </w:rPr>
        <w:t xml:space="preserve">профессор                                            </w:t>
        <w:tab/>
        <w:t xml:space="preserve">               А.Н. Ростовцев </w:t>
      </w:r>
    </w:p>
    <w:p>
      <w:pPr>
        <w:pStyle w:val="Normal"/>
        <w:ind w:firstLine="425"/>
        <w:jc w:val="both"/>
        <w:rPr/>
      </w:pPr>
      <w:r>
        <w:rPr>
          <w:b/>
          <w:i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В условиях прогрессирующей информатизации общества и системы образования необходимость переподготовки и повышения квалификации педагогов в области информационно-коммуникационных технологий (далее в тексте ИКТ) и медиакультуры вызва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м техногуманитарным дисбалансом между темпом прогресса программно-аппаратных средств ИКТ и временем, необходимым для их освоения в педагогике и общей медиакульту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й возможностью получения информации самого широкого спектра в средствах массовой коммуникации (СМК) учителей и учеников при различном восприятии, усвоении аффективной и когнитивной информации «отцами и детьм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 направленностью уже имеющихся (готовых) образовательных программно-дидактических средств и электронных изданий на условный, средний уровень контингента учащихся при достаточно широкой вариации педагогических условий в различных учебных заве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 также тем, что рост профессиональной компетентности требует приобретения личностного опыта творческого применения информационных технологий в педагогической практике, что затруднительно без периодического повышения квалификации в течение вс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едагогов (школьных учителей и вузовских преподавателей) сформировались в определенной системе мышления, связанной, в основном, с четко организованной информацией, получаемой через стандартизированные образовательные программы, рекомендованные учебники, книги и журналы. Подрастающее же поколение попадает в условия, когда знания, транслируемые от учителя и/или из учебника, перекрываются потоком информации, идущей, прежде всего, от средств массовой коммуникации. Эта информация, не имеющая структурно-содержательной логической связи, подаваемая мозаично и эклектично, не вписывается в рамки традиционного образования и представляет собой качественно иной тип, где, в частности, принципиально меняется сочетание зрительного и слухового восприятия (Д.И. Фельдштей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вится очевидным, что поток информации, обрушивающийся на молодежь, будет в такой мере способствовать достижению образовательных целей, в какой учащиеся будут обучены критическому восприятию информации и ее использованию в процессе самостоятельного присвоения знаний (Н.П. Петрова, А.В. Федоров) и в какой мере средства и методы медиакультуры будут использованы в учебном процессе. В то же время отмечен (С.В. Буланов, В.Я. Синенко) низкий уровень мотивации многих педагогов школ к использованию различных видов информационной деятельности в предметных методиках обучения, что связано, в частности, с отсутствием позитивного субъективного опыта в проектировании и использовании мультимедиа и других средств ИКТ. В среде педагогов–предметников существует опасение, что затраты труда педагогов при использовании ИКТ окажутся непропорционально большими в сравнении с повышением успеваемости по конкретным учебным предметам (Л.И. Долинер). Таким образом, объективно существует противоречие между высоким потенциалом мультимедийных технологий и низкой мотивацией педагогических работников к их применению в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й связи актуален поиск психолого-педагогических оснований образовательного процесса повышения квалификации педагогов, интегрирующих компьютерные и педагогические технологии, обеспечивающие формирование информационной компетентности педагогов, стимулирующие их интерес к познанию дидактических свойств ИКТ, способствующие раскрытию возможностей мультимедийных технологий для преподавания учебных предметов, обеспечивающие не только обучение, но и развитие, и воспитание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задачи усугубляется тем, что теория проектно-конструкторской деятельности педагогов (В.В. Гузеев, Н.В. Кузьмина, В.Я. Синенко, А.А. Шаповалов, В.П. Шахмаев) и теория медиаобразования (Л.В. Зазнобина, А.А. Новикова, А.В. Федоров) остаются далеко не завершенными. Кроме того, проблемы информатизации образования ранее рассматривались независимо от проблем медиаобразования, несмотря на развиваемую Л.В. Зазнобиной и ее учениками концепцию интеграции медиаобразования во все школьные предметы и образовательные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иссертационных исследованиях последних лет уделялось внимание решению вопросов формирования профессиональной компетентности учителя в условиях информатизации образования (Т.В. Добудько), системе подготовки учителя к использованию информационных технологий в учебном процессе (М.И. Жалдак), а также дидактическим основам формирования готовности будущего учителя информатики к использованию новых информационных технологий (Г.А. Кручинина), методическим основам подготовки будущего учителя к использованию технологий компьютерного обучения (И.В. Марусева). Компьютерные телекоммуникации в системе повышения квалификации педагогов рассмотрены в диссертации М.В. Моисеевой. Первый шаг в объединении рассмотренных выше проблем был сделан в диссертационной работе Н.П. Петровой, посвященной преподаванию компьютерной графики в школе. Эти работы явились исходной позицией для нашего исследования. </w:t>
      </w:r>
    </w:p>
    <w:p>
      <w:pPr>
        <w:pStyle w:val="Style13"/>
        <w:rPr/>
      </w:pPr>
      <w:r>
        <w:rPr/>
        <w:t xml:space="preserve">Возможности мультимедиа в образовательном процессе средней и высшей школы были предметом исследований в диссертационных работах Е.А. Бондаренко, Ю.Н. Егоровой, Н.В. Клемешовой, Н.П. Петровой, О.Г. Смоляниновой, В.А. Стародубцева и других. </w:t>
      </w:r>
      <w:r>
        <w:rPr>
          <w:rFonts w:cs="Arial"/>
        </w:rPr>
        <w:t xml:space="preserve">Результаты исследований, </w:t>
      </w:r>
      <w:r>
        <w:rPr/>
        <w:t xml:space="preserve">в том числе – в рамках международных программ DELTA и TEMPUS, приводят к общему заключению, что внедрению мультимедиа в большинстве случаев препятствует неудовлетворительная организация  (дидактические и технические аспекты) учебного процесса. </w:t>
      </w:r>
    </w:p>
    <w:p>
      <w:pPr>
        <w:pStyle w:val="Style13"/>
        <w:rPr/>
      </w:pPr>
      <w:r>
        <w:rPr/>
        <w:t xml:space="preserve">Остается открытым и вопрос о выборе оптимальной методической системы построения курсов повышения квалификации педагогов, </w:t>
      </w:r>
      <w:r>
        <w:rPr>
          <w:color w:val="000000"/>
          <w:szCs w:val="28"/>
        </w:rPr>
        <w:t>которая включала бы проектно-конструкторскую деятельность обучаемых, позволяла им действовать активно и продуктивно, поддерживала мотивацию и направленность на творческую самореализацию.</w:t>
      </w:r>
      <w:r>
        <w:rPr/>
        <w:t xml:space="preserve"> В частности, недостаточно изучены возможности использования метода проектов, получившего в последние годы высокую оценку ряда зарубежных и отечественных педагогов (В. Килпатрик, Ю. Олькерс, В.В. Гузеев, Е.С. Полат, И.Д. Чечель), в системе поствузовского образования и повышения квалификации педагогов.</w:t>
      </w:r>
      <w:r>
        <w:rPr>
          <w:szCs w:val="28"/>
        </w:rPr>
        <w:t xml:space="preserve"> Сложилось </w:t>
      </w:r>
      <w:r>
        <w:rPr>
          <w:b/>
          <w:i/>
        </w:rPr>
        <w:t>противоречие</w:t>
      </w:r>
      <w:r>
        <w:rPr/>
        <w:t xml:space="preserve"> между необходимостью актуализировать (постоянно обновлять) операциональную составляющую программно-аппаратной (компьютерной) компетентности современного педагога (знать, как делать мультимедиа) и необходимостью понимания дидактических возможностей мультимедиа в педагогических технологиях (знать, для чего делать мультимедиа).</w:t>
      </w:r>
    </w:p>
    <w:p>
      <w:pPr>
        <w:pStyle w:val="Style13"/>
        <w:rPr/>
      </w:pPr>
      <w:r>
        <w:rPr/>
        <w:t xml:space="preserve">Вышесказанное определяет </w:t>
      </w:r>
      <w:r>
        <w:rPr>
          <w:b/>
          <w:i/>
        </w:rPr>
        <w:t>проблему диссертационного исследования:</w:t>
      </w:r>
      <w:r>
        <w:rPr/>
        <w:t xml:space="preserve"> выбор путей, методов и средств формирования информационной компетентности в контексте общих задач медиаобразования в процессе повышения квалификации педагогов.</w:t>
      </w:r>
    </w:p>
    <w:p>
      <w:pPr>
        <w:pStyle w:val="Style13"/>
        <w:rPr/>
      </w:pPr>
      <w:r>
        <w:rPr>
          <w:color w:val="000000"/>
          <w:spacing w:val="-2"/>
          <w:szCs w:val="28"/>
        </w:rPr>
        <w:t xml:space="preserve">Актуальность и педагогическая значимость проблемы исследования обусловили выбор </w:t>
      </w:r>
      <w:r>
        <w:rPr>
          <w:color w:val="000000"/>
          <w:szCs w:val="28"/>
        </w:rPr>
        <w:t>темы диссертации «</w:t>
      </w:r>
      <w:r>
        <w:rPr>
          <w:szCs w:val="28"/>
        </w:rPr>
        <w:t>Мультимедийные проекты как средство повышения квалификации педагог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420" w:leader="none"/>
        </w:tabs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>Цель исслед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ать и апробировать мод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но-конструкторской деятельности педагогов в процессе повышения квалификации в области ИКТ и медиаобразования на основе мультимедийных проектов и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420" w:leader="none"/>
        </w:tabs>
        <w:spacing w:before="6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процес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педагогов на основе интерактивных мультимедийн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4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 xml:space="preserve">мультимедийные проекты как средство интеграции мультимедийных технологий и элементов проектного метода обучения в процессе повышения квалификации педагогов, ориентированного на формирование их медиакультуры и информационной компетент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42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мультимедийными проектами</w:t>
      </w:r>
      <w:r>
        <w:rPr>
          <w:sz w:val="28"/>
          <w:szCs w:val="28"/>
        </w:rPr>
        <w:t xml:space="preserve"> (проектно-конструкторскими</w:t>
      </w:r>
      <w:r>
        <w:rPr>
          <w:color w:val="000000"/>
          <w:sz w:val="28"/>
          <w:szCs w:val="28"/>
        </w:rPr>
        <w:t xml:space="preserve"> работами обучаемых) понимаются практические работы по освоению мультимедийных технологий в образовании, выполняемые по дидактически обоснованным регламенту и методическим указаниям в проблемном поле (тематике) преподаваемых учителями предметов. В отличие от лабораторных опытно-исследовательских работ, проектные работы направлены на освоение способов конструкторской и информацио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4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потеза исследования: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е и качественное повышение квалификации педагогов в области мультимедиа может быть успешно реализов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ектно-конструкторской деятельности педагогов по созданию собственных медиатекстов учебн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с помощью мультимедийных проектов, интегрирующих информационные технологии предъявления учебного материала и педагогические технологии развития личности обуч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медиатекстами в широком смысле термина мы понимаем любое сообщение, содержащее информацию и представленное в мультимедийной форме, как правило, для невербальной коммун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34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вленной целью, выдвинутой гипотезой и решением проблемы исследования сформулированы следующие </w:t>
      </w:r>
      <w:r>
        <w:rPr>
          <w:b/>
          <w:i/>
          <w:color w:val="000000"/>
          <w:sz w:val="28"/>
          <w:szCs w:val="28"/>
        </w:rPr>
        <w:t>задачи исследования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bookmarkStart w:id="0" w:name="_Hlk115435213"/>
      <w:r>
        <w:rPr>
          <w:color w:val="000000"/>
          <w:sz w:val="28"/>
          <w:szCs w:val="28"/>
        </w:rPr>
        <w:t>определить концептуальные подходы к построению курсов повышения квалификации педагогов в области создания мультимедийных дидактических средств с учетом аспектов медиаобразовани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критерии и показатели эффективности процесса повышения квалификации в области создания мультимедийных дидактических средст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ть и разработать модель проектно-конструкторской деятельности педагогов в процессе повышения квалификации, учитывающую вариативность и индивидуализацию образовательного процесса, наряду с участием в выполнении коллективного мультимедийного проект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чебно-методический комплекс обеспечения курса повышения квалификации педагогов в области создания и применения мультимедийных дидактических средст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эффективность и качество процесса повышения квалификации </w:t>
      </w:r>
      <w:r>
        <w:rPr>
          <w:sz w:val="28"/>
          <w:szCs w:val="28"/>
        </w:rPr>
        <w:t xml:space="preserve">на основе проектно-конструкторской деятельности педагогов и их участия в выполнении </w:t>
      </w:r>
      <w:r>
        <w:rPr>
          <w:color w:val="000000"/>
          <w:sz w:val="28"/>
          <w:szCs w:val="28"/>
        </w:rPr>
        <w:t xml:space="preserve">мультимедийных проектов в педагогической практике. 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Методологическую основу и теоретическую базу исследования </w:t>
      </w:r>
      <w:r>
        <w:rPr>
          <w:sz w:val="28"/>
          <w:szCs w:val="28"/>
        </w:rPr>
        <w:t>составили:</w:t>
      </w:r>
    </w:p>
    <w:p>
      <w:pPr>
        <w:pStyle w:val="Normal"/>
        <w:ind w:left="170" w:hanging="17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ктико-ориентированный подход в медиаобразовании с опорой на овладение навыками работы с медиатехникой (С. Френе, Д. Шретер, Н.П. Петрова, Е.В. Якушина) и интегрированный способ внедрения медиаобразования в преподавание общих и специальных дисциплин (Э. Харт, К. Бэзэлгет, Л.В. Зазнобина, Е.А. Бондаренко, Н.П. Петрова);</w:t>
      </w:r>
    </w:p>
    <w:p>
      <w:pPr>
        <w:pStyle w:val="Normal"/>
        <w:ind w:left="170" w:hanging="17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ория и методика применения информационно-коммуникационных технологий в образовании (</w:t>
      </w:r>
      <w:r>
        <w:rPr>
          <w:color w:val="000000"/>
          <w:sz w:val="28"/>
          <w:szCs w:val="28"/>
        </w:rPr>
        <w:t xml:space="preserve">С.А. Бешенков, </w:t>
      </w:r>
      <w:r>
        <w:rPr>
          <w:sz w:val="28"/>
          <w:szCs w:val="28"/>
        </w:rPr>
        <w:t>Ю.С. Брановский, Л.И. Долинер, Е.А. Машбиц, Д.Ш. Матрос, Б.Е. Стариченко, В.А. Стародубцев, Н.И. Пак, И.В. Роберт) и проектного метода обучения (В. Килпатрик, Ю. Олькерс, Е.С. Полат, В.В. Гузеев);</w:t>
      </w:r>
    </w:p>
    <w:p>
      <w:pPr>
        <w:pStyle w:val="Normal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нципы андрагогики (Б.Г. Ананьев, С.И. Змеев, Ю.Н. Кулюткин, М.Ш. Ноулз, П. Фрейне) и проектно-конструкторской деятельности (Г.С. Альтшулер, В.Я. Синенко, А.А. Шаповалов), их применение в процессе повышения квалификации педагог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еоретическое исследование: изучение и анализ научной, методической, учебной литературы, печатных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публикаций, посвященных исследуемой проблеме; теоретическое осмысление и обобщение педагогического опыта использования мультимедиа и ИКТ в образовании, анализ нормативных документов, учебно-программной документации и учебно-методических пособ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ы:  наблюдение, анкетирование, беседа, тестирование, экспертная оценка, педагогический эксперимен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математические методы: статистический анализ результатов педагогического эксперим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проводилось на следующ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ах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 этап (2001-2002 гг.)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нализ </w:t>
      </w:r>
      <w:r>
        <w:rPr>
          <w:bCs/>
          <w:sz w:val="28"/>
          <w:szCs w:val="28"/>
        </w:rPr>
        <w:t>психолого-педагогической литературы, посвященной теории и практике институтов переподготовки и повышения квалификации работников образовани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анкетирования слушателей института повышения квалификации (</w:t>
      </w:r>
      <w:r>
        <w:rPr>
          <w:sz w:val="28"/>
          <w:szCs w:val="28"/>
        </w:rPr>
        <w:t>далее в тексте</w:t>
      </w:r>
      <w:r>
        <w:rPr>
          <w:bCs/>
          <w:sz w:val="28"/>
          <w:szCs w:val="28"/>
        </w:rPr>
        <w:t xml:space="preserve"> ИПК); наблюдение, беседы с педагогами для выявления проблем практического использования мультимедийных технологий </w:t>
      </w:r>
      <w:r>
        <w:rPr>
          <w:sz w:val="28"/>
          <w:szCs w:val="28"/>
        </w:rPr>
        <w:t xml:space="preserve">и дидактических средств, используемых для получения предметных знаний в системе повышения квалификации; </w:t>
      </w:r>
      <w:r>
        <w:rPr>
          <w:bCs/>
          <w:sz w:val="28"/>
          <w:szCs w:val="28"/>
        </w:rPr>
        <w:t>обоснование актуальности и проблемы исследования, определение объекта, конкретизация предмета исследования; постановка цели и задач, выдвижение рабочей гипотезы; выбор методов иссле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2 этап (2002-2005 гг.)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определение задач медиаобразования для системы повышения квалификации педагогов; </w:t>
      </w:r>
      <w:r>
        <w:rPr>
          <w:sz w:val="28"/>
          <w:szCs w:val="28"/>
        </w:rPr>
        <w:t xml:space="preserve">разработка дидактической модели интерактивного мультимедийного курса (его структуры и содержания); педагогическое проектирование методики обучения с применением элементов метода проектов; </w:t>
      </w:r>
      <w:r>
        <w:rPr>
          <w:bCs/>
          <w:sz w:val="28"/>
          <w:szCs w:val="28"/>
        </w:rPr>
        <w:t xml:space="preserve">выбор форм организации обучения в зависимости от контингента слушателей; </w:t>
      </w:r>
      <w:r>
        <w:rPr>
          <w:sz w:val="28"/>
          <w:szCs w:val="28"/>
        </w:rPr>
        <w:t xml:space="preserve">создание инструментальной среды для выполнения интерактивных мультимедийных заданий; </w:t>
      </w:r>
      <w:r>
        <w:rPr>
          <w:bCs/>
          <w:sz w:val="28"/>
          <w:szCs w:val="28"/>
        </w:rPr>
        <w:t>создание и апробирование в практике ИПК дополнительной профессиональной образовательной программы «Современные мультимедийные технологии в образовании», начало проведения педагогического экспери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 этап (2005-2007</w:t>
      </w:r>
      <w:r>
        <w:rPr>
          <w:b/>
          <w:i/>
          <w:sz w:val="28"/>
          <w:szCs w:val="28"/>
        </w:rPr>
        <w:t> гг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роведение педагогического эксперимента</w:t>
      </w:r>
      <w:r>
        <w:rPr>
          <w:sz w:val="28"/>
          <w:szCs w:val="28"/>
        </w:rPr>
        <w:t xml:space="preserve">, анализ его результатов </w:t>
      </w:r>
      <w:r>
        <w:rPr>
          <w:bCs/>
          <w:sz w:val="28"/>
          <w:szCs w:val="28"/>
        </w:rPr>
        <w:t>с использованием методов математической статистики и компьютерной обработки данных</w:t>
      </w:r>
      <w:r>
        <w:rPr>
          <w:sz w:val="28"/>
          <w:szCs w:val="28"/>
        </w:rPr>
        <w:t xml:space="preserve"> с точки зрения проверки и корректирования гипотезы исследования и </w:t>
      </w:r>
      <w:r>
        <w:rPr>
          <w:bCs/>
          <w:sz w:val="28"/>
          <w:szCs w:val="28"/>
        </w:rPr>
        <w:t>выводов; формулирование научной новизны и теоретической значимости; публикация основного содержания исследования и оформление диссертационной работ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Концепция интегрированного медиаобразования расширена на область повышения квалификации педагогов и реализована на конкретном материале учебного курса, сопровождаемого выполнением интерактивных заданий и мультимедийных проектных работ, усиливающих продуктивную профессиональную составляющую процесса повышения квалификации педаг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дактическое понятие «мультимедийная проектная работа» раскрыто через его функциональные характеристики, необходимые для организации креативной учебной и проектно-конструкторской деятельности педагогов на основе интеграции информационных и педагогически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процесса повышения квалификации педагогов средствами мультимедийных заданий и проектных работ определены следующие основания: понимание возможностей мультимедиа, их креативное использование в преподаваемых дисциплинах, самостоятельность выполнения заданий, уровень и качество выпускных работ, которые позволяют более объективно оценить достигнутый уровень повышения квалифик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нная дидактическая модель проектно-конструкторской деятельности педагогов по созданию мультимедийных дидактических средств для своей предметной области учитывает  необходимость дифференциации индивидуальных траекторий повышения квалификации, наряду с коллективной деятельностью в малых группах, и позволяет системно и на более высоком технологическом уровне организовывать педагогическое взаимодейств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следования</w:t>
      </w:r>
      <w:r>
        <w:rPr>
          <w:sz w:val="28"/>
          <w:szCs w:val="28"/>
        </w:rPr>
        <w:t xml:space="preserve"> состоит в уточнении содержания понятия «медиаобразование» как единства аффективной и когнитивной составляющих учебно-воспитательной деятельности в обращении к средствам и приемам невербальной коммуникации искусства, в раскрытии научного содержания образовательных программ, ориентирующих на развитие эмоциональной сферы личности в процессе обучения (повышения квалификации) и обогащающих педагогическое взаимодей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ованный перенос акцента с обучающей деятельности преподавателя на познающую деятельность обучаемого субъекта означает переход от гностической (знаниевой) парадигмы к деятельностной, в рамках которой основной целью ставится развитие способности педагогов к творческому профессиональному труд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актическая значимость результатов исслед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 учебно-методический комплекс (учебное пособие, электронные дидактические материалы, интерактивный мультимедийный курс, методические рекомендации), позволяющий организовывать самостоятельную деятельность и эффективно реализовывать проектную деятельность педагогов в системе повышения квалификации. Разработаны дополнительные профессиональные программы: «Компьютерная графика» и «Современные мультимедийные технологии», имеющие модульную структуру и позволяющие индивидуализировать процесс обучения. Изданы учебные пособия «Компьютерные сети. Интернет» и лабораторный практикум «Программное обеспечение ПК». К каждому пособию прилагается диск с мультимедийными интерактивными заданиями для самостоятельн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стоверность и обоснованность результатов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методологическими основами, соответствующими целям и задачам конкретного исследования; использованием совокупности методов, позволяющих выявить соответствие полученных в педагогической практике результатов с ожидаемыми, репрезентативностью и статистической значимостью полученных эксперимент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невербальных способов коммуникаций педагоги должны обладать достаточной медиаграмотностью. Целенаправленная деятельность преподавателя по достижению единства мультимедийной формы и предметного содержания может быть достигнута на основе конструкторской деятельности педагога и использования метода про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8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вышения квалификации педагогов в области мультимедийных технологий для развития их информационной и коммуникационной компетентности необходима проектно-конструкторская деятельность педагогов по созданию собственных медиатекстов учебного назначения. Формой ее организации является выполнение мультимедийных проектов различного уровня сложности, в зависимости от индивидуальных потребностей самих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80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дели проектно-конструкторской деятельности педагогов по созданию мультимедийных средств учебного назначения включает в себя ядро дидактического, функционального и проективного обеспечения и внешнюю оболочку целеполагания, предметных задач, принципов проектирования медиатекстов и педагогических условий достижения позитивного результата. Определены функции и содержание каждого из указанных компонентов моде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80"/>
        <w:ind w:left="360" w:hanging="357"/>
        <w:jc w:val="both"/>
        <w:rPr/>
      </w:pPr>
      <w:r>
        <w:rPr>
          <w:sz w:val="28"/>
          <w:szCs w:val="28"/>
        </w:rPr>
        <w:t xml:space="preserve">Предложенная модель обеспечивает интеграцию мультимедийных технологий с проектной технологией обучения, активную проектно-конструкторскую деятельность педагогов в системе повышения квалификации. На ее основе разработана система практических работ (мультимедийных заданий), обеспечивающих профильно-ориентированную проектно-конструкторскую деятельность обучаемых педагогов в области ИКТ и мультимедийных дидактическ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пробация диссертационной работы </w:t>
      </w:r>
      <w:r>
        <w:rPr>
          <w:sz w:val="28"/>
          <w:szCs w:val="28"/>
        </w:rPr>
        <w:t>проводилась на базе МОУ ДПО «Институт повышения квалификации» г. Новокузнецка с 2002 г. по 2007 г. Результаты выполненного исследования были представлены на международных, Всероссийских и региональных научно-практических конференциях в педагогических учреждениях г. Новокузнецка (2002–2005 гг.), г. Санкт-Петербурга (2005 г.),  г. Кемерово (2005 г.), г. Новосибирска (2006 г.), г. Ставрополя (2007 г.), г. Екатеринбурга (2007 г.), г. Омска (2007 г.), г. Москвы (2007 г.), на Международной выставке-ярмарке «УчСиб–2003» и «УчСиб–2005» в г. Новосибирске, на Международном Форуме по проблемам науки, техники и образования г. Москва 2006 г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28"/>
        </w:rPr>
        <w:t>Структура и объем диссертации</w:t>
      </w:r>
      <w:r>
        <w:rPr>
          <w:sz w:val="28"/>
          <w:szCs w:val="28"/>
        </w:rPr>
        <w:t xml:space="preserve">. Диссертация общим объемом 230 страниц содержит введение, три главы, заключение и семь приложений, 22 таблицы,  18 иллюстраций, список использованной литературы включает 188 источников.  </w:t>
      </w:r>
    </w:p>
    <w:p>
      <w:pPr>
        <w:pStyle w:val="Heading2"/>
        <w:spacing w:before="60" w:after="120"/>
        <w:ind w:firstLine="425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сновное содержание диссертации</w:t>
      </w:r>
    </w:p>
    <w:p>
      <w:pPr>
        <w:pStyle w:val="2"/>
        <w:ind w:firstLine="708"/>
        <w:rPr/>
      </w:pPr>
      <w:r>
        <w:rPr>
          <w:b/>
          <w:i/>
          <w:szCs w:val="28"/>
        </w:rPr>
        <w:t>Во введении</w:t>
      </w:r>
      <w:r>
        <w:rPr>
          <w:szCs w:val="28"/>
        </w:rPr>
        <w:t xml:space="preserve"> обоснована актуальность проблемы интегрирования информационных и педагогических технологий, создания основ проектирования и практической реализации мультимедийных компьютерных и телекоммуникационных дидактических средств в педагогическом процессе повышения квалификации педагогов, направленном на формирование их медиакультуры, определены объект и предмет исследования, сформулирована гипотеза исследования, выделены цели и задачи диссертационной работы. В соответствии с этим произведен выбор общего методологического подхода и методов конкретно-научного решения проблемы, обоснована новизна, теоретическая и практическая значимость результатов работы, сформулированы положения, выносимые на защи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В первой главе</w:t>
      </w:r>
      <w:r>
        <w:rPr>
          <w:sz w:val="28"/>
          <w:szCs w:val="28"/>
        </w:rPr>
        <w:t xml:space="preserve"> «Анализ теоретических и прикладных исследований по разработке мультимедийных дидактических средств и их применения в системе повышения квалификации» отражает содержание аналитического этапа диссертационного исследования. Проблема совершенствования процесса повышения квалификации педагогов в области мультимедийных технологий является многоаспектной, поэтому в соответствии с задачами исследования в данной главе представлена терминология, отвечающая проблемному полю исследования, рассмотрены вопросы отношения формы и содержания в современной массовой культуре, уточнено понятие мультимедийности, выделены психолого-педагогические аспекты использования мультимедиа в образовании, сформулированы задачи повышения информационной компетентности педагогов в неразрывной связи с задачами медиаобразования, рассмотрены возможности метода проектов в образ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бот В.А. Адольфа и А.А. Веряева введено определение информационной компетентности педагога как сложной интегральной личностной характеристики, сочетающей в себе совокупность общечеловеческих представлений, идей, знаний (</w:t>
      </w:r>
      <w:r>
        <w:rPr>
          <w:i/>
          <w:sz w:val="28"/>
          <w:szCs w:val="28"/>
        </w:rPr>
        <w:t>когнитивный компонент</w:t>
      </w:r>
      <w:r>
        <w:rPr>
          <w:sz w:val="28"/>
          <w:szCs w:val="28"/>
        </w:rPr>
        <w:t>), ценностных ориентаций, гуманистических представлений, эмоционального опыта (</w:t>
      </w:r>
      <w:r>
        <w:rPr>
          <w:i/>
          <w:sz w:val="28"/>
          <w:szCs w:val="28"/>
        </w:rPr>
        <w:t>мотивационно-ценностный компонент</w:t>
      </w:r>
      <w:r>
        <w:rPr>
          <w:sz w:val="28"/>
          <w:szCs w:val="28"/>
        </w:rPr>
        <w:t>), качеств личности, стилевых и мировоззренческих образований (</w:t>
      </w:r>
      <w:r>
        <w:rPr>
          <w:i/>
          <w:sz w:val="28"/>
          <w:szCs w:val="28"/>
        </w:rPr>
        <w:t>индивидуально-творческий компонент</w:t>
      </w:r>
      <w:r>
        <w:rPr>
          <w:sz w:val="28"/>
          <w:szCs w:val="28"/>
        </w:rPr>
        <w:t>), универсальных    способов   познания,    алгоритмов   поведения   и       способов коммуникации (</w:t>
      </w:r>
      <w:r>
        <w:rPr>
          <w:i/>
          <w:sz w:val="28"/>
          <w:szCs w:val="28"/>
        </w:rPr>
        <w:t>операционально-деятельностный компонент),</w:t>
      </w:r>
      <w:r>
        <w:rPr>
          <w:sz w:val="28"/>
          <w:szCs w:val="28"/>
        </w:rPr>
        <w:t xml:space="preserve"> ориентированных на свободное существование, развитие, самосовершенствование в исторически и технологически обусловленном информационном обществе. </w:t>
      </w:r>
      <w:r>
        <w:rPr>
          <w:bCs/>
          <w:sz w:val="28"/>
          <w:szCs w:val="28"/>
        </w:rPr>
        <w:t xml:space="preserve">Исходя из данного определения нами уточнен процессуальный аспект задачи повышения квалификации педагогов в области современных ИКТ: для формирования информационной компетентности необходимо выстроить процесс таким образом, чтобы имелась возможность развития не только операционально-деятельностного компонента, но также и когнитивного, с целью обеспечить становление мотивационно-ценностного отношения к информации и индивидуально-творческого самовыражения личности в информацио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 трактуется как процесс образования и развития личности с помощью и на материале средств массовой коммуникации с целью формирования культуры общения с медиа, творческих, коммуникативных способностей, критического мышления, умений интерпретации, анализа и оценки медиатекста, обучения различным формам самовыражения с помощью медиатехники. Медиаобразование повышает общую гуманитарную культуру, оно инвариантно профессиональной ориентации обучающихся педагогов и нивелирует узкую предметную направленность их повседневной деятельности по конкретным предметам. Это разрешает противоречие между необходимостью целостного, культурологического осуществления педагогического взаимодействия и необходимостью быть компетентным профильным специалистом. Реализуется выход за рамки узко предметного рассмотрения возможностей мультимедиа в сферу междисциплинарной пробл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поставление целей медиаобразования, предлагаемых в трудах А.В. Федорова, А.А. Новиковой, Л.С. Зазнобиной, Н.П. Петровой и других исследователей, в частности, понимать адресную направленность и цель информирования; принимать личностную позицию по отношению к скрытому смыслу; находить требуемую информацию в различных источниках, систематизировать ее по заданным признакам; переводить визуальную информацию в вербальную знаковую систему и обратно; трансформировать информацию, видоизменять ее объем, форму, знаковую систему, носитель и т.д., исходя из цели коммуникативного взаимодействия и особенностей аудитории, для которой она предназначена; аргументировать собственные высказывания, находить ошибки в получаемой информации; воспринимать альтернативные точки зрения и высказывать обоснованные аргументы «за» и «против» каждой их них; вычленять главное в информационном сообщении, отчленять его от «шума» и др. По нашему мнению, эти цели медиаобразования, полностью могут быть отнесены и к целям формирования информационной компетентности педагогов на курсах повышения квалиф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сновы для данной работы была принята прагматическая теория медиаобразования, сторонниками которой являются. С. Френе, Д. Шретер, Л.С. Зазнобина, Н.П. Петрова, Е.А Столбникова, Н.В. Ковалева и др. В рамках прагматического подхода акцент делается на необходимость освоения учащимися практических навыков создания собственных медиатекстов, например, видеосъемки, видеомонтаж с помощью компьютерной техники, умение фотографировать, сканировать изображения, обрабатывать на компьютере импортированные изображения, готовить слайд-презентации, размещать материалы в Интернет, использовать эффекты анимации и т.д. Педагогическая цель данного подхода состоит в развитии креативных способностей личности в практико-ориентированной учебной деятельности, в овладении на практике теоретическим понятиями, такими, например, как «кадр», «ракурс», «видеоряд», «композиция» и др. Такой подход согласуется с современной педагогической тенденцией к переносу акцента с обучающей деятельности педагога на познающую деятельность обучае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нденция обращенности гуманитарных и естественных наук к проблеме человека в современном мире, к пониманию его ценности, к внутреннему миру человека имеет свое отражение в процессе развития искусства. В главе 1 отмечена нарастающая мультимедийность современного искусства, размытие прежде достаточно четко различимых границ между жанрами и видами искусства, их взаимное проникновение, общую эволюцию в сторону все большего динамизма. Не претендуя на философскую полноту и многоаспектность анализа, мы отмечаем закономерность сдвига отношения формы и содержания в сторону доминирования визуальной и динамичной внешней формы над когнитивным содержанием медиатекста. Поэтому м</w:t>
      </w:r>
      <w:r>
        <w:rPr>
          <w:color w:val="000000"/>
          <w:spacing w:val="4"/>
          <w:sz w:val="28"/>
          <w:szCs w:val="28"/>
        </w:rPr>
        <w:t>едиаграмотность педагогов в современных условиях становится необходимым элементом их профессиональн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разрешение проблемы гармонизации вербальных и невербальных форм мышления и коммуникации в образовании мы видим в определенном преобразовании традиционного педагогического взаимодействия в направлении усиления визуально-образной формы предъявления учебного материала, перехода от статического, «свернутого» и облаченного в последовательную логическую структуру содержания учебного материала к его динамичному пространственному и временному развертыванию на экранах компьютерных и современных аудиовизуальных дидактических инструментов с помощью компьютерной графики, анимации и моделирования. Именно на это преобразование и обогащение педагогического взаимодействия технически усложненными средствами обучения должно быть, по нашему мнению, направлено как медиаобразование педагогов, так и формирование их информационной компетентности. Принципиальные возможности совершенствования учебного процесса за счет мультимедийных средств обучения необходимо продемонстрировать слушателям ИПК на конкретных и убедительных для них примерах, раскрывающих психологический «механизм» тех приемов и способов привлечения и удержания внимания массовой аудитории, которые выработаны и апробированы в классическом и современном искус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интегрирования в процессе повышения квалификации педагогов компьютерных и педагогических технологий в практической проектно-конструкторской деятельности в главе 1 анализируется метод проектов. Отмечено, что процесс обучения на основе проектной деятельности учащихся можно отнести к нетрадиционной (Г.К. Селевко), интегральной (В.В. Гузеев), проективной (Н.И. Пак) образовательной технологии. С точки зрения применимости метода проектов к процессу повышения квалификации, рассмотрены педагогические особенности данного метода, процессуальные характеристики, типология проектов (Е.С. Полат, Т.И. Шамова). Важно, что метод проектов всегда ориентирован на самостоятельную деятельность учащихся  - индивидуальную, парную, групповую, которую учащиеся выполняют в течение определенного отрезка времени. Этот метод органично сочетается с групповыми кооперативными работами (Ч. Майерс, Т.В. Джонс). Он предусматривает, с одной стороны, использование совокупности разнообразных методов и средств обучения, а с другой - предполагает умение применять знания из различных областей науки, техники, технологии, средств массовой коммуникации. Таким образом, проектный метод обучения как система планируемых и реализуемых действий, необходимых условий и средств для достижения поставленных в работе целей отвечает принципу мультимедийности педагогического процесса. Итогом аналитического этапа диссертационного исследования явилось уточнение задач проектировочного этапа диссертационной работы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Во второй главе</w:t>
      </w:r>
      <w:r>
        <w:rPr>
          <w:color w:val="000000"/>
          <w:sz w:val="28"/>
          <w:szCs w:val="28"/>
        </w:rPr>
        <w:t xml:space="preserve"> «Педагогическое проектирование процесса повышения квалификации педагогов в области ИКТ» рассмотрены андрагогические и психологические особенности образования педагогов в системе повышения квалификации, </w:t>
      </w:r>
      <w:r>
        <w:rPr>
          <w:sz w:val="28"/>
          <w:szCs w:val="28"/>
        </w:rPr>
        <w:t xml:space="preserve">особенности организации диалога человека и мультимедийного дидактического средства (далее в тексте МДС), принципы и проблемы педагогического проектирования дидактических мультимедийных средств, которые должны быть учтены обучающимися педагогами при разработке своих индивидуальных или коллективных мультимедий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ми основами разработки программы повышения квалификации явились принци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динства профессиональной подготовки и общего развития личности обучающихся педагогов, основанный на принципе техногуманитарного баланса между освоением технологического компонента  и знакомством с основами  медиакуль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ровневой дифференциации педагогов «на входе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едоставления обучающимся определенного содержательного и операционального пространства для выбора индивидуального уровня повышения своей квалификации и развития имеющихся компетентностей. Новые знания в таком случае приобретают личностный смысл и ценность, что способствует мотивации учения и достижения поставленной цели деятельности;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ятельностно-творческого подхода к организации повышения квалификации, освоения не только операциональной и когнитивной составляющими программы обучения, но и лично пережитого опыта креативного применения мультимедиа в дидактических целях (единство процессуальной и результативной сторон деятельности обучающихся педагог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ередования информационно-объяснительной технологии освоения новых для педагогов программно-аппаратных средств с практикой выполнения все более сложных мультимедийных заданий по созданию медиатекстов учебного назначения и участия в выполнении группового мультимедийного проекта на завершающем этапе обучения (переход от «присваивающего» характера обучения к «производящему» характеру деятельности обучающихся педагог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льтимедийный проект как результат проектно-конструкторской деятельности педагога в процессе повышения его квалификации является практическим воплощением не только самого конкретного МДС определенного уровня сложности, но и прототипом его включения в организацию учебно-познавательной деятельности. Его нельзя редуцировать до уровня только технических средств (с помощью чего обучать?), поскольку проект включает в себя и путь организации обучения (как обучать?). С данной точки зрения анализ дидактических требований к мультимедийным проектам включает в себя и требования к средствам обучения, и требования к методам, формам и приемам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лаве 2 дидактические требования к процессу повышения квалификации педагогов в области мультимедийных технологий рассмотрены как с точки зрения общих подходов к самому процессу, так и с точки зрения специфических требований к средствам обучения. В числе последних на основании работ Н.В. Апатовой, Л.И. Долинера, И.В. Роберт, В.А. Стародубцева и ряда других исследователей выделены требования адаптивности, интерактивности, мультимедийности, </w:t>
      </w:r>
      <w:r>
        <w:rPr>
          <w:iCs/>
          <w:sz w:val="28"/>
          <w:szCs w:val="28"/>
        </w:rPr>
        <w:t>развития интеллектуального потенциала обучаемого, системности и структурно-функциональной связанности</w:t>
      </w:r>
      <w:r>
        <w:rPr>
          <w:sz w:val="28"/>
          <w:szCs w:val="28"/>
        </w:rPr>
        <w:t xml:space="preserve"> представления учебного материала. Дополнительно представлены авторские требования </w:t>
      </w:r>
      <w:r>
        <w:rPr>
          <w:color w:val="000000"/>
          <w:sz w:val="28"/>
          <w:szCs w:val="28"/>
        </w:rPr>
        <w:t xml:space="preserve">учета всех видов мотивации и потребностей обучаемых, реализации </w:t>
      </w:r>
      <w:r>
        <w:rPr>
          <w:color w:val="000000"/>
          <w:spacing w:val="9"/>
          <w:sz w:val="28"/>
          <w:szCs w:val="28"/>
        </w:rPr>
        <w:t xml:space="preserve">личностных интересов и предпочитаемых стилей обучения; </w:t>
      </w:r>
      <w:r>
        <w:rPr>
          <w:color w:val="000000"/>
          <w:sz w:val="28"/>
          <w:szCs w:val="28"/>
        </w:rPr>
        <w:t xml:space="preserve">учета предыдущего опыта, диагностики начального уровня знаний и </w:t>
      </w:r>
      <w:r>
        <w:rPr>
          <w:color w:val="000000"/>
          <w:spacing w:val="-2"/>
          <w:sz w:val="28"/>
          <w:szCs w:val="28"/>
        </w:rPr>
        <w:t xml:space="preserve">способностей; </w:t>
      </w:r>
      <w:r>
        <w:rPr>
          <w:color w:val="000000"/>
          <w:spacing w:val="16"/>
          <w:sz w:val="28"/>
          <w:szCs w:val="28"/>
        </w:rPr>
        <w:t xml:space="preserve">индивидуализации процесса повышения квалификации </w:t>
      </w:r>
      <w:r>
        <w:rPr>
          <w:color w:val="000000"/>
          <w:spacing w:val="-3"/>
          <w:sz w:val="28"/>
          <w:szCs w:val="28"/>
        </w:rPr>
        <w:t>путем формирования индивидуальных траекторий; сотрудничества и активной формы обратной связи обучаемых с преподавателем, мониторинга затруднений и их преодо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мимо общих положений проектной деятельности преподавателя, развитых в работах В.Я. Синенко, А.А. Шаповалова, </w:t>
      </w:r>
      <w:r>
        <w:rPr>
          <w:sz w:val="28"/>
          <w:szCs w:val="28"/>
        </w:rPr>
        <w:t>В.М. Монахова и др., рассмотрены принципы приоритета личности, саморазвития моделируемых систем, динамического структурирования учебного процесса (В.С. Безрукова, Н.И. Пак, В.В. Серик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е всех выбранных и введенных принципов строится структурно-функциональная модель проектно-конструкторской деятельности педагогов в процессе повышения их квалификации в области мультимедийных технологий. Теоретической базой для построения модели явились работы </w:t>
      </w:r>
      <w:r>
        <w:rPr>
          <w:color w:val="000000"/>
          <w:sz w:val="28"/>
          <w:szCs w:val="28"/>
        </w:rPr>
        <w:t xml:space="preserve">В.С. Безруковой, </w:t>
      </w:r>
      <w:r>
        <w:rPr>
          <w:sz w:val="28"/>
          <w:szCs w:val="28"/>
        </w:rPr>
        <w:t xml:space="preserve">Б.А. Глинского, Я.Г. Неуймина. </w:t>
      </w:r>
      <w:r>
        <w:rPr>
          <w:iCs/>
          <w:color w:val="000000"/>
          <w:sz w:val="28"/>
          <w:szCs w:val="28"/>
        </w:rPr>
        <w:t xml:space="preserve">Под моделью </w:t>
      </w:r>
      <w:r>
        <w:rPr>
          <w:color w:val="000000"/>
          <w:sz w:val="28"/>
          <w:szCs w:val="28"/>
        </w:rPr>
        <w:t>проектно-конструкторской деятельности педагог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боте понимается описанный знаковыми средствами прообраз процесса повышения квалификации педагогов в области ИКТ, отражающий характеристики и связи между отдельными функциональными подсистемами, необходимыми для организации реального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ность системы «задача–объект» в случае исследуемой нами области влечет за собой противоречивые требования к объекту. Он должен включать в себя все необходимое для осуществления профессиональной педагогической подготовки и практически ориентированного повышения квалификации педагога–предметника. Поэтому анализ содержания компонента моделирования «задача–объект» является принципиально значимым элементом процесса модел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ещё один подход к анализу системы «задача-объект» для нашего исследования. Мультимедийный проект рассматривается как ядро моделируемой системы, а в содержании задачи проекта (как управляющей оболочки) выделим ветвь целеполагания, принципов проектирования и педагогические условия реализации модели. В свою очередь, в структуре объекта выделяются блоки (направления разработки) </w:t>
      </w:r>
      <w:r>
        <w:rPr>
          <w:i/>
          <w:sz w:val="28"/>
          <w:szCs w:val="28"/>
        </w:rPr>
        <w:t>дидактического, функционального и проектировочного</w:t>
      </w:r>
      <w:r>
        <w:rPr>
          <w:sz w:val="28"/>
          <w:szCs w:val="28"/>
        </w:rPr>
        <w:t xml:space="preserve"> обеспечения. Дальнейшая декомпозиция блоков обеспечения приводит к выделению в них соответствующих структурных элемент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</w:t>
      </w:r>
      <w:r>
        <w:rPr>
          <w:bCs/>
          <w:i/>
          <w:sz w:val="28"/>
          <w:szCs w:val="28"/>
        </w:rPr>
        <w:t>дидактическим обеспечением</w:t>
      </w:r>
      <w:r>
        <w:rPr>
          <w:bCs/>
          <w:sz w:val="28"/>
          <w:szCs w:val="28"/>
        </w:rPr>
        <w:t xml:space="preserve"> мы понимаем учебно-методический комплекс для конкретного учебного предмета. Этот комплекс включает в себя совокупность взаимосвязанных по целям и задачам образования и воспитания разнообразных видов педагогически полезной содержательной учебной информации и методических указаний по ее использованию на различных носителях. В дидактическом обеспечении мы выделяем две функциональные части: содержательную и управляющую, основой которых являются дидактические требования к МДС и процессу их исполь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ункциональное обеспечение</w:t>
      </w:r>
      <w:r>
        <w:rPr>
          <w:sz w:val="28"/>
          <w:szCs w:val="28"/>
        </w:rPr>
        <w:t xml:space="preserve"> строится на системе технологических требований, являющихся проекцией на область конструкторской деятельности принципов дидактики и создания медиатекстов. В их числе мы выделяем следу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й когнитивности как соответствия графической формы предметному содержанию. В зависимости от него возможно применение таких форм представления учебного материала, как табличная, диаграммная, блок-схемная, фотографическая, текстово-иллюстративная, художественная, анимацион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ости, т.е. показ объекта или процесса в различных пространственных или временных масштабах, с различных точек зрения, в сечениях или во взаимодействии с другими объе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ерархичности, т.е. рассмотрению объекта или процесса как элемента вышестоящей системы и как системы, содержащей в себе отдельные компон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мпозиции при нарастании сложности объекта (бифуркационности), т.е. разбиения рассматриваемой сложной графической формы на две более простых и нагляд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и как выбору аналогичных образных рядов, соответствующих по указанным признакам объекту или процес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тивности как переходу от статических взаимосвязей к динамическим, от неподвижных изображений к движущим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уации как выбору вербальной или невербальной доминанты в форме представления материала, а также расстановки логических или визуальных акцентов для избежания монотонности, создания эмоциональных «перепадов» в планируемом объеме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одальности как использования не более двух модальностей в диалоге (текст и аудиальное сопровождение, иллюстрация и текст, иллюстрация и аудиальное сопровождение)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ерсивности как возвратно-последовательному обращению к созданному медиатексту на более высоком техническом уровне (по мере формирования соответствующих умений).</w:t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9053195" cy="5659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исунок 1 - Структура модели проектно-конструкторской деятельности педагогов в процессе повышения квалификации в области ИК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ункциональное обеспечение позволяет конструировать прототип процесса внедрения, разрабатываемого МДС в учебный процесс, и подразделяется на </w:t>
      </w:r>
      <w:r>
        <w:rPr>
          <w:i/>
          <w:sz w:val="28"/>
          <w:szCs w:val="28"/>
        </w:rPr>
        <w:t>педагогически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ехнологический сценарии</w:t>
      </w:r>
      <w:r>
        <w:rPr>
          <w:sz w:val="28"/>
          <w:szCs w:val="28"/>
        </w:rPr>
        <w:t xml:space="preserve">. Это обеспечение является функциональной основой учебного процесс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ектировочное обеспечение</w:t>
      </w:r>
      <w:r>
        <w:rPr>
          <w:sz w:val="28"/>
          <w:szCs w:val="28"/>
        </w:rPr>
        <w:t xml:space="preserve"> понимается нами как организующее и управляющее сопровождение деятельности преподавателя по согласованию дидактического и процессуального блоков при создании МДС и разработке приемов и способов его применения. Оно включает в себя традиционные, электронные и программные средства, а также все этапы планирования и реализации мультимедийного проекта (от постановки проблемы и оценки возможных путей ее решения до обобщения результатов и оценки выполненной работы). Технологическое обеспечение как часть проектировочного содержит программное обеспечение, рабочие места обучающихся в локальной сети, связь локальной сети с Интернет, а также персональные домашние или рабочие компьютеры отдельных педагогов. Детальная структурно-функциональная модель проектно-конструкторской деятельности как основы процесса повышения квалификации педагогов с выделенными основными и подчиненными компонентами представлена на рис. 1. Результатом проектно-конструкторской деятельности является субъективно новый материальный или материализованный продукт и конкретный опыт, приобретенный, по преимуществу,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третьей главе </w:t>
      </w:r>
      <w:r>
        <w:rPr>
          <w:sz w:val="28"/>
          <w:szCs w:val="28"/>
        </w:rPr>
        <w:t>«Организация креативной деятельности освоения мультимедийных технологий</w:t>
      </w:r>
      <w:r>
        <w:rPr>
          <w:bCs/>
          <w:iCs/>
          <w:cap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едагогической практике повышения квалификации педагогов</w:t>
      </w:r>
      <w:r>
        <w:rPr>
          <w:sz w:val="28"/>
          <w:szCs w:val="28"/>
        </w:rPr>
        <w:t>» актуализируется положение о необходимости тесного сочетания теоретической и практической направленности образовательного процесса, а также сочетания личностно значимой, общекультурной и профессиональной составляющих процесса повышения квалификации. Для приращения теоретических знаний необходимо разработать структуру и содержание высокотехнологичного интерактивного курса, позволяющего в ограниченные сроки добиться решения важной задачи - освоения теории педагогического общения с использованием не только вербальных, но и динамичных визуальных форм коммуникации. В этой связи рассмотрены особенности применения мультимедийных проектов в системе повышения квалификации педагогов. Проведен анализ дидактических свойств ряда инструментальных систем, применяемых для создания мультимедийных проектов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Pa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vScreenCamera</w:t>
      </w:r>
      <w:r>
        <w:rPr>
          <w:sz w:val="28"/>
          <w:szCs w:val="28"/>
        </w:rPr>
        <w:t>). Несмотря на разнообразие подходов к созданию мультимедийных продуктов данными средствами, показана возможность выделения общей последовательности технологических этапов, необходимых и достаточных для создания мультимедийных проектов. На этой основе и с учетом принципов медиаобразования производится разработка интерактивных мультимедийных заданий, в том числе по созданию видеофрагментов лекций, фрагментов лекций-презентаций, анимационных фрагментов урока, учебных материалов для размещения в локальной сети или в Интернет. Выполнение мультимедийных заданий является предварительным, тренировочным этапом  в проектно-конструкторской деятельности педагогов. Он направлен на освоение приемов и методики создания в дидактических целях собственных медиатекстов. В определенной мере эти задания становятся прототипами будущего участия обучающихся педагогов в выполнении более сложного по составу и уровню задач мультимедий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практику выполнения мультимедийных заданий и совместного проекта обучающийся педагог подходит к построению собственной методической системы преподавания конкретной дисциплины на основе видения возможностей информационных технологий. Практическая реализация элементов метода проектов и обучающего мультимедийного курса в системе повышения квалификации проведена на базе Новокузнецкого института повышения квалификации педагог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8"/>
        <w:gridCol w:w="267"/>
        <w:gridCol w:w="2000"/>
        <w:gridCol w:w="376"/>
        <w:gridCol w:w="2024"/>
        <w:gridCol w:w="360"/>
        <w:gridCol w:w="2492"/>
        <w:gridCol w:w="15"/>
        <w:gridCol w:w="13"/>
      </w:tblGrid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87020</wp:posOffset>
                      </wp:positionV>
                      <wp:extent cx="221615" cy="114300"/>
                      <wp:effectExtent l="5715" t="12065" r="698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5.4pt;margin-top:22.6pt;width:17.4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.Постановка перед слушателями цели и задач групповой работ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Формирование творческих групп по 2 - 3 челове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8702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22.6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87020</wp:posOffset>
                      </wp:positionV>
                      <wp:extent cx="233045" cy="127635"/>
                      <wp:effectExtent l="5715" t="13335" r="698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5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22.6pt;width:18.3pt;height:10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3.Распределение заданий между групп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Распределение ролей в группе (осуществляется самими слушателям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7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185" cy="1295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29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0pt;width:16.5pt;height:10.15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5.Выполнение группой задания</w:t>
            </w:r>
          </w:p>
        </w:tc>
      </w:tr>
      <w:tr>
        <w:trPr>
          <w:trHeight w:val="221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учение теории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ие задания</w:t>
            </w:r>
          </w:p>
        </w:tc>
      </w:tr>
      <w:tr>
        <w:trPr>
          <w:trHeight w:val="2216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та групп над фрагментами материа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90245" cy="552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143000" cy="570230"/>
                      <wp:effectExtent l="10160" t="5715" r="101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024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323280"/>
                                  <a:gd name="textAreaBottom" fmla="*/ 32364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4940" y="3660"/>
                                    </a:lnTo>
                                    <a:lnTo>
                                      <a:pt x="13680" y="3660"/>
                                    </a:lnTo>
                                    <a:lnTo>
                                      <a:pt x="13680" y="7920"/>
                                    </a:lnTo>
                                    <a:lnTo>
                                      <a:pt x="17940" y="7920"/>
                                    </a:lnTo>
                                    <a:lnTo>
                                      <a:pt x="17940" y="666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940" y="14940"/>
                                    </a:lnTo>
                                    <a:lnTo>
                                      <a:pt x="17940" y="13680"/>
                                    </a:lnTo>
                                    <a:lnTo>
                                      <a:pt x="3660" y="13680"/>
                                    </a:lnTo>
                                    <a:lnTo>
                                      <a:pt x="3660" y="1494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3660" y="6660"/>
                                    </a:lnTo>
                                    <a:lnTo>
                                      <a:pt x="3660" y="7920"/>
                                    </a:lnTo>
                                    <a:lnTo>
                                      <a:pt x="7920" y="7920"/>
                                    </a:lnTo>
                                    <a:lnTo>
                                      <a:pt x="7920" y="3660"/>
                                    </a:lnTo>
                                    <a:lnTo>
                                      <a:pt x="6660" y="3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54pt;margin-top:0pt;width:89.95pt;height:44.85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7225" cy="596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88340" cy="5797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44170</wp:posOffset>
                      </wp:positionV>
                      <wp:extent cx="571500" cy="22987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pt;mso-wrap-distance-left:9.05pt;mso-wrap-distance-right:9.05pt;mso-wrap-distance-top:0pt;mso-wrap-distance-bottom:0pt;margin-top:27.1pt;mso-position-vertical-relative:text;margin-left: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1386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4.95pt" to="111.6pt,1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804160</wp:posOffset>
                      </wp:positionV>
                      <wp:extent cx="196215" cy="179070"/>
                      <wp:effectExtent l="22860" t="5080" r="2222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8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220.8pt;width:15.4pt;height:14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20950" cy="27133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080" cy="2713320"/>
                                <a:chOff x="0" y="0"/>
                                <a:chExt cx="2521080" cy="271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217188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ор слушателями темы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456480"/>
                                  <a:ext cx="2511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ка педагогического сценария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4440"/>
                                  <a:ext cx="25178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ка технологического сценар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713960"/>
                                  <a:ext cx="2511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ор формы группового отче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65840"/>
                                  <a:ext cx="252108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дготовка проекта к презентаци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06000" y="9561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6000" y="270360"/>
                                  <a:ext cx="144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527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209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5pt;height:213.65pt" coordorigin="0,0" coordsize="3970,42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5;top:0;width:3419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лушателями тем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;top:719;width:3954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едагогического сценар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;top:1802;width:3964;height:6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ехнологического сцен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;top:2699;width:395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формы группового отче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568;width:3969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к презентаци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899;top:1506;width:1;height:36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9;top:426;width:1;height:36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900,2406" to="1900,27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5,3297" to="1895,365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5pt" to="99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6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ен информацией между групп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66700</wp:posOffset>
                      </wp:positionV>
                      <wp:extent cx="473075" cy="266700"/>
                      <wp:effectExtent l="0" t="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1pt" to="73.4pt,41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11455</wp:posOffset>
                      </wp:positionV>
                      <wp:extent cx="406400" cy="309880"/>
                      <wp:effectExtent l="635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pt,16.65pt" to="159.95pt,4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83565" cy="47053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5445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0.35pt" to="134.95pt,3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46735" cy="4984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03885" cy="51181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7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резентация группами мультимедийных проектов</w:t>
            </w:r>
          </w:p>
        </w:tc>
      </w:tr>
      <w:tr>
        <w:trPr>
          <w:trHeight w:val="253" w:hRule="atLeast"/>
        </w:trPr>
        <w:tc>
          <w:tcPr>
            <w:tcW w:w="97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5715</wp:posOffset>
                      </wp:positionV>
                      <wp:extent cx="196215" cy="181610"/>
                      <wp:effectExtent l="22225" t="5080" r="2159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95pt;margin-top:-0.45pt;width:15.4pt;height:14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ллективное обсуждение презентаций ММП, анализ, пополнение педагогической копилки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исунок 2 - Схема технологии совместного проектирования мультимедийных учеб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ектов являлось формирование информационно-коммуникационной компетентности и медиакомпетентности педагогов через углубленное освоение специализированных программных средств компьютерной графики, а также развитие творческих способностей и подготовка к профессиональной деятельности с применением мультимедийных технологий (рис. 2). При этом решались задачи общеобразовательные и развивающие, в том числе, по освоению навыков руководства проектами, исследования проблем своего курса, навыков медиакультуры, организационные и презентационные навыки, а также навыки рефлексии своей деятельности. Использовалась гибкая технология реализации профессионального роста, в рамках которой участие педагогов в выполнении проекта совмещалось с выполнением основной профессиональной деятельности, либо обучение производилось с отрывом от нее. Учителя разделялись на малые группы с различными планируемыми уровнями достижения индивидуальных целей повышения своей квалификации, из целей и результатов работ отдельных групп реализовывались общие цели проекта. В конечном счете, результаты рабо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писывались на оптический диск, тиражировались и использовались всеми участниками проектов в своей профессиональной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 практике реализации предложенных решений было отмечено, что основным фактором, снижающим эффективность группового выполнения мультимедийных проектов явилась неоднородность предметных ориентаций педагогов, одновременно проходящих повышение квалификации. В подобных условиях выполнялись индивидуальные проек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дагогический эксперимент</w:t>
      </w:r>
      <w:r>
        <w:rPr>
          <w:sz w:val="28"/>
          <w:szCs w:val="28"/>
        </w:rPr>
        <w:t xml:space="preserve"> по диагностике хода процесса обучения и оценке эффективности разработанной модели проектно-конструкторской деятельности педагогов производился в два этапа. На первом этапе (2002–2005 гг.) обучение педагогов мультимедийным технологиям осуществлялось на основе традиционной методики обучения – активная роль отводилась обучающему. В эксперименте участвовали 6 групп (100 человек), в дальнейшем они считались контрольными. На втором этапе (2005–2007 гг.) процесс обучения осуществлялся с использованием метода проектов и мультимедийных заданий в соответствии с андрагогическим и деятельностным подходами. Участниками эксперимента стали 101 человек из 6 групп педагогов. Для оценивания эффективности обучения были определены три критерия – мотивационный, информационный и деятельностный, и соответствующие им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лучаях сопоставления были проведены для педагогов с примерно одинаковым исходным уровнем знаний (низкий, средний и высокий). Использованы как субъективные, так и объективные способы оценивания достигнутого результата. Курс обучения был разделен на 4 модуля, по завершении которых проводилось оценивание результатов обучения. В итоге обучаемые педагоги принимали решение о посещении дополнительных консультаций, и посещение консультаций рассматривалось как показатель, позволяющий характеризовать мотивацию обучения. Для всех исходных уровней мотивация была выше в экспериментальных группах. Это подтверждается также числом педагогов, продолжающих обучение на последующих модулях курса и участвующих в формировании творческих групп по выполнению мультимедийных проектов. Деятельность педагогов в процессе обучения оценивалась по результатам наблюдений, опроса (анкетирования) и изучения рабочих материалов обучающихся. В этом случае использованы такие субъективные показатели, как позиция в овладении учебным материалом, систематическое использование мультимедийных средств в профессиональной деятельности, образовательная потребность в совершенствовании профессиональных навыков в области мультимедиа. Полученные данные анкетирования также свидетельствуют о более высокой мотивации в экспериментальных групп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оличественной оценки базового  информационного критерия использованы критериально-ориентированные контрольные задания для определени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обученности (степени владения алгоритмической, процедурной стороной технологии мультимеди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остигнутой квалификации (уровня сложности используемых средств и постановки дидактических целей использования мультимеди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результатов выполнения контрольных заданий по модулям 2, 3 и 4 показало превышение в экспериментальных группах относительного количества педагогов с высоким и средним уровнями оце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предлагаемой модели обучения проверялась затем статистическими методами. В качестве наиболее адекватных условиям эксперимента были выбраны методы сравнения независимых выборок по критерию Фишера для анализа результатов тестирования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критерия Розенбаума для оценивания творческих работ. В последнем случае мультимедийные проекты педагогов оценивали три эксперта по рейтинговой шкале от 0 до 50 баллов  (рис. 3)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2820670" cy="22929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682" t="3990" r="32419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16225" cy="2438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3580" t="-13" r="31605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Рисунок 3 - Результаты тестирования (слева) и выполнения творческих заданий (справа) для групп педагогов, получивших высокие оценки. Темным цветом показаны данные, полученные для эксперименталь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найденное значение критерия Фишера φ = 2,35 при ρ ≤0,008 находится в зоне значимости (зона незначимости начинается для наших условий при  φ ≤1,64). Это свидетельствует о статистически знач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тивных отличиях экспериментальных групп от контрольных. По критерию Розенбаума получено достоверное отличие также в уровнях рейтингов выполнения творческих заданий экспериментальных и контрольных групп педагогов. В особенности заметно такое отличие проявляется для групп обучаемых с высоким начальным уровнем компьютерн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оведенное диссертационное исследование подтвердило правомерность выдвинутой гипотезы роста качества результатов повышения квалификации педагогов по предложенной модели интеграции мультимедийных и педагогических технологий в разработке мультимедийных проектов и интерактивных заданий и позволило сделать следующие </w:t>
      </w:r>
      <w:r>
        <w:rPr>
          <w:b/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, представленные в </w:t>
      </w:r>
      <w:r>
        <w:rPr>
          <w:b/>
          <w:i/>
          <w:sz w:val="28"/>
          <w:szCs w:val="28"/>
        </w:rPr>
        <w:t>заключен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потоке внешкольной и внеучебной информации преобладает эмоциональное содержание над когнитивным, тогда как в образовательном процессе доминирует рациональная когнитивная компонента. Это противоречие является отражением общего различия путей освоения окружающего мира, используемых в искусстве и в науке. Игнорирование этого противоречия снижает результативность традиционных педагогических технологий, тогда как использование этой закономерности повышает качество и эффективность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дач медиаобразования и формирования информационной компетентности на современном этапе развития российского общества показал их принципиальное совпадение. На основании этого в диссертационном исследовании решалась комплексная задача повышения квалификации учителей информатики и других предметов не только в овладении техническими средствами мультимедиа, но и в области использования невербальных средств коммуникаций, характерных для сферы искус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ключения проектно-конструкторской деятельности, реализуемой в мультимедийных проектах, обоснована с позиций андрагогики, задач медиаобразования, деятельностного и компетентностного подходов. С позиций теории моделирования разработана структурно-функциональная модель мультимедийного проекта как основы процесса повышения квалификации педагогов в области применения ИКТ в учебно-воспитательном процесс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целью включения в процесс повышения квалификации педагогов эстетической, ценностно-ориентировочной и коммуникативной составляющих, помимо базовой познавательной, предложена система интерактивных мультимедийных заданий, содержание которых основано на интеграции компьютерных технологий с педагогическими и стимулирует самостоятельную креативную работу по переносу полученных знаний и умений на профессиональную область интересов слушателей курсов повышения квалиф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остигнута интеграция элементов проектного метода обучения и компьютерных мультимедийных технологий создания учебных материалов для профессиональной деятельности педагогов. Тем самым решена задача гармонизации практической и теоретической направленности образовательного процесса, достигнуто сочетание личностно значимой, общекультурной и профессиональной составляющих процесса повышения квалифик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эффективности реализованной модели можно считать и увеличение количества заявок на повышение квалификации в области ИКТ и мультимедиа от образовательных учреждений  г. Новокузнецка, и расширение территориального диапазона слушателей ИПК в течение 2005–2007 гг. Вместе с этим выявлена проблема затруднения послекурсового сопровождения педагогов, прошедших обучение и участвующих в творческих коллективах по разработке общего мультимедийного проекта. В ближней перспективе эту проблему планируется решать не только с помощью существующе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ИПК, но и по другим дистанционным технологиям предоставления зн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содержание и результаты исследования отражены в следующих </w:t>
      </w:r>
      <w:r>
        <w:rPr>
          <w:b/>
          <w:i/>
          <w:sz w:val="28"/>
          <w:szCs w:val="28"/>
        </w:rPr>
        <w:t>публикациях соиска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 Н. Н. Информационно-коммуникационные технологии в информационной компетентности учителя / Н. Н. Огольцова // Реализация концепции модернизации российского образования в педагогической практике : сборник научных трудов / отв. ред. А. А. Макареня, Н. Н. Суртаева, С. В. Кривых. – СПб. : ГНУ ИОВ РАО, 2004. – С. 236-238. 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5-258-00037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 Н. Н. Вариативность применения информационно–коммуникационных технологий в системе повышения квалификации / Н. Н. Огольцова // Модернизация российского образования : сборник научных трудов. Часть 1 / отв. ред. А. А. Макареня, Н. Н. Суртаева, С. В. Кривых. – СПб. : ГНУ ИОВ РАО, 2005. - С. 93-95. 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5-258-00037-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гольцова, Н. Н. Программно–методическое обеспечение дистанционного обучения в системе повышения квалификации на основе мультимедийных заданий / Н. Н. Огольцова // Дополнительное профессиональное образование: достижения проблемы, тенденции : материалы Всероссийской науч.-практ. конф. (Кемерово, 23-24 ноября2005г.) / сост. Л. Н. Вавилова; под общей ред. И. А. Жигаловой, Т. С. Паниной. – Кемерово : ГОУ КРИРПО, 2005. – С. 94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гольцова, Н. Н. Формирование информационной культуры учителя – одна из проблем информатизации образования / Н. Н. Огольцова // Актуальные проблемы реализации концепции модернизации российского образования : сборник научных трудов / отв. ред. В.И. Подобед, А.И. Жилина, А.А. Макареня. – СПб. : ГНУ ИОВ РАО, 2004. - С. 62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гольцова, Н. Н. Применение интерактивных мультимедийных заданий  в дистанционном обучении информационным технологиям / Н. Н. Огольцова // Информатизация муниципальной системы образования Новосибирска: информатизация и методическая культура участников образовательного процесса : сб. материалов науч.-практ. конф. - Новосибирск: ИЭПМСО РАО, 2006. – С. 94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 Н. Н. </w:t>
      </w:r>
      <w:r>
        <w:rPr>
          <w:iCs/>
          <w:color w:val="000000"/>
          <w:sz w:val="26"/>
          <w:szCs w:val="26"/>
        </w:rPr>
        <w:t>Обеспечение интерактивности дистанционного обучения в системе повышения квалификации средствами мультимедийных заданий</w:t>
      </w:r>
      <w:r>
        <w:rPr>
          <w:sz w:val="26"/>
          <w:szCs w:val="26"/>
        </w:rPr>
        <w:t xml:space="preserve"> / Н. Н. Огольцова // Новые технологии подготовки специалистов в современных социально-экономических условиях : материалы Всероссийской науч.-практ. конф. Т. 1. / под общ. ред. В. Н. Рыбаковой. – </w:t>
      </w:r>
      <w:r>
        <w:rPr>
          <w:color w:val="000000"/>
          <w:sz w:val="26"/>
          <w:szCs w:val="26"/>
        </w:rPr>
        <w:t>Новокузнецк, 2005. – С. 41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 Н. Н. Компьютерная графика как средство информационных технологий обучения и повышения квалификации / Н. Н. Огольцова, В. А. Стародубцев // Информатизация педагогического образования : материалы международной науч.-практ. конф. (Екатеринбург, 29-31 января 2007 г.) / ГОУ ВПО «Урал. гос. пед. ун-т». – Екатеринбург, 2007. – Ч.2. – С. 274-278. - </w:t>
      </w:r>
      <w:r>
        <w:rPr>
          <w:spacing w:val="-12"/>
          <w:sz w:val="26"/>
          <w:szCs w:val="26"/>
        </w:rPr>
        <w:t>(50% авт. уч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 Н. Н. Информатизация образования и формирование медиакультуры / Н. Н. Огольцова, В. А. Стародубцев // Новые информационные технологии в образовании : материалы междунар. науч.-практ. конф. (Екатеринбург, 26-28 февраля 2007 г.) / Рос. гос. проф.-пед. ун-т. - Екатеринбург, 2007. - Ч.2. – С. 87-92. - </w:t>
      </w:r>
      <w:r>
        <w:rPr>
          <w:spacing w:val="-12"/>
          <w:sz w:val="26"/>
          <w:szCs w:val="26"/>
        </w:rPr>
        <w:t>(50% авт. уч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гольцова, Н. Н. Формирование информационной культуры средствами компьютерной графики / Н. Н. Огольцова, Е. А. Вострикова. – Новокузнецк: ИПК, 2003. – 91 с.</w:t>
      </w:r>
      <w:r>
        <w:rPr>
          <w:spacing w:val="-12"/>
          <w:sz w:val="26"/>
          <w:szCs w:val="26"/>
        </w:rPr>
        <w:t xml:space="preserve"> - (50% авт. Уч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 Н. Н. Развитие визуального мышления на примере верстки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 / Н. Н. Огольцова, Е. А. Вострикова. – Новокузнецк: ИПК, 2002. – 104 с.</w:t>
      </w:r>
      <w:r>
        <w:rPr>
          <w:spacing w:val="-12"/>
          <w:sz w:val="26"/>
          <w:szCs w:val="26"/>
        </w:rPr>
        <w:t xml:space="preserve"> - (50% авт. у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гольцова, Н. Н. Современные мультимедийные технологии / Н. Н. Огольцова // Дополнительные профессиональные образовательные программы. Новые информационные технологии : методическое пособие / отв. ред. Е. А. Вострикова. – Новокузнецк : ИПК, 2003. – С. 49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ьцова, Н. Н. </w:t>
      </w:r>
      <w:r>
        <w:rPr>
          <w:color w:val="333333"/>
          <w:spacing w:val="-2"/>
          <w:sz w:val="26"/>
          <w:szCs w:val="26"/>
        </w:rPr>
        <w:t>Программное обеспечение ПК</w:t>
      </w:r>
      <w:r>
        <w:rPr>
          <w:sz w:val="26"/>
          <w:szCs w:val="26"/>
        </w:rPr>
        <w:t xml:space="preserve"> : лабораторный практикум / сост. Н. Н.Огольцова. – Новокузнецк : Изд-во МОУ ДПО ИПК, 2005. – 32с. – (Методический портал учителя информа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Огольцова, Н. Н. Мультимедийные проекты как средство интеграции педагогических и информационных технологий / Н. Н. Огольцова, В. А. Стародубцев // Вестник развития науки и образования. - 2007. – № 3. – С. 74-77. - </w:t>
      </w:r>
      <w:r>
        <w:rPr>
          <w:spacing w:val="-12"/>
          <w:sz w:val="26"/>
          <w:szCs w:val="26"/>
        </w:rPr>
        <w:t>(50% авт. у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Огольцова, Н. Н.</w:t>
      </w:r>
      <w:r>
        <w:rPr/>
        <w:t xml:space="preserve"> </w:t>
      </w:r>
      <w:r>
        <w:rPr>
          <w:sz w:val="26"/>
          <w:szCs w:val="26"/>
        </w:rPr>
        <w:t>Проектная организация повышения квалификации учителей средних школ / Н. Н. Огольцова, В. А. Стародубцев // Труды Международного форума по проблемам науки, техники и образования. Т. 1. / Под ред. В.П. Савиных, В.В. Вишневского. - М. : Академия наук о Земле, 2006. - С. 130-132.</w:t>
      </w:r>
      <w:r>
        <w:rPr>
          <w:spacing w:val="-12"/>
          <w:sz w:val="26"/>
          <w:szCs w:val="26"/>
        </w:rPr>
        <w:t xml:space="preserve"> - (50% авт. у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гольцова, Н. Н. Компьютерные сети. Интернет. – Новокузнецк : Изд. МОУ ДПО ИПК, 2005. – 34 с. - (Методический портал учителя информа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 xml:space="preserve">Огольцова, Н.Н. Мультимедийные проекты в повышении квалификации преподавателей вузов и учителей средних школ / Н. Н. Огольцова, В. А. Стародубцев // Известия Томского политехнического университета. – 2007. - Т. 310, № 2. - С. 254-257. - </w:t>
      </w:r>
      <w:r>
        <w:rPr>
          <w:b/>
          <w:spacing w:val="-12"/>
          <w:sz w:val="26"/>
          <w:szCs w:val="26"/>
        </w:rPr>
        <w:t>(50% авт. уч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гольцова, Н. Н. Мультимедийные проекты как форма интеграции педагогических и информационных технологий / Н. Н. Огольцова, В. А. Стародубцев // Информатика и образование. – 2007. – № 7. – С. 104-106. - </w:t>
      </w:r>
      <w:r>
        <w:rPr>
          <w:b/>
          <w:spacing w:val="-12"/>
          <w:sz w:val="26"/>
          <w:szCs w:val="26"/>
        </w:rPr>
        <w:t>(50% авт. уч.)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avb1">
    <w:name w:val="havb1"/>
    <w:basedOn w:val="Style12"/>
    <w:qFormat/>
    <w:rPr>
      <w:rFonts w:ascii="Arial" w:hAnsi="Arial" w:cs="Arial"/>
      <w:b/>
      <w:bCs/>
      <w:sz w:val="21"/>
      <w:szCs w:val="21"/>
    </w:rPr>
  </w:style>
  <w:style w:type="character" w:styleId="Havt1">
    <w:name w:val="havt1"/>
    <w:basedOn w:val="Style12"/>
    <w:qFormat/>
    <w:rPr>
      <w:color w:val="56637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ind w:firstLine="680"/>
      <w:jc w:val="both"/>
    </w:pPr>
    <w:rPr>
      <w:color w:val="000000"/>
      <w:sz w:val="20"/>
      <w:szCs w:val="20"/>
    </w:rPr>
  </w:style>
  <w:style w:type="paragraph" w:styleId="A">
    <w:name w:val="a"/>
    <w:basedOn w:val="Normal"/>
    <w:qFormat/>
    <w:pPr>
      <w:ind w:firstLine="567"/>
      <w:jc w:val="both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Rightsec">
    <w:name w:val="rightsec"/>
    <w:basedOn w:val="Normal"/>
    <w:qFormat/>
    <w:pPr>
      <w:spacing w:before="280" w:after="280"/>
      <w:jc w:val="right"/>
    </w:pPr>
    <w:rPr>
      <w:b/>
      <w:bCs/>
      <w:color w:val="0A9E6B"/>
      <w:sz w:val="20"/>
      <w:szCs w:val="20"/>
    </w:rPr>
  </w:style>
  <w:style w:type="paragraph" w:styleId="Zagl">
    <w:name w:val="zagl"/>
    <w:basedOn w:val="Normal"/>
    <w:qFormat/>
    <w:pPr>
      <w:spacing w:before="280" w:after="280"/>
    </w:pPr>
    <w:rPr>
      <w:b/>
      <w:bCs/>
    </w:rPr>
  </w:style>
  <w:style w:type="paragraph" w:styleId="Auth">
    <w:name w:val="auth"/>
    <w:basedOn w:val="Normal"/>
    <w:qFormat/>
    <w:pPr>
      <w:spacing w:before="280" w:after="280"/>
    </w:pPr>
    <w:rPr>
      <w:b/>
      <w:bCs/>
    </w:rPr>
  </w:style>
  <w:style w:type="paragraph" w:styleId="Place">
    <w:name w:val="place"/>
    <w:basedOn w:val="Normal"/>
    <w:qFormat/>
    <w:pPr>
      <w:spacing w:before="280" w:after="280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6:00Z</dcterms:created>
  <dc:creator>Slava</dc:creator>
  <dc:description/>
  <cp:keywords/>
  <dc:language>en-US</dc:language>
  <cp:lastModifiedBy>user</cp:lastModifiedBy>
  <cp:lastPrinted>2007-09-20T07:29:00Z</cp:lastPrinted>
  <dcterms:modified xsi:type="dcterms:W3CDTF">2007-10-12T13:06:00Z</dcterms:modified>
  <cp:revision>2</cp:revision>
  <dc:subject/>
  <dc:title>На правах рукописи</dc:title>
</cp:coreProperties>
</file>