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 xml:space="preserve">Санкт-Петербургский государственный университет  </w:t>
      </w:r>
    </w:p>
    <w:p>
      <w:pPr>
        <w:pStyle w:val="Normal"/>
        <w:spacing w:lineRule="auto" w:line="360"/>
        <w:jc w:val="center"/>
        <w:rPr/>
      </w:pPr>
      <w:r>
        <w:rPr>
          <w:rFonts w:eastAsia="TIMES NEW ROMAN CYR" w:cs="TIMES NEW ROMAN CYR" w:ascii="TIMES NEW ROMAN CYR" w:hAnsi="TIMES NEW ROMAN CYR"/>
          <w:b/>
          <w:bCs/>
          <w:sz w:val="28"/>
          <w:szCs w:val="28"/>
        </w:rPr>
        <w:t>___________________________________________________________</w:t>
      </w:r>
      <w:r>
        <w:rPr>
          <w:rFonts w:eastAsia="TIMES NEW ROMAN CYR" w:cs="TIMES NEW ROMAN CYR" w:ascii="TIMES NEW ROMAN CYR" w:hAnsi="TIMES NEW ROMAN CYR"/>
          <w:b/>
          <w:bCs/>
          <w:sz w:val="32"/>
          <w:szCs w:val="32"/>
        </w:rPr>
        <w:t xml:space="preserve">_____ </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righ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iCs/>
          <w:sz w:val="28"/>
          <w:szCs w:val="28"/>
        </w:rPr>
        <w:t xml:space="preserve">На правах рукописи     </w:t>
      </w:r>
    </w:p>
    <w:p>
      <w:pPr>
        <w:pStyle w:val="Normal"/>
        <w:spacing w:lineRule="auto" w:line="360"/>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caps/>
          <w:sz w:val="28"/>
          <w:szCs w:val="28"/>
        </w:rPr>
        <w:t>КороченскиЙ</w:t>
      </w:r>
      <w:r>
        <w:rPr>
          <w:rFonts w:eastAsia="TIMES NEW ROMAN CYR" w:cs="TIMES NEW ROMAN CYR" w:ascii="TIMES NEW ROMAN CYR" w:hAnsi="TIMES NEW ROMAN CYR"/>
          <w:b/>
          <w:bCs/>
          <w:sz w:val="28"/>
          <w:szCs w:val="28"/>
        </w:rPr>
        <w:t xml:space="preserve">                                                                                                                   Александр Петрович</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jc w:val="center"/>
        <w:rPr/>
      </w:pPr>
      <w:r>
        <w:rPr>
          <w:rFonts w:eastAsia="TIMES NEW ROMAN CYR" w:cs="TIMES NEW ROMAN CYR" w:ascii="TIMES NEW ROMAN CYR" w:hAnsi="TIMES NEW ROMAN CYR"/>
          <w:b/>
          <w:bCs/>
          <w:caps/>
          <w:sz w:val="28"/>
          <w:szCs w:val="28"/>
        </w:rPr>
        <w:t xml:space="preserve">                                                                                                                                                       </w:t>
      </w:r>
      <w:r>
        <w:rPr>
          <w:rFonts w:eastAsia="TIMES NEW ROMAN CYR" w:cs="TIMES NEW ROMAN CYR" w:ascii="TIMES NEW ROMAN CYR" w:hAnsi="TIMES NEW ROMAN CYR"/>
          <w:b/>
          <w:bCs/>
          <w:caps/>
          <w:sz w:val="36"/>
          <w:szCs w:val="36"/>
        </w:rPr>
        <w:t>МеДИАКРИТИКА</w:t>
      </w:r>
    </w:p>
    <w:p>
      <w:pPr>
        <w:pStyle w:val="Normal"/>
        <w:jc w:val="center"/>
        <w:rPr>
          <w:rFonts w:ascii="TIMES NEW ROMAN CYR" w:hAnsi="TIMES NEW ROMAN CYR" w:eastAsia="TIMES NEW ROMAN CYR" w:cs="TIMES NEW ROMAN CYR"/>
          <w:b/>
          <w:b/>
          <w:bCs/>
          <w:caps/>
          <w:sz w:val="36"/>
          <w:szCs w:val="36"/>
        </w:rPr>
      </w:pPr>
      <w:r>
        <w:rPr>
          <w:rFonts w:eastAsia="TIMES NEW ROMAN CYR" w:cs="TIMES NEW ROMAN CYR" w:ascii="TIMES NEW ROMAN CYR" w:hAnsi="TIMES NEW ROMAN CYR"/>
          <w:b/>
          <w:bCs/>
          <w:caps/>
          <w:sz w:val="36"/>
          <w:szCs w:val="36"/>
        </w:rPr>
      </w:r>
    </w:p>
    <w:p>
      <w:pPr>
        <w:pStyle w:val="Normal"/>
        <w:jc w:val="center"/>
        <w:rPr>
          <w:rFonts w:ascii="TIMES NEW ROMAN CYR" w:hAnsi="TIMES NEW ROMAN CYR" w:eastAsia="TIMES NEW ROMAN CYR" w:cs="TIMES NEW ROMAN CYR"/>
          <w:b/>
          <w:b/>
          <w:bCs/>
          <w:caps/>
          <w:sz w:val="36"/>
          <w:szCs w:val="36"/>
        </w:rPr>
      </w:pPr>
      <w:r>
        <w:rPr>
          <w:rFonts w:eastAsia="TIMES NEW ROMAN CYR" w:cs="TIMES NEW ROMAN CYR" w:ascii="TIMES NEW ROMAN CYR" w:hAnsi="TIMES NEW ROMAN CYR"/>
          <w:b/>
          <w:bCs/>
          <w:caps/>
          <w:sz w:val="36"/>
          <w:szCs w:val="36"/>
        </w:rPr>
        <w:t>В ТЕОРИИ И ПРАКТИКЕ ЖУРНАЛИСТИКИ</w:t>
      </w:r>
    </w:p>
    <w:p>
      <w:pPr>
        <w:pStyle w:val="Normal"/>
        <w:spacing w:lineRule="auto" w:line="360"/>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Специальность 10.01.10 - журналистика</w:t>
      </w:r>
    </w:p>
    <w:p>
      <w:pPr>
        <w:pStyle w:val="Normal"/>
        <w:spacing w:lineRule="auto" w:line="360"/>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60"/>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АВТОРЕФЕРАТ </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иссертации на соискание ученой степени</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доктора филологических наук</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анкт-Петербург</w:t>
      </w:r>
    </w:p>
    <w:p>
      <w:pPr>
        <w:pStyle w:val="Normal"/>
        <w:spacing w:lineRule="auto" w:line="360"/>
        <w:jc w:val="center"/>
        <w:rPr>
          <w:b/>
          <w:b/>
          <w:bCs/>
          <w:sz w:val="28"/>
          <w:szCs w:val="28"/>
        </w:rPr>
      </w:pPr>
      <w:r>
        <w:rPr>
          <w:b/>
          <w:bCs/>
          <w:sz w:val="28"/>
          <w:szCs w:val="28"/>
        </w:rPr>
        <w:t>2003</w:t>
      </w:r>
    </w:p>
    <w:p>
      <w:pPr>
        <w:pStyle w:val="K61be"/>
        <w:ind w:left="-567" w:right="-1" w:hanging="0"/>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K61be"/>
        <w:ind w:left="-567" w:right="-1" w:hanging="0"/>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 xml:space="preserve">Общая характеристика работы </w:t>
      </w:r>
    </w:p>
    <w:p>
      <w:pPr>
        <w:pStyle w:val="K61be"/>
        <w:ind w:left="-567" w:right="-1" w:firstLine="567"/>
        <w:jc w:val="both"/>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K61be"/>
        <w:ind w:left="-567" w:right="-1" w:firstLine="283"/>
        <w:jc w:val="both"/>
        <w:rPr/>
      </w:pPr>
      <w:r>
        <w:rPr>
          <w:rFonts w:eastAsia="TIMES NEW ROMAN CYR" w:cs="TIMES NEW ROMAN CYR" w:ascii="TIMES NEW ROMAN CYR" w:hAnsi="TIMES NEW ROMAN CYR"/>
          <w:b/>
          <w:bCs/>
          <w:sz w:val="28"/>
          <w:szCs w:val="28"/>
        </w:rPr>
        <w:t xml:space="preserve">Актуальность темы диссертации. </w:t>
      </w:r>
      <w:r>
        <w:rPr>
          <w:rFonts w:eastAsia="TIMES NEW ROMAN CYR" w:cs="TIMES NEW ROMAN CYR" w:ascii="TIMES NEW ROMAN CYR" w:hAnsi="TIMES NEW ROMAN CYR"/>
          <w:sz w:val="28"/>
          <w:szCs w:val="28"/>
        </w:rPr>
        <w:t>Огромное значение средств массовой информации в жизни современного российского общества парадоксальным образом сочетается с относительной неразвитостью отечественной критики печатной и электронной прессы. В то время как литературная, музыкальная, театральная критика и кинокритика давно и прочно утвердились в качестве общепризнанных областей журналистского творчества, российская критика средств массовой информации, рассматриваемая как явление журналистики, как область творческой критико-журналистской деятельности, по сей день находится в стадии самоопределения и становления.</w:t>
      </w:r>
    </w:p>
    <w:p>
      <w:pPr>
        <w:pStyle w:val="K61be"/>
        <w:ind w:left="-567" w:right="-1" w:firstLine="283"/>
        <w:jc w:val="both"/>
        <w:rPr/>
      </w:pPr>
      <w:r>
        <w:rPr>
          <w:rFonts w:eastAsia="TIMES NEW ROMAN CYR" w:cs="TIMES NEW ROMAN CYR" w:ascii="TIMES NEW ROMAN CYR" w:hAnsi="TIMES NEW ROMAN CYR"/>
          <w:sz w:val="28"/>
          <w:szCs w:val="28"/>
        </w:rPr>
        <w:t>В работах ведущих российских теоретиков журналистики настоятельно подчёркивается необходимость развития критики средств массовой информации – явления, “стоящего на рубеже между наукой и практикой СМИ”</w:t>
      </w:r>
      <w:r>
        <w:rPr>
          <w:rStyle w:val="Style14"/>
          <w:rStyle w:val="FootnoteAnchor"/>
          <w:sz w:val="28"/>
          <w:szCs w:val="28"/>
        </w:rPr>
        <w:footnoteReference w:id="2"/>
      </w:r>
      <w:r>
        <w:rPr>
          <w:rFonts w:eastAsia="TIMES NEW ROMAN CYR" w:cs="TIMES NEW ROMAN CYR" w:ascii="TIMES NEW ROMAN CYR" w:hAnsi="TIMES NEW ROMAN CYR"/>
          <w:sz w:val="28"/>
          <w:szCs w:val="28"/>
        </w:rPr>
        <w:t>. Признавая важность критики, нацеленной на совершенствование журналистского компонента медийного содержания</w:t>
      </w:r>
      <w:r>
        <w:rPr>
          <w:rStyle w:val="Style14"/>
          <w:rStyle w:val="FootnoteAnchor"/>
          <w:sz w:val="28"/>
          <w:szCs w:val="28"/>
        </w:rPr>
        <w:footnoteReference w:id="3"/>
      </w:r>
      <w:r>
        <w:rPr>
          <w:rFonts w:eastAsia="TIMES NEW ROMAN CYR" w:cs="TIMES NEW ROMAN CYR" w:ascii="TIMES NEW ROMAN CYR" w:hAnsi="TIMES NEW ROMAN CYR"/>
          <w:sz w:val="28"/>
          <w:szCs w:val="28"/>
        </w:rPr>
        <w:t xml:space="preserve"> и журналистики как рода творческо-профессиональной деятельности, необходимо вместе с тем учитывать, что современные средства массовой информации предлагают аудитории не только медиатексты, подготовленные журналистами. Понятие “средства массовой информации” не может отождествляться с понятием “журналистика”, поскольку содержательный комплекс СМИ, стержнем которого являются журналистские произведения, включает в себя разнообразные нежурналистские компоненты, нередко превалирующие в медийном содержании. На потребителей массовой информации оказывают мощнейшее воздействие художественный, документальный, рекламно-справочный и иллюстративный компоненты содержания СМИ, также заслуживающие пристального внимания и оценки. Поэтому критика средств массовой информации (медиакритика) не может ограничиваться – и не ограничивается на практике – одной лишь журналистской сферой, несмотря на чрезвычайную важность последней. Современная медиакритика охватывает не только аспекты функционирования печатной и электронной прессы, связанные с журналистикой, с деятельностью журналистских коллективов и редакционной политикой, но вторгается в широкий круг проблем, постановка которых предполагает изучение и оценку медийного контента,  взаимоотношений средств массовой информации и их аудитории,  СМИ и общества в целом.</w:t>
      </w:r>
    </w:p>
    <w:p>
      <w:pPr>
        <w:pStyle w:val="K61be"/>
        <w:ind w:left="-567" w:right="-1" w:firstLine="283"/>
        <w:jc w:val="both"/>
        <w:rPr/>
      </w:pPr>
      <w:r>
        <w:rPr>
          <w:rFonts w:eastAsia="TIMES NEW ROMAN CYR" w:cs="TIMES NEW ROMAN CYR" w:ascii="TIMES NEW ROMAN CYR" w:hAnsi="TIMES NEW ROMAN CYR"/>
          <w:sz w:val="28"/>
          <w:szCs w:val="28"/>
        </w:rPr>
        <w:t>Понятие и термин “медиакритика”, которые широко используются в зарубежной научной литературе и журналистике, новы для отечественной журналистской науки. В англоязычной литературе термин “media criticism” (медиакритика) применяется для обозначения различных, хотя и смежных, понятий и взаимосвязанных явлений. Во-первых, он относится к научному анализу деятельности средств массовой информации в исследовательских работах. В этом случае речь идёт о научной критике, составляющей неотъемлемый компонент науки о журналистике и массовых коммуникациях (наряду с теорией и историей). Во-вторых, термин используется применительно к области журналистского творчества, осуществляющей критико-оценочное познание медийного содержания и актуальных проблем функционирования СМИ в обществе – то есть, к журналистской критике средств массовой информации. Именно это значение придаётся ему и в данной работе</w:t>
      </w:r>
      <w:r>
        <w:rPr>
          <w:rStyle w:val="Style14"/>
          <w:rStyle w:val="FootnoteAnchor"/>
          <w:sz w:val="28"/>
          <w:szCs w:val="28"/>
        </w:rPr>
        <w:footnoteReference w:id="4"/>
      </w:r>
      <w:r>
        <w:rPr>
          <w:sz w:val="28"/>
          <w:szCs w:val="28"/>
        </w:rPr>
        <w:t>.</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годня насущно необходимым является теоретическое исследование журналистской медиакритики, изучение её развития в постсоветской России и роли в новых общественно-политических и экономических условиях. Ликвидация советской командно-административной системы, провозглашение демократии и создание новых государственных и правовых институтов, отмена цензуры и введение юридических гарантий свободы прессы, переход средств массовой информации к условиям рыночного функционирования создали принципиальную возможность для формирования в России независимых, плюралистичных СМИ. Вместе с тем под влиянием некоторых политических и экономических процессов значительная часть российских средств массовой информации оказалась зависимой от политических и экономических спонсоров в значительно большей степени, чем от аудитории. Средства массовой информации утрачивают характеристики общественного форума, отказываясь от представления всего разнообразия бытующих в обществе взглядов, идей и позиций, от поощрения более активного участия граждан в социальном управлении. Недовольство значительной части россиян изменившейся общественной ролью СМИ проявляется как в падении доверия к печатной и электронной прессе, которая в начале 1990-х гг. была одним из высших моральных авторитетов в российском обществе, так и в растущей поддержке идеи восстановления цензуры. </w:t>
      </w:r>
    </w:p>
    <w:p>
      <w:pPr>
        <w:pStyle w:val="K61be"/>
        <w:ind w:left="-567" w:right="-1" w:firstLine="283"/>
        <w:jc w:val="both"/>
        <w:rPr/>
      </w:pPr>
      <w:r>
        <w:rPr>
          <w:rFonts w:eastAsia="TIMES NEW ROMAN CYR" w:cs="TIMES NEW ROMAN CYR" w:ascii="TIMES NEW ROMAN CYR" w:hAnsi="TIMES NEW ROMAN CYR"/>
          <w:sz w:val="28"/>
          <w:szCs w:val="28"/>
        </w:rPr>
        <w:t>Ситуация усугубляется определёнными характеристиками экономической среды, в которой действует печатная и электронная пресса постсоветской России: “нецивилизованный” характер рыночного хозяйствования сокращает возможности свободной рыночной конкуренции СМИ в массово-информационном обслуживании аудитории. Печатная и электронная пресса действует в контексте искажённого информационного рынка, для которого характерны такие явления, как неравные условия конкуренции; широко распространённая зависимость медийных организаций от госдотаций, зачастую являющихся основным источником их финансирования; ослабленная зависимость от “индивидуальных спонсоров” – потребителей медийной информации, образующих аудиторию печатной и электронной прессы</w:t>
      </w:r>
      <w:r>
        <w:rPr>
          <w:rStyle w:val="Style14"/>
          <w:rStyle w:val="FootnoteAnchor"/>
          <w:sz w:val="28"/>
          <w:szCs w:val="28"/>
        </w:rPr>
        <w:footnoteReference w:id="5"/>
      </w:r>
      <w:r>
        <w:rPr>
          <w:rFonts w:eastAsia="TIMES NEW ROMAN CYR" w:cs="TIMES NEW ROMAN CYR" w:ascii="TIMES NEW ROMAN CYR" w:hAnsi="TIMES NEW ROMAN CYR"/>
          <w:sz w:val="28"/>
          <w:szCs w:val="28"/>
        </w:rPr>
        <w:t>. Давление рыночных факторов в сочетании с несовершенством правового и экономического регулирования порождает в медийном секторе явления концентрации собственности и монополизма, чрезмерной коммерциализации массово-информационной сферы, приводит к дисбалансу экономических и общественных ориентиров в деятельности печатной и электронной прессы.</w:t>
      </w:r>
    </w:p>
    <w:p>
      <w:pPr>
        <w:pStyle w:val="K61be"/>
        <w:ind w:left="-567" w:right="-1" w:firstLine="283"/>
        <w:jc w:val="both"/>
        <w:rPr/>
      </w:pPr>
      <w:r>
        <w:rPr>
          <w:rFonts w:eastAsia="TIMES NEW ROMAN CYR" w:cs="TIMES NEW ROMAN CYR" w:ascii="TIMES NEW ROMAN CYR" w:hAnsi="TIMES NEW ROMAN CYR"/>
          <w:sz w:val="28"/>
          <w:szCs w:val="28"/>
        </w:rPr>
        <w:t>В 1990-е гг. активизировался начавшийся ещё в годы перестройки процесс пересмотра представлений о характере связи средств массовой информации с аудиторией и обществом в целом, об их редакционной политике, о жанровых формах, тематическом спектре и стиле медийных произведений и характере их презентации</w:t>
      </w:r>
      <w:r>
        <w:rPr>
          <w:rStyle w:val="Style14"/>
          <w:sz w:val="28"/>
          <w:szCs w:val="28"/>
        </w:rPr>
        <w:t xml:space="preserve"> </w:t>
      </w:r>
      <w:r>
        <w:rPr>
          <w:rFonts w:eastAsia="TIMES NEW ROMAN CYR" w:cs="TIMES NEW ROMAN CYR" w:ascii="TIMES NEW ROMAN CYR" w:hAnsi="TIMES NEW ROMAN CYR"/>
          <w:sz w:val="28"/>
          <w:szCs w:val="28"/>
        </w:rPr>
        <w:t xml:space="preserve">в СМИ, о схемах управления печатной и электронной прессой и её финансирования. В острых противоречиях и конфликтах рождается новая ценностно-нормативная система деятельности журналистов и других работников средств массовой информации, требующая оперативного критического изучения и оценки. Социально-политические и экономические перемены постсоветского периода в сочетании с развитием новейших форм массовой коммуникации породили объективную необходимость в радикальном обновлении подходов к критико-журналистскому анализу, интерпретации и оценке явлений и процессов в медийной сфере. </w:t>
      </w:r>
    </w:p>
    <w:p>
      <w:pPr>
        <w:pStyle w:val="K61be"/>
        <w:ind w:left="-567" w:right="-1" w:firstLine="283"/>
        <w:jc w:val="both"/>
        <w:rPr/>
      </w:pPr>
      <w:r>
        <w:rPr>
          <w:rFonts w:eastAsia="TIMES NEW ROMAN CYR" w:cs="TIMES NEW ROMAN CYR" w:ascii="TIMES NEW ROMAN CYR" w:hAnsi="TIMES NEW ROMAN CYR"/>
          <w:sz w:val="28"/>
          <w:szCs w:val="28"/>
        </w:rPr>
        <w:t>В последние годы наблюдается активизация журналистской критики СМИ. В постсоветский период оформились различные специализации критико-журналистского творчества, нацеленного на познание и оценку как социально значимых явлений и процессов в различных медийных отраслях, так и широкого спектра взаимоотношений СМИ с обществом. Наряду с</w:t>
      </w:r>
      <w:r>
        <w:rPr>
          <w:rFonts w:eastAsia="TIMES NEW ROMAN CYR" w:cs="TIMES NEW ROMAN CYR" w:ascii="TIMES NEW ROMAN CYR" w:hAnsi="TIMES NEW ROMAN CYR"/>
          <w:i/>
          <w:iCs/>
          <w:sz w:val="28"/>
          <w:szCs w:val="28"/>
        </w:rPr>
        <w:t xml:space="preserve"> критикой телевидения </w:t>
      </w:r>
      <w:r>
        <w:rPr>
          <w:rFonts w:eastAsia="TIMES NEW ROMAN CYR" w:cs="TIMES NEW ROMAN CYR" w:ascii="TIMES NEW ROMAN CYR" w:hAnsi="TIMES NEW ROMAN CYR"/>
          <w:sz w:val="28"/>
          <w:szCs w:val="28"/>
        </w:rPr>
        <w:t>развивается</w:t>
      </w:r>
      <w:r>
        <w:rPr>
          <w:rFonts w:eastAsia="TIMES NEW ROMAN CYR" w:cs="TIMES NEW ROMAN CYR" w:ascii="TIMES NEW ROMAN CYR" w:hAnsi="TIMES NEW ROMAN CYR"/>
          <w:i/>
          <w:iCs/>
          <w:sz w:val="28"/>
          <w:szCs w:val="28"/>
        </w:rPr>
        <w:t xml:space="preserve"> критика периодической печати, радиовещания, </w:t>
      </w:r>
      <w:r>
        <w:rPr>
          <w:rFonts w:eastAsia="TIMES NEW ROMAN CYR" w:cs="TIMES NEW ROMAN CYR" w:ascii="TIMES NEW ROMAN CYR" w:hAnsi="TIMES NEW ROMAN CYR"/>
          <w:sz w:val="28"/>
          <w:szCs w:val="28"/>
        </w:rPr>
        <w:t xml:space="preserve">зарождается </w:t>
      </w:r>
      <w:r>
        <w:rPr>
          <w:rFonts w:eastAsia="TIMES NEW ROMAN CYR" w:cs="TIMES NEW ROMAN CYR" w:ascii="TIMES NEW ROMAN CYR" w:hAnsi="TIMES NEW ROMAN CYR"/>
          <w:i/>
          <w:iCs/>
          <w:sz w:val="28"/>
          <w:szCs w:val="28"/>
        </w:rPr>
        <w:t>критика сетевой</w:t>
      </w:r>
      <w:r>
        <w:rPr>
          <w:sz w:val="28"/>
          <w:szCs w:val="28"/>
        </w:rPr>
        <w:t xml:space="preserve"> </w:t>
      </w:r>
      <w:r>
        <w:rPr>
          <w:rFonts w:eastAsia="TIMES NEW ROMAN CYR" w:cs="TIMES NEW ROMAN CYR" w:ascii="TIMES NEW ROMAN CYR" w:hAnsi="TIMES NEW ROMAN CYR"/>
          <w:i/>
          <w:iCs/>
          <w:sz w:val="28"/>
          <w:szCs w:val="28"/>
        </w:rPr>
        <w:t xml:space="preserve">прессы. </w:t>
      </w:r>
      <w:r>
        <w:rPr>
          <w:rFonts w:eastAsia="TIMES NEW ROMAN CYR" w:cs="TIMES NEW ROMAN CYR" w:ascii="TIMES NEW ROMAN CYR" w:hAnsi="TIMES NEW ROMAN CYR"/>
          <w:sz w:val="28"/>
          <w:szCs w:val="28"/>
        </w:rPr>
        <w:t>Журналистские материалы критико-аналитического и дискуссионного свойства, посвящённые разбору актуальных проблем деятельности и содержания средств массовой информации, публикуются на страницах профессиональных изданий – главным образом, журнала “Журналист”, “российско-европейского журнала о медиа” “Сре</w:t>
      </w:r>
      <w:r>
        <w:rPr>
          <w:sz w:val="28"/>
          <w:szCs w:val="28"/>
          <w:lang w:val="en-US"/>
        </w:rPr>
        <w:t>d</w:t>
      </w:r>
      <w:r>
        <w:rPr>
          <w:rFonts w:eastAsia="TIMES NEW ROMAN CYR" w:cs="TIMES NEW ROMAN CYR" w:ascii="TIMES NEW ROMAN CYR" w:hAnsi="TIMES NEW ROMAN CYR"/>
          <w:sz w:val="28"/>
          <w:szCs w:val="28"/>
        </w:rPr>
        <w:t>а”, а также издававшегося в 1999-2002 гг. “журнала о российских СМИ” – “Профессия – журналист”. Научно-критическая журналистика развивается в основном в журналах и других изданиях, выпускаемых при факультетах и отделениях журналистики российских университетов. Существенно расширились возможности для влияния критики СМИ на массовую российскую аудиторию: появились газетные и журнальные колонки медийных обозревателей, критические разделы и рубрики в массовых периодических изданиях, программы на телевидении. В последние годы отмечены образцы высокопрофессиональной работы в области медиакритики, к числу которых относятся в первую очередь публикации критиков телевидения Р. Борецкого, С. Муратова, А. Вартанова, И. Петровской и др.</w:t>
      </w:r>
    </w:p>
    <w:p>
      <w:pPr>
        <w:pStyle w:val="K61be"/>
        <w:ind w:left="-567" w:right="-1" w:firstLine="283"/>
        <w:jc w:val="both"/>
        <w:rPr/>
      </w:pPr>
      <w:r>
        <w:rPr>
          <w:rFonts w:eastAsia="TIMES NEW ROMAN CYR" w:cs="TIMES NEW ROMAN CYR" w:ascii="TIMES NEW ROMAN CYR" w:hAnsi="TIMES NEW ROMAN CYR"/>
          <w:sz w:val="28"/>
          <w:szCs w:val="28"/>
        </w:rPr>
        <w:t xml:space="preserve">Вместе с тем формирование представлений о медиакритике как области современной журналистики отстаёт как от потребностей научно-теоретического осмысления данного явления, так и от запросов современного общественного развития. Важным шагом к преодолению этого отставания должно стать осознание того, что медийная критика представляет собой </w:t>
      </w:r>
      <w:r>
        <w:rPr>
          <w:rFonts w:eastAsia="TIMES NEW ROMAN CYR" w:cs="TIMES NEW ROMAN CYR" w:ascii="TIMES NEW ROMAN CYR" w:hAnsi="TIMES NEW ROMAN CYR"/>
          <w:i/>
          <w:iCs/>
          <w:sz w:val="28"/>
          <w:szCs w:val="28"/>
        </w:rPr>
        <w:t xml:space="preserve">единый комплексный, системный феномен. </w:t>
      </w:r>
      <w:r>
        <w:rPr>
          <w:rFonts w:eastAsia="TIMES NEW ROMAN CYR" w:cs="TIMES NEW ROMAN CYR" w:ascii="TIMES NEW ROMAN CYR" w:hAnsi="TIMES NEW ROMAN CYR"/>
          <w:sz w:val="28"/>
          <w:szCs w:val="28"/>
        </w:rPr>
        <w:t>В современных условиях усиливается взаимовлияние и взаимозависимость разнородных средств массовой информации, которые действуют в системе, образуют единый социальный институт. В силу этого существуют объективная основа и необходимость изучения в рамках единого комплексного явления медиакритики деятельность критиков СМИ, представляющих различные критико-журналистские специализации. Данные специализации не могут рассматриваться в отдельности, в отрыве друг от друга – несмотря на то, что каждая из них имеет определённую специфику, производную от особенностей той или иной медийной отрасли. Потребность в комплексном, системном критическом анализе, интерпретации и оценке СМИ будет увеличиваться по мере развития происходящих уже сегодня процессов конвергенции средств массовой информации - например, в форме Интернет-вещания, которое предлагает аудитории синтетичный контент, сочетающий разнородные медиатексты всех типов.</w:t>
      </w:r>
    </w:p>
    <w:p>
      <w:pPr>
        <w:pStyle w:val="K61be"/>
        <w:ind w:left="-567" w:right="-1" w:firstLine="283"/>
        <w:jc w:val="both"/>
        <w:rPr/>
      </w:pPr>
      <w:r>
        <w:rPr>
          <w:rFonts w:eastAsia="TIMES NEW ROMAN CYR" w:cs="TIMES NEW ROMAN CYR" w:ascii="TIMES NEW ROMAN CYR" w:hAnsi="TIMES NEW ROMAN CYR"/>
          <w:sz w:val="28"/>
          <w:szCs w:val="28"/>
        </w:rPr>
        <w:t>При изучении медиакритики уместным представляется обращение в отдельных случаях к опыту тех зарубежных стран, где эта область журналистики развита и характеризуется большим содержательным и формальным разнообразием. Зарубежные историки прессы и теоретики журналистики характеризуют медиакритику как цивилизующий фактор, который способствует нейтрализации и коррекции негативных проявлений в деятельности СМИ и в их информационном взаимодействии с обществом – в частности, тенденций, порождённых нерегулируемым или недостаточно эффективно регулируемым развитием рыночных отношений в медийной сфере и чрезмерной коммерциализацией массово-информационной деятельности</w:t>
      </w:r>
      <w:r>
        <w:rPr>
          <w:rStyle w:val="Style14"/>
          <w:rStyle w:val="FootnoteAnchor"/>
          <w:sz w:val="28"/>
          <w:szCs w:val="28"/>
        </w:rPr>
        <w:footnoteReference w:id="6"/>
      </w:r>
      <w:r>
        <w:rPr>
          <w:rFonts w:eastAsia="TIMES NEW ROMAN CYR" w:cs="TIMES NEW ROMAN CYR" w:ascii="TIMES NEW ROMAN CYR" w:hAnsi="TIMES NEW ROMAN CYR"/>
          <w:sz w:val="28"/>
          <w:szCs w:val="28"/>
        </w:rPr>
        <w:t>. В 1990-е гг. в ряде зарубежных стран наблюдалось беспрецедентное развитие журналистской критики СМИ. В средствах массовой информации США, государств Западной Европы и некоторых других стран регулярно появляются публикации критиков, посвященные проблемам печатной и электронной прессы. Выходят в эфир критико-журналистские телевизионные и радийные программы, посвященные разбору деятельности средств массовой информации. Бурно развивается медиакритика в Интернет-изданиях. Большую роль в развитии медиакритики играют журналы и бюллетени, издаваемые</w:t>
      </w:r>
      <w:r>
        <w:rPr>
          <w:b/>
          <w:bCs/>
          <w:sz w:val="28"/>
          <w:szCs w:val="28"/>
        </w:rPr>
        <w:t xml:space="preserve"> </w:t>
      </w:r>
      <w:r>
        <w:rPr>
          <w:rFonts w:eastAsia="TIMES NEW ROMAN CYR" w:cs="TIMES NEW ROMAN CYR" w:ascii="TIMES NEW ROMAN CYR" w:hAnsi="TIMES NEW ROMAN CYR"/>
          <w:sz w:val="28"/>
          <w:szCs w:val="28"/>
        </w:rPr>
        <w:t>профессиональными организациями журналистов и других творческих работников СМИ. Следуя примеру газеты “Los Angeles Times”, которая в 1971 г. впервые ввела постоянную колонку телевизионного обозревателя, большинство из 1500 американских ежедневных газет создали колонки и разделы телевизионной критики</w:t>
      </w:r>
      <w:r>
        <w:rPr>
          <w:rStyle w:val="Style14"/>
          <w:rStyle w:val="FootnoteAnchor"/>
          <w:sz w:val="28"/>
          <w:szCs w:val="28"/>
        </w:rPr>
        <w:footnoteReference w:id="7"/>
      </w:r>
      <w:r>
        <w:rPr>
          <w:rFonts w:eastAsia="TIMES NEW ROMAN CYR" w:cs="TIMES NEW ROMAN CYR" w:ascii="TIMES NEW ROMAN CYR" w:hAnsi="TIMES NEW ROMAN CYR"/>
          <w:sz w:val="28"/>
          <w:szCs w:val="28"/>
        </w:rPr>
        <w:t>. Синдицированные произведения известных критиков СМИ перепечатываются во множестве изданий по всей стране. В США действует Ассоциация критиков телевидения. В ФРГ в 1990-е годы практически во всех ведущих качественных газетах были основаны рубрики и полосы “Медиа”, где наряду с хроникой медийных отраслей публикуются произведения журналистской критики СМИ. Работы, посвященные критическому разбору текущей медийной практики, появляются также в германских академических и профессиональных журналах по журналистике</w:t>
      </w:r>
      <w:r>
        <w:rPr>
          <w:rStyle w:val="FootnoteCharacters"/>
          <w:rStyle w:val="FootnoteAnchor"/>
          <w:sz w:val="28"/>
          <w:szCs w:val="28"/>
        </w:rPr>
        <w:footnoteReference w:id="8"/>
      </w:r>
      <w:r>
        <w:rPr>
          <w:rFonts w:eastAsia="TIMES NEW ROMAN CYR" w:cs="TIMES NEW ROMAN CYR" w:ascii="TIMES NEW ROMAN CYR" w:hAnsi="TIMES NEW ROMAN CYR"/>
          <w:sz w:val="28"/>
          <w:szCs w:val="28"/>
        </w:rPr>
        <w:t>. Медиакритика развивается и в некоторых постсоветских республиках</w:t>
      </w:r>
      <w:r>
        <w:rPr>
          <w:rStyle w:val="FootnoteCharacters"/>
          <w:rStyle w:val="FootnoteAnchor"/>
          <w:sz w:val="28"/>
          <w:szCs w:val="28"/>
        </w:rPr>
        <w:footnoteReference w:id="9"/>
      </w:r>
      <w:r>
        <w:rPr>
          <w:rFonts w:eastAsia="TIMES NEW ROMAN CYR" w:cs="TIMES NEW ROMAN CYR" w:ascii="TIMES NEW ROMAN CYR" w:hAnsi="TIMES NEW ROMAN CYR"/>
          <w:sz w:val="28"/>
          <w:szCs w:val="28"/>
        </w:rPr>
        <w:t>, отдельных странах Латинской Америки.</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тивизировалась журналистско-критическая деятельность, осуществляемая представителями общественных организаций и объединений. Ввиду неразвитости гражданских форм медиакритики в России этот аспект зарубежного опыта критико-журналистской деятельности, нацеленной на поддержание постоянного диалога между гражданским обществом и средствами массовой информации, требует особого внимания.</w:t>
      </w:r>
    </w:p>
    <w:p>
      <w:pPr>
        <w:pStyle w:val="K61be"/>
        <w:ind w:left="-567" w:right="-1" w:firstLine="283"/>
        <w:jc w:val="both"/>
        <w:rPr/>
      </w:pPr>
      <w:r>
        <w:rPr>
          <w:rFonts w:eastAsia="TIMES NEW ROMAN CYR" w:cs="TIMES NEW ROMAN CYR" w:ascii="TIMES NEW ROMAN CYR" w:hAnsi="TIMES NEW ROMAN CYR"/>
          <w:b/>
          <w:bCs/>
          <w:sz w:val="28"/>
          <w:szCs w:val="28"/>
        </w:rPr>
        <w:t xml:space="preserve">Изученность проблемы, ее историография. </w:t>
      </w:r>
      <w:r>
        <w:rPr>
          <w:rFonts w:eastAsia="TIMES NEW ROMAN CYR" w:cs="TIMES NEW ROMAN CYR" w:ascii="TIMES NEW ROMAN CYR" w:hAnsi="TIMES NEW ROMAN CYR"/>
          <w:sz w:val="28"/>
          <w:szCs w:val="28"/>
        </w:rPr>
        <w:t>Критика средств массовой информации как явление журналистики заслуживает пристального изучения с учётом отечественного и зарубежного опыта в этой области. В России теоретическое осмысление медиакритики длительное время оставалось на начальном этапе. В советский период наиболее интенсивно эволюционировала телевизионная критика. Поскольку телевидение на начальном этапе развития рассматривалось как новый род искусства, в ранней телевизионной критике возобладали искусствоведческие подходы. Четвертьвековое развитие искусствоведческого направления в советской телевизионной критике было подытожено в сборнике, выпущенном ВНИИ искусствознания в 1985 г.</w:t>
      </w:r>
      <w:r>
        <w:rPr>
          <w:rStyle w:val="Style14"/>
          <w:rStyle w:val="FootnoteAnchor"/>
          <w:sz w:val="28"/>
          <w:szCs w:val="28"/>
        </w:rPr>
        <w:footnoteReference w:id="10"/>
      </w:r>
      <w:r>
        <w:rPr>
          <w:rFonts w:eastAsia="TIMES NEW ROMAN CYR" w:cs="TIMES NEW ROMAN CYR" w:ascii="TIMES NEW ROMAN CYR" w:hAnsi="TIMES NEW ROMAN CYR"/>
          <w:sz w:val="28"/>
          <w:szCs w:val="28"/>
        </w:rPr>
        <w:t xml:space="preserve"> Плодотворным было творчество отечественных критиков телевидения, чье становление происходило под влиянием теоретико-методологических и критических традиций киноведения. На базе редакции журнала “Искусство кино” сформировалась школа телевизионной критики, которую представляют К. Разлогов, Д. Дондурей и другие авторы. К киноведческому</w:t>
      </w:r>
      <w:r>
        <w:rPr>
          <w:b/>
          <w:bCs/>
          <w:sz w:val="28"/>
          <w:szCs w:val="28"/>
        </w:rPr>
        <w:t xml:space="preserve"> </w:t>
      </w:r>
      <w:r>
        <w:rPr>
          <w:rFonts w:eastAsia="TIMES NEW ROMAN CYR" w:cs="TIMES NEW ROMAN CYR" w:ascii="TIMES NEW ROMAN CYR" w:hAnsi="TIMES NEW ROMAN CYR"/>
          <w:sz w:val="28"/>
          <w:szCs w:val="28"/>
        </w:rPr>
        <w:t>направлению изначально принадлежали некоторые телекритики – ныне ведущие творческие сотрудники общероссийских газет (Ю. Богомолов, А. Архангельский и др.).</w:t>
      </w:r>
    </w:p>
    <w:p>
      <w:pPr>
        <w:pStyle w:val="K61be"/>
        <w:ind w:left="-567" w:right="-1" w:firstLine="283"/>
        <w:jc w:val="both"/>
        <w:rPr/>
      </w:pPr>
      <w:r>
        <w:rPr>
          <w:rFonts w:eastAsia="TIMES NEW ROMAN CYR" w:cs="TIMES NEW ROMAN CYR" w:ascii="TIMES NEW ROMAN CYR" w:hAnsi="TIMES NEW ROMAN CYR"/>
          <w:sz w:val="28"/>
          <w:szCs w:val="28"/>
        </w:rPr>
        <w:t>В перестроечные и постперестроечные годы в России формируется медиаобразовательное направление в медиакритике</w:t>
      </w:r>
      <w:r>
        <w:rPr>
          <w:rStyle w:val="Style14"/>
          <w:rStyle w:val="FootnoteAnchor"/>
          <w:sz w:val="28"/>
          <w:szCs w:val="28"/>
        </w:rPr>
        <w:footnoteReference w:id="11"/>
      </w:r>
      <w:r>
        <w:rPr>
          <w:rFonts w:eastAsia="TIMES NEW ROMAN CYR" w:cs="TIMES NEW ROMAN CYR" w:ascii="TIMES NEW ROMAN CYR" w:hAnsi="TIMES NEW ROMAN CYR"/>
          <w:sz w:val="28"/>
          <w:szCs w:val="28"/>
        </w:rPr>
        <w:t>. Медиакритика рассматривается зарубежными и некоторыми отечественными теоретиками медиобразования как составная часть деятельности, нацеленной на образование и развитие личности с помощью и на материале массмедиа с целью формирования культуры общения со СМИ, творческих, коммуникативных способностей, критического мышления, умений самостоятельно анализировать, интерпретировать и оценивать медиатексты, а также владения различными формами самовыражения при помощи медиатехники</w:t>
      </w:r>
      <w:r>
        <w:rPr>
          <w:rStyle w:val="Style14"/>
          <w:rStyle w:val="FootnoteAnchor"/>
          <w:sz w:val="28"/>
          <w:szCs w:val="28"/>
        </w:rPr>
        <w:footnoteReference w:id="12"/>
      </w:r>
      <w:r>
        <w:rPr>
          <w:rFonts w:eastAsia="TIMES NEW ROMAN CYR" w:cs="TIMES NEW ROMAN CYR" w:ascii="TIMES NEW ROMAN CYR" w:hAnsi="TIMES NEW ROMAN CYR"/>
          <w:sz w:val="28"/>
          <w:szCs w:val="28"/>
        </w:rPr>
        <w:t>. При этом понятию “медиакритика” придаётся расширительный смысл: оно охватывает не только подготовку критико-журналистских публикаций, но прежде всего производимый в ходе образовательного процесса критический разбор содержания медиатекстов и деятельности медийных организаций. Кроме периодической печати, телевидения, радиовещания и сетевой прессы, теоретики медиаобразования включают в число массмедиа также кино и видео, вследствие чего под медиакритикой подразумевается не только критика СМИ, но также и кинокритика.</w:t>
      </w:r>
    </w:p>
    <w:p>
      <w:pPr>
        <w:pStyle w:val="K61be"/>
        <w:ind w:left="-567" w:right="-1" w:firstLine="283"/>
        <w:jc w:val="both"/>
        <w:rPr/>
      </w:pPr>
      <w:r>
        <w:rPr>
          <w:rFonts w:eastAsia="TIMES NEW ROMAN CYR" w:cs="TIMES NEW ROMAN CYR" w:ascii="TIMES NEW ROMAN CYR" w:hAnsi="TIMES NEW ROMAN CYR"/>
          <w:sz w:val="28"/>
          <w:szCs w:val="28"/>
        </w:rPr>
        <w:t>Зарубежная литература по проблеме представлена трудами историков журналистики, касающимися развития медиакритики в США</w:t>
      </w:r>
      <w:r>
        <w:rPr>
          <w:rStyle w:val="Style14"/>
          <w:rStyle w:val="FootnoteAnchor"/>
          <w:sz w:val="28"/>
          <w:szCs w:val="28"/>
        </w:rPr>
        <w:footnoteReference w:id="13"/>
      </w:r>
      <w:r>
        <w:rPr>
          <w:rFonts w:eastAsia="TIMES NEW ROMAN CYR" w:cs="TIMES NEW ROMAN CYR" w:ascii="TIMES NEW ROMAN CYR" w:hAnsi="TIMES NEW ROMAN CYR"/>
          <w:sz w:val="28"/>
          <w:szCs w:val="28"/>
        </w:rPr>
        <w:t>, работами, характеризующими применение различных теоретических подходов и критико-познавательных методов в журналистской критике и исследованиях СМИ</w:t>
      </w:r>
      <w:r>
        <w:rPr>
          <w:rStyle w:val="Style14"/>
          <w:rStyle w:val="FootnoteAnchor"/>
          <w:sz w:val="28"/>
          <w:szCs w:val="28"/>
        </w:rPr>
        <w:footnoteReference w:id="14"/>
      </w:r>
      <w:r>
        <w:rPr>
          <w:rFonts w:eastAsia="TIMES NEW ROMAN CYR" w:cs="TIMES NEW ROMAN CYR" w:ascii="TIMES NEW ROMAN CYR" w:hAnsi="TIMES NEW ROMAN CYR"/>
          <w:sz w:val="28"/>
          <w:szCs w:val="28"/>
        </w:rPr>
        <w:t>. Существуют многочисленные публикации, посвящённые эмпирическим критическим разборам различных аспектов медийной практики, имиджей и стереотипов, формируемых средствами массовой информации, конкретных ситуаций и примеров из деятельности печатной и электронной прессы, её взаимодействия с обществом</w:t>
      </w:r>
      <w:r>
        <w:rPr>
          <w:rStyle w:val="Style14"/>
          <w:rStyle w:val="FootnoteAnchor"/>
          <w:sz w:val="28"/>
          <w:szCs w:val="28"/>
        </w:rPr>
        <w:footnoteReference w:id="15"/>
      </w:r>
      <w:r>
        <w:rPr>
          <w:rFonts w:eastAsia="TIMES NEW ROMAN CYR" w:cs="TIMES NEW ROMAN CYR" w:ascii="TIMES NEW ROMAN CYR" w:hAnsi="TIMES NEW ROMAN CYR"/>
          <w:sz w:val="28"/>
          <w:szCs w:val="28"/>
        </w:rPr>
        <w:t>. Краткие очерки состояния журналистской критики средств массовой информации, характеристика её отдельных аспектов представлены в работах теоретиков журналистики, исследователей медийной практики и критиков СМИ</w:t>
      </w:r>
      <w:r>
        <w:rPr>
          <w:rStyle w:val="Style14"/>
          <w:rStyle w:val="FootnoteAnchor"/>
          <w:sz w:val="28"/>
          <w:szCs w:val="28"/>
        </w:rPr>
        <w:footnoteReference w:id="16"/>
      </w:r>
      <w:r>
        <w:rPr>
          <w:rFonts w:eastAsia="TIMES NEW ROMAN CYR" w:cs="TIMES NEW ROMAN CYR" w:ascii="TIMES NEW ROMAN CYR" w:hAnsi="TIMES NEW ROMAN CYR"/>
          <w:sz w:val="28"/>
          <w:szCs w:val="28"/>
        </w:rPr>
        <w:t>. Работы зарубежных авторов о медиакритике лишены единой теоретической основы ввиду принадлежности исследователей к различным теоретико-концептуальным школам.</w:t>
      </w:r>
    </w:p>
    <w:p>
      <w:pPr>
        <w:pStyle w:val="2"/>
        <w:ind w:left="-567" w:right="-1" w:firstLine="283"/>
        <w:jc w:val="both"/>
        <w:rPr/>
      </w:pPr>
      <w:r>
        <w:rPr>
          <w:rFonts w:eastAsia="TIMES NEW ROMAN CYR" w:cs="TIMES NEW ROMAN CYR" w:ascii="TIMES NEW ROMAN CYR" w:hAnsi="TIMES NEW ROMAN CYR"/>
          <w:b/>
          <w:bCs/>
        </w:rPr>
        <w:t xml:space="preserve">Цели и задачи исследования. </w:t>
      </w:r>
      <w:r>
        <w:rPr>
          <w:rFonts w:eastAsia="TIMES NEW ROMAN CYR" w:cs="TIMES NEW ROMAN CYR" w:ascii="TIMES NEW ROMAN CYR" w:hAnsi="TIMES NEW ROMAN CYR"/>
        </w:rPr>
        <w:t xml:space="preserve">Целями диссертации является теоретическое познание сущности медиакритики как явления современной журналистики на основе изучения и осмысления журналистского творчества российских критиков СМИ и зарубежного опыта критико-журналистской деятельности в этой области, а также выработка теоретико-концептуальной модели развития медиакритики на демократической основе. Для достижения этих целей необходимо </w:t>
      </w:r>
      <w:r>
        <w:rPr>
          <w:rFonts w:eastAsia="TIMES NEW ROMAN CYR" w:cs="TIMES NEW ROMAN CYR" w:ascii="TIMES NEW ROMAN CYR" w:hAnsi="TIMES NEW ROMAN CYR"/>
          <w:lang w:val="ru-RU"/>
        </w:rPr>
        <w:t>решить</w:t>
      </w:r>
      <w:r>
        <w:rPr>
          <w:rFonts w:eastAsia="TIMES NEW ROMAN CYR" w:cs="TIMES NEW ROMAN CYR" w:ascii="TIMES NEW ROMAN CYR" w:hAnsi="TIMES NEW ROMAN CYR"/>
        </w:rPr>
        <w:t xml:space="preserve"> следующие основные </w:t>
      </w:r>
      <w:r>
        <w:rPr>
          <w:rFonts w:eastAsia="TIMES NEW ROMAN CYR" w:cs="TIMES NEW ROMAN CYR" w:ascii="TIMES NEW ROMAN CYR" w:hAnsi="TIMES NEW ROMAN CYR"/>
          <w:b/>
          <w:bCs/>
        </w:rPr>
        <w:t>исследовательские задачи:</w:t>
      </w:r>
    </w:p>
    <w:p>
      <w:pPr>
        <w:pStyle w:val="2"/>
        <w:ind w:left="-567" w:right="-1"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характеристики медиакритики как области современной журналистики, выработать научное определение журналистской критики СМИ на основе изучения её предмета, субъектно-объектных характеристик, свойств и функций;</w:t>
      </w:r>
    </w:p>
    <w:p>
      <w:pPr>
        <w:pStyle w:val="2"/>
        <w:ind w:left="-567" w:right="-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исследовать социальную роль и значение медиакритики в условиях идейно-политического плюрализма, демократии и рыночного функционирования СМИ;</w:t>
      </w:r>
    </w:p>
    <w:p>
      <w:pPr>
        <w:pStyle w:val="2"/>
        <w:ind w:left="-567" w:right="-1" w:firstLine="567"/>
        <w:jc w:val="both"/>
        <w:rPr/>
      </w:pPr>
      <w:r>
        <w:rPr>
          <w:rFonts w:eastAsia="TIMES NEW ROMAN CYR" w:cs="TIMES NEW ROMAN CYR" w:ascii="TIMES NEW ROMAN CYR" w:hAnsi="TIMES NEW ROMAN CYR"/>
        </w:rPr>
        <w:t xml:space="preserve">- определить роль медиакритики в обсуждении и совершенствовании взаимоотношений между средствами массовой информации </w:t>
      </w:r>
      <w:r>
        <w:rPr>
          <w:rFonts w:eastAsia="TIMES NEW ROMAN CYR" w:cs="TIMES NEW ROMAN CYR" w:ascii="TIMES NEW ROMAN CYR" w:hAnsi="TIMES NEW ROMAN CYR"/>
          <w:lang w:val="ru-RU"/>
        </w:rPr>
        <w:t xml:space="preserve">и </w:t>
      </w:r>
      <w:r>
        <w:rPr>
          <w:rFonts w:eastAsia="TIMES NEW ROMAN CYR" w:cs="TIMES NEW ROMAN CYR" w:ascii="TIMES NEW ROMAN CYR" w:hAnsi="TIMES NEW ROMAN CYR"/>
        </w:rPr>
        <w:t>медийной аудиторией;</w:t>
      </w:r>
    </w:p>
    <w:p>
      <w:pPr>
        <w:pStyle w:val="2"/>
        <w:ind w:left="-567" w:right="-1" w:firstLine="567"/>
        <w:jc w:val="both"/>
        <w:rPr/>
      </w:pPr>
      <w:r>
        <w:rPr>
          <w:rFonts w:eastAsia="TIMES NEW ROMAN CYR" w:cs="TIMES NEW ROMAN CYR" w:ascii="TIMES NEW ROMAN CYR" w:hAnsi="TIMES NEW ROMAN CYR"/>
        </w:rPr>
        <w:t>- выявить демократический потенциал медиакритики в вопросах формирования гражданской культуры россиян, воздействия на выработку государственной информационно</w:t>
      </w:r>
      <w:r>
        <w:rPr>
          <w:rFonts w:eastAsia="TIMES NEW ROMAN CYR" w:cs="TIMES NEW ROMAN CYR" w:ascii="TIMES NEW ROMAN CYR" w:hAnsi="TIMES NEW ROMAN CYR"/>
          <w:lang w:val="ru-RU"/>
        </w:rPr>
        <w:t>й</w:t>
      </w:r>
      <w:r>
        <w:rPr>
          <w:rFonts w:eastAsia="TIMES NEW ROMAN CYR" w:cs="TIMES NEW ROMAN CYR" w:ascii="TIMES NEW ROMAN CYR" w:hAnsi="TIMES NEW ROMAN CYR"/>
        </w:rPr>
        <w:t xml:space="preserve"> политики и правовое регулирование СМИ на демократической основе, обеспечения прозрачности отношений собственности в медийной сфере, противодействия тенденциям чрезмерной коммерциализации массово-информационной деятельности и использования СМИ в целях политического и коммерческого манипулирования аудиторией;</w:t>
      </w:r>
    </w:p>
    <w:p>
      <w:pPr>
        <w:pStyle w:val="2"/>
        <w:ind w:left="-567" w:right="-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изучить зарубежный опыт развития гражданских форм медиакритики в контексте обеспечения социальной ответственности и подотчётности СМИ, определить роль и значение медиакритики в деятельности структур современного гражданского общества;</w:t>
      </w:r>
    </w:p>
    <w:p>
      <w:pPr>
        <w:pStyle w:val="2"/>
        <w:ind w:left="-567" w:right="-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ассмотреть влияние прогресса компьютерно-сетевых коммуникаций в Интернете на современное состояние и перспективы медиакритики;</w:t>
      </w:r>
    </w:p>
    <w:p>
      <w:pPr>
        <w:pStyle w:val="2"/>
        <w:ind w:left="-567" w:right="-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оздать теоретико-концептуальную модель перспективного развития медиакритики на демократической основе, учитывающую современный опыт критико-журналистской деятельности в России и в странах с развитыми традициями демократизма;</w:t>
      </w:r>
    </w:p>
    <w:p>
      <w:pPr>
        <w:pStyle w:val="2"/>
        <w:ind w:left="-567" w:right="-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ыработать практические рекомендации по совершенствованию этой области отечественной журналистики.</w:t>
      </w:r>
    </w:p>
    <w:p>
      <w:pPr>
        <w:pStyle w:val="2"/>
        <w:ind w:left="-567" w:right="-1" w:firstLine="283"/>
        <w:jc w:val="both"/>
        <w:rPr/>
      </w:pPr>
      <w:r>
        <w:rPr>
          <w:rFonts w:eastAsia="TIMES NEW ROMAN CYR" w:cs="TIMES NEW ROMAN CYR" w:ascii="TIMES NEW ROMAN CYR" w:hAnsi="TIMES NEW ROMAN CYR"/>
          <w:b/>
          <w:bCs/>
          <w:lang w:val="ru-RU"/>
        </w:rPr>
        <w:t>Х</w:t>
      </w:r>
      <w:r>
        <w:rPr>
          <w:rFonts w:eastAsia="TIMES NEW ROMAN CYR" w:cs="TIMES NEW ROMAN CYR" w:ascii="TIMES NEW ROMAN CYR" w:hAnsi="TIMES NEW ROMAN CYR"/>
          <w:b/>
          <w:bCs/>
        </w:rPr>
        <w:t>ронологически</w:t>
      </w:r>
      <w:r>
        <w:rPr>
          <w:rFonts w:eastAsia="TIMES NEW ROMAN CYR" w:cs="TIMES NEW ROMAN CYR" w:ascii="TIMES NEW ROMAN CYR" w:hAnsi="TIMES NEW ROMAN CYR"/>
          <w:b/>
          <w:bCs/>
          <w:lang w:val="ru-RU"/>
        </w:rPr>
        <w:t>е</w:t>
      </w:r>
      <w:r>
        <w:rPr>
          <w:rFonts w:eastAsia="TIMES NEW ROMAN CYR" w:cs="TIMES NEW ROMAN CYR" w:ascii="TIMES NEW ROMAN CYR" w:hAnsi="TIMES NEW ROMAN CYR"/>
          <w:b/>
          <w:bCs/>
        </w:rPr>
        <w:t xml:space="preserve"> рам</w:t>
      </w:r>
      <w:r>
        <w:rPr>
          <w:rFonts w:eastAsia="TIMES NEW ROMAN CYR" w:cs="TIMES NEW ROMAN CYR" w:ascii="TIMES NEW ROMAN CYR" w:hAnsi="TIMES NEW ROMAN CYR"/>
          <w:b/>
          <w:bCs/>
          <w:lang w:val="ru-RU"/>
        </w:rPr>
        <w:t>ки</w:t>
      </w:r>
      <w:r>
        <w:rPr>
          <w:rFonts w:eastAsia="TIMES NEW ROMAN CYR" w:cs="TIMES NEW ROMAN CYR" w:ascii="TIMES NEW ROMAN CYR" w:hAnsi="TIMES NEW ROMAN CYR"/>
        </w:rPr>
        <w:t xml:space="preserve"> исследования </w:t>
      </w:r>
      <w:r>
        <w:rPr>
          <w:rFonts w:eastAsia="TIMES NEW ROMAN CYR" w:cs="TIMES NEW ROMAN CYR" w:ascii="TIMES NEW ROMAN CYR" w:hAnsi="TIMES NEW ROMAN CYR"/>
          <w:lang w:val="ru-RU"/>
        </w:rPr>
        <w:t>определены</w:t>
      </w:r>
      <w:r>
        <w:rPr>
          <w:rFonts w:eastAsia="TIMES NEW ROMAN CYR" w:cs="TIMES NEW ROMAN CYR" w:ascii="TIMES NEW ROMAN CYR" w:hAnsi="TIMES NEW ROMAN CYR"/>
        </w:rPr>
        <w:t xml:space="preserve"> на основе результатов периодизации СМИ в постсоветской России, представленных в работах российских авторов (Я.</w:t>
      </w:r>
      <w:r>
        <w:rPr>
          <w:rFonts w:eastAsia="Times New Roman" w:cs="Times New Roman" w:ascii="Times New Roman" w:hAnsi="Times New Roman"/>
          <w:lang w:val="ru-RU"/>
        </w:rPr>
        <w:t xml:space="preserve"> </w:t>
      </w:r>
      <w:r>
        <w:rPr>
          <w:rFonts w:eastAsia="TIMES NEW ROMAN CYR" w:cs="TIMES NEW ROMAN CYR" w:ascii="TIMES NEW ROMAN CYR" w:hAnsi="TIMES NEW ROMAN CYR"/>
        </w:rPr>
        <w:t xml:space="preserve">Н. Засурского, И. </w:t>
      </w:r>
      <w:r>
        <w:rPr>
          <w:rFonts w:eastAsia="TIMES NEW ROMAN CYR" w:cs="TIMES NEW ROMAN CYR" w:ascii="TIMES NEW ROMAN CYR" w:hAnsi="TIMES NEW ROMAN CYR"/>
          <w:lang w:val="ru-RU"/>
        </w:rPr>
        <w:t xml:space="preserve">И. </w:t>
      </w:r>
      <w:r>
        <w:rPr>
          <w:rFonts w:eastAsia="TIMES NEW ROMAN CYR" w:cs="TIMES NEW ROMAN CYR" w:ascii="TIMES NEW ROMAN CYR" w:hAnsi="TIMES NEW ROMAN CYR"/>
        </w:rPr>
        <w:t xml:space="preserve">Засурского и др.) Основные характеристики постсоветской модели российских СМИ, формировавшейся с 1991 года, определились в 1995-96 гг., когда завершилось в целом формирование новой медиасистемы и информационного рынка в стране, существенно изменилась роль СМИ в политической жизни, началось развитие сетевой прессы. Произошедшие в этот период перемены во многом определили характер и особенности развития отечественной журналистики в семилетие с 1996 по 2002 гг. – не исключая и журналистскую критику СМИ. Изучение медиакритики как явления журналистики осуществляется главным образом на материале критических публикаций, увидевших свет в отечественной периодике в этот период. </w:t>
      </w:r>
    </w:p>
    <w:p>
      <w:pPr>
        <w:pStyle w:val="2"/>
        <w:ind w:left="-567" w:right="-1" w:firstLine="28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защиту выносятся следующие положения:</w:t>
      </w:r>
    </w:p>
    <w:p>
      <w:pPr>
        <w:pStyle w:val="2"/>
        <w:ind w:left="-567" w:right="-1" w:firstLine="283"/>
        <w:jc w:val="both"/>
        <w:rPr>
          <w:rFonts w:ascii="Times New Roman" w:hAnsi="Times New Roman" w:eastAsia="Times New Roman" w:cs="Times New Roman"/>
          <w:b/>
          <w:b/>
          <w:bCs/>
          <w:lang w:val="ru-RU"/>
        </w:rPr>
      </w:pPr>
      <w:r>
        <w:rPr>
          <w:rFonts w:eastAsia="Times New Roman" w:cs="Times New Roman" w:ascii="Times New Roman" w:hAnsi="Times New Roman"/>
          <w:b/>
          <w:bCs/>
        </w:rPr>
        <w:t xml:space="preserve">- </w:t>
      </w:r>
      <w:r>
        <w:rPr>
          <w:rFonts w:eastAsia="TIMES NEW ROMAN CYR" w:cs="TIMES NEW ROMAN CYR" w:ascii="TIMES NEW ROMAN CYR" w:hAnsi="TIMES NEW ROMAN CYR"/>
        </w:rPr>
        <w:t>Медиакритика является областью современной журналистики, осуществляющей критическое познание и оценку социально значимых, актуальных аспектов информационного производства в средствах массовой информации. Познавая и оценивая медиатексты, журналистская критика средств массовой информации оказывает влияние на восприятие медийного содержания его потребителями. Медиакритика изучает и оценивает подвижный комплекс многообразных взаимоотношений печатной и электронной прессы с аудиторией СМИ и обществом в целом, способствует внесению социально необходимых корректив в деятельность печатной и электронной прессы;</w:t>
      </w:r>
    </w:p>
    <w:p>
      <w:pPr>
        <w:pStyle w:val="K61be"/>
        <w:ind w:left="-567" w:right="-1" w:firstLine="283"/>
        <w:jc w:val="both"/>
        <w:rPr/>
      </w:pPr>
      <w:r>
        <w:rPr>
          <w:rFonts w:eastAsia="TIMES NEW ROMAN CYR" w:cs="TIMES NEW ROMAN CYR" w:ascii="TIMES NEW ROMAN CYR" w:hAnsi="TIMES NEW ROMAN CYR"/>
          <w:sz w:val="28"/>
          <w:szCs w:val="28"/>
        </w:rPr>
        <w:t xml:space="preserve">- Медиакритика дифференцируется (в зависимости от характеристик субъектов творческо-критической деятельности, содержания критических произведений и объектов их воздействия) на три взаимопроникающие и взаимосвязанные вида – </w:t>
      </w:r>
      <w:r>
        <w:rPr>
          <w:rFonts w:eastAsia="TIMES NEW ROMAN CYR" w:cs="TIMES NEW ROMAN CYR" w:ascii="TIMES NEW ROMAN CYR" w:hAnsi="TIMES NEW ROMAN CYR"/>
          <w:i/>
          <w:iCs/>
          <w:sz w:val="28"/>
          <w:szCs w:val="28"/>
        </w:rPr>
        <w:t>академическую</w:t>
      </w:r>
      <w:r>
        <w:rPr>
          <w:sz w:val="28"/>
          <w:szCs w:val="28"/>
        </w:rPr>
        <w:t xml:space="preserve">, </w:t>
      </w:r>
      <w:r>
        <w:rPr>
          <w:rFonts w:eastAsia="TIMES NEW ROMAN CYR" w:cs="TIMES NEW ROMAN CYR" w:ascii="TIMES NEW ROMAN CYR" w:hAnsi="TIMES NEW ROMAN CYR"/>
          <w:i/>
          <w:iCs/>
          <w:sz w:val="28"/>
          <w:szCs w:val="28"/>
        </w:rPr>
        <w:t xml:space="preserve">профессиональную </w:t>
      </w:r>
      <w:r>
        <w:rPr>
          <w:rFonts w:eastAsia="TIMES NEW ROMAN CYR" w:cs="TIMES NEW ROMAN CYR" w:ascii="TIMES NEW ROMAN CYR" w:hAnsi="TIMES NEW ROMAN CYR"/>
          <w:sz w:val="28"/>
          <w:szCs w:val="28"/>
        </w:rPr>
        <w:t xml:space="preserve">(внутрикорпоративную) и </w:t>
      </w:r>
      <w:r>
        <w:rPr>
          <w:rFonts w:eastAsia="TIMES NEW ROMAN CYR" w:cs="TIMES NEW ROMAN CYR" w:ascii="TIMES NEW ROMAN CYR" w:hAnsi="TIMES NEW ROMAN CYR"/>
          <w:i/>
          <w:iCs/>
          <w:sz w:val="28"/>
          <w:szCs w:val="28"/>
        </w:rPr>
        <w:t xml:space="preserve">массовую </w:t>
      </w:r>
      <w:r>
        <w:rPr>
          <w:rFonts w:eastAsia="TIMES NEW ROMAN CYR" w:cs="TIMES NEW ROMAN CYR" w:ascii="TIMES NEW ROMAN CYR" w:hAnsi="TIMES NEW ROMAN CYR"/>
          <w:sz w:val="28"/>
          <w:szCs w:val="28"/>
        </w:rPr>
        <w:t>медиакритику, которые образуют в совокупности триединство, представляющее собой одно из базовых свойств медиакритики как явления журналистики;</w:t>
      </w:r>
    </w:p>
    <w:p>
      <w:pPr>
        <w:pStyle w:val="K61be"/>
        <w:ind w:left="-567" w:right="-1" w:firstLine="283"/>
        <w:jc w:val="both"/>
        <w:rPr>
          <w:i/>
          <w:i/>
          <w:iCs/>
          <w:sz w:val="28"/>
          <w:szCs w:val="28"/>
        </w:rPr>
      </w:pPr>
      <w:r>
        <w:rPr>
          <w:rFonts w:eastAsia="TIMES NEW ROMAN CYR" w:cs="TIMES NEW ROMAN CYR" w:ascii="TIMES NEW ROMAN CYR" w:hAnsi="TIMES NEW ROMAN CYR"/>
          <w:sz w:val="28"/>
          <w:szCs w:val="28"/>
        </w:rPr>
        <w:t xml:space="preserve">- Медиакритика может осуществляться в различных формах от имени и под эгидой общественных движений, ассоциаций и групп. Данные ее формы, характеризуемые как </w:t>
      </w:r>
      <w:r>
        <w:rPr>
          <w:rFonts w:eastAsia="TIMES NEW ROMAN CYR" w:cs="TIMES NEW ROMAN CYR" w:ascii="TIMES NEW ROMAN CYR" w:hAnsi="TIMES NEW ROMAN CYR"/>
          <w:i/>
          <w:iCs/>
          <w:sz w:val="28"/>
          <w:szCs w:val="28"/>
        </w:rPr>
        <w:t xml:space="preserve">общественные (гражданские), </w:t>
      </w:r>
      <w:r>
        <w:rPr>
          <w:rFonts w:eastAsia="TIMES NEW ROMAN CYR" w:cs="TIMES NEW ROMAN CYR" w:ascii="TIMES NEW ROMAN CYR" w:hAnsi="TIMES NEW ROMAN CYR"/>
          <w:sz w:val="28"/>
          <w:szCs w:val="28"/>
        </w:rPr>
        <w:t>обеспечивают развитие диалога и взаимодействия между средствами массовой информации и гражданским обществом;</w:t>
      </w:r>
    </w:p>
    <w:p>
      <w:pPr>
        <w:pStyle w:val="K61be"/>
        <w:ind w:left="-567" w:right="-1" w:firstLine="283"/>
        <w:jc w:val="both"/>
        <w:rPr/>
      </w:pPr>
      <w:r>
        <w:rPr>
          <w:i/>
          <w:iCs/>
          <w:sz w:val="28"/>
          <w:szCs w:val="28"/>
        </w:rPr>
        <w:t xml:space="preserve">- </w:t>
      </w:r>
      <w:r>
        <w:rPr>
          <w:rFonts w:eastAsia="TIMES NEW ROMAN CYR" w:cs="TIMES NEW ROMAN CYR" w:ascii="TIMES NEW ROMAN CYR" w:hAnsi="TIMES NEW ROMAN CYR"/>
          <w:sz w:val="28"/>
          <w:szCs w:val="28"/>
        </w:rPr>
        <w:t>В условиях идейно-политического плюрализма и демократии медиакритика обеспечивает выражение существующего многообразия взглядов на деятельность средств массовой информации, способствует развитию общественных дискуссий по проблемам социального функционирования печатной и электронной прессы, выработке согласованных позиций и решений, нацеленных на удовлетворение восходящих потребностей общества в массовой информации и совершенствование деятельности СМИ, государственной информационной политики и правовой среды функционирования массмедиа;</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звитие компьютерно-сетевых коммуникаций в Интернете создаёт принципиально новые широкие возможности для развития медиакритики.</w:t>
      </w:r>
    </w:p>
    <w:p>
      <w:pPr>
        <w:pStyle w:val="2"/>
        <w:ind w:left="-567" w:right="-1" w:firstLine="283"/>
        <w:jc w:val="both"/>
        <w:rPr/>
      </w:pPr>
      <w:r>
        <w:rPr>
          <w:rFonts w:eastAsia="TIMES NEW ROMAN CYR" w:cs="TIMES NEW ROMAN CYR" w:ascii="TIMES NEW ROMAN CYR" w:hAnsi="TIMES NEW ROMAN CYR"/>
          <w:b/>
          <w:bCs/>
        </w:rPr>
        <w:t>Научная новизна исследования.</w:t>
      </w:r>
      <w:r>
        <w:rPr>
          <w:rFonts w:eastAsia="TIMES NEW ROMAN CYR" w:cs="TIMES NEW ROMAN CYR" w:ascii="TIMES NEW ROMAN CYR" w:hAnsi="TIMES NEW ROMAN CYR"/>
        </w:rPr>
        <w:t xml:space="preserve"> Диссертация открывает новое направление в отечественной журналистской науке – изучение теоретических проблем медиакритики и практической творческой деятельности в этой области журналистики. Данная работа является первым опытом комплексного теоретического исследования медиакритики как явления журналистики на основе рассмотрения критико-журналистской практики в России и за рубежом. Также впервые разработана теоретико-концептуальная модель развития медиакритики на демократической основе.</w:t>
      </w:r>
    </w:p>
    <w:p>
      <w:pPr>
        <w:pStyle w:val="Normal"/>
        <w:ind w:left="-567" w:right="-1" w:firstLine="283"/>
        <w:jc w:val="both"/>
        <w:rPr/>
      </w:pPr>
      <w:r>
        <w:rPr>
          <w:rFonts w:eastAsia="TIMES NEW ROMAN CYR" w:cs="TIMES NEW ROMAN CYR" w:ascii="TIMES NEW ROMAN CYR" w:hAnsi="TIMES NEW ROMAN CYR"/>
          <w:b/>
          <w:bCs/>
          <w:sz w:val="28"/>
          <w:szCs w:val="28"/>
        </w:rPr>
        <w:t xml:space="preserve">Методологическая и теоретическая база исследования. </w:t>
      </w:r>
      <w:r>
        <w:rPr>
          <w:rFonts w:eastAsia="TIMES NEW ROMAN CYR" w:cs="TIMES NEW ROMAN CYR" w:ascii="TIMES NEW ROMAN CYR" w:hAnsi="TIMES NEW ROMAN CYR"/>
          <w:sz w:val="28"/>
          <w:szCs w:val="28"/>
        </w:rPr>
        <w:t>Философско-методологическую основу диссертации формируют научные труды, посвященные фундаментальным проблемам методологии научного познания в области журналистики, – в частности, работы о системном подходе и методологическом принципе историзма в исследованиях журналистики</w:t>
      </w:r>
      <w:r>
        <w:rPr>
          <w:rStyle w:val="Style14"/>
          <w:rStyle w:val="FootnoteAnchor"/>
          <w:sz w:val="28"/>
          <w:szCs w:val="28"/>
        </w:rPr>
        <w:footnoteReference w:id="17"/>
      </w:r>
      <w:r>
        <w:rPr>
          <w:rFonts w:eastAsia="TIMES NEW ROMAN CYR" w:cs="TIMES NEW ROMAN CYR" w:ascii="TIMES NEW ROMAN CYR" w:hAnsi="TIMES NEW ROMAN CYR"/>
          <w:sz w:val="28"/>
          <w:szCs w:val="28"/>
        </w:rPr>
        <w:t>, о проблемах системного анализа массовых коммуникаций</w:t>
      </w:r>
      <w:r>
        <w:rPr>
          <w:rStyle w:val="Style14"/>
          <w:rStyle w:val="FootnoteAnchor"/>
          <w:sz w:val="28"/>
          <w:szCs w:val="28"/>
        </w:rPr>
        <w:footnoteReference w:id="18"/>
      </w:r>
      <w:r>
        <w:rPr>
          <w:rFonts w:eastAsia="TIMES NEW ROMAN CYR" w:cs="TIMES NEW ROMAN CYR" w:ascii="TIMES NEW ROMAN CYR" w:hAnsi="TIMES NEW ROMAN CYR"/>
          <w:sz w:val="28"/>
          <w:szCs w:val="28"/>
        </w:rPr>
        <w:t>. В диссертации учтены положения философских трудов по теории познания и теории критики, обосновывающих рациональное постижение явлений и процессов действительности. Теоретическую основу исследования составили труды по теории журналистики и массовых коммуникаций в демократическом обществе – как отечественных авторов (С. Г. Корконосенко, Е. П. Прохорова и др.), так и зарубежных теоретиков (Д. МакКуэйла, Дж. Кина, Э. Ламбета, К. Норденстренга и др.). В диссертации подвергнуты критическому анализу и обобщению наработки отечественных и зарубежных учёных в области теории литературно-критической и художественно-критической журналистики</w:t>
      </w:r>
      <w:r>
        <w:rPr>
          <w:rStyle w:val="Style14"/>
          <w:rStyle w:val="FootnoteAnchor"/>
          <w:sz w:val="28"/>
          <w:szCs w:val="28"/>
        </w:rPr>
        <w:footnoteReference w:id="19"/>
      </w:r>
      <w:r>
        <w:rPr>
          <w:rFonts w:eastAsia="TIMES NEW ROMAN CYR" w:cs="TIMES NEW ROMAN CYR" w:ascii="TIMES NEW ROMAN CYR" w:hAnsi="TIMES NEW ROMAN CYR"/>
          <w:sz w:val="28"/>
          <w:szCs w:val="28"/>
        </w:rPr>
        <w:t>, теории публицистики, теоретические труды по проблемам филологии, психологии и социологии массовых коммуникаций. Учитывались теоретические положения, изложенные в работах российских и зарубежных авторов по вопросам функционирования СМИ в условиях информационного рынка.</w:t>
      </w:r>
    </w:p>
    <w:p>
      <w:pPr>
        <w:pStyle w:val="K61be"/>
        <w:ind w:left="-567" w:right="-1" w:firstLine="283"/>
        <w:jc w:val="both"/>
        <w:rPr/>
      </w:pPr>
      <w:r>
        <w:rPr>
          <w:rFonts w:eastAsia="TIMES NEW ROMAN CYR" w:cs="TIMES NEW ROMAN CYR" w:ascii="TIMES NEW ROMAN CYR" w:hAnsi="TIMES NEW ROMAN CYR"/>
          <w:sz w:val="28"/>
          <w:szCs w:val="28"/>
        </w:rPr>
        <w:t>Основным методом данного исследования является теоретический метод. В диссертации представлен диахронический проблемный подход к изучению медиакритики как явления журналистики. Сложность изучения медиакритики как развивающейся системы потребовала применения комбинированного набора методов: системного анализа, описательного, сравнительного, контент-аналитического, статистического, а также филологических методов (жанрово-стилистического анализа и др.). Работа построена на сочетании системно-теоретического и ситуативного подходов к рассмотрению медиакритики, которая изучается как целостный системный комплекс взаимосвязанных элементов. Системный анализ медиакритики детерминируется следующими принципами: элементы её рассматриваются в целостности; устанавливается всеобщее основание системы (в данном случае – предмет медиакритики); выявляются взаимосвязи и взаимодействие элементов, которые исследуются в конкретно-историческом плане, в развитии; определяются и изучаются внешние связи системы</w:t>
      </w:r>
      <w:r>
        <w:rPr>
          <w:rStyle w:val="Style14"/>
          <w:rStyle w:val="FootnoteAnchor"/>
          <w:sz w:val="28"/>
          <w:szCs w:val="28"/>
        </w:rPr>
        <w:footnoteReference w:id="20"/>
      </w:r>
      <w:r>
        <w:rPr>
          <w:rFonts w:eastAsia="TIMES NEW ROMAN CYR" w:cs="TIMES NEW ROMAN CYR" w:ascii="TIMES NEW ROMAN CYR" w:hAnsi="TIMES NEW ROMAN CYR"/>
          <w:sz w:val="28"/>
          <w:szCs w:val="28"/>
        </w:rPr>
        <w:t>. Основным в системном анализе является функциональный анализ, выявляющий комплекс функций изучаемого объекта.</w:t>
      </w:r>
    </w:p>
    <w:p>
      <w:pPr>
        <w:pStyle w:val="2"/>
        <w:ind w:left="-567" w:right="-1" w:firstLine="283"/>
        <w:jc w:val="both"/>
        <w:rPr/>
      </w:pPr>
      <w:r>
        <w:rPr>
          <w:rFonts w:eastAsia="TIMES NEW ROMAN CYR" w:cs="TIMES NEW ROMAN CYR" w:ascii="TIMES NEW ROMAN CYR" w:hAnsi="TIMES NEW ROMAN CYR"/>
        </w:rPr>
        <w:t>Рассмотрение медиакритики как системного объекта позволяет выстроить теоретико-концептуальную модель журналистской критики СМИ, которая включает</w:t>
      </w:r>
      <w:r>
        <w:rPr>
          <w:rFonts w:eastAsia="TIMES NEW ROMAN CYR" w:cs="TIMES NEW ROMAN CYR" w:ascii="TIMES NEW ROMAN CYR" w:hAnsi="TIMES NEW ROMAN CYR"/>
          <w:lang w:val="ru-RU"/>
        </w:rPr>
        <w:t xml:space="preserve"> в себя</w:t>
      </w:r>
      <w:r>
        <w:rPr>
          <w:rFonts w:eastAsia="TIMES NEW ROMAN CYR" w:cs="TIMES NEW ROMAN CYR" w:ascii="TIMES NEW ROMAN CYR" w:hAnsi="TIMES NEW ROMAN CYR"/>
        </w:rPr>
        <w:t xml:space="preserve"> научное определение медиакритики, характеристику её предмета, видов, свойств, функций, социальной роли и задач, демократического потенциала этой области журналистского творчества и возможностей его реализации в российских условиях.</w:t>
      </w:r>
    </w:p>
    <w:p>
      <w:pPr>
        <w:pStyle w:val="K61be"/>
        <w:ind w:left="-567" w:right="-1" w:firstLine="283"/>
        <w:jc w:val="both"/>
        <w:rPr/>
      </w:pPr>
      <w:r>
        <w:rPr>
          <w:rFonts w:eastAsia="TIMES NEW ROMAN CYR" w:cs="TIMES NEW ROMAN CYR" w:ascii="TIMES NEW ROMAN CYR" w:hAnsi="TIMES NEW ROMAN CYR"/>
          <w:b/>
          <w:bCs/>
          <w:sz w:val="28"/>
          <w:szCs w:val="28"/>
        </w:rPr>
        <w:t xml:space="preserve">Источниковедческая и эмпирическая база исследования. </w:t>
      </w:r>
      <w:r>
        <w:rPr>
          <w:rFonts w:eastAsia="TIMES NEW ROMAN CYR" w:cs="TIMES NEW ROMAN CYR" w:ascii="TIMES NEW ROMAN CYR" w:hAnsi="TIMES NEW ROMAN CYR"/>
          <w:sz w:val="28"/>
          <w:szCs w:val="28"/>
        </w:rPr>
        <w:t>Исследование содержательно-тематического комплекса произведений медиакритики производится как на основе изучения содержания публикаций, выявленных в ходе мониторинга ряда ведущих отечественных газет и журналов за 1996-2002 гг., так и на материале работ, изданных в этот же период в формате научной журналистики. Мониторинг и отбор публикаций осуществлялись по следующим признакам: наличие элементов анализа, интерпретации и оценки медийного содержания, творческих и профессионально-этических проблем деятельности журналистов, других создателей медийных произведений, критическое изучение экономических, этических, правовых и организационно-технологических аспектов информационного производства в медийном секторе, взаимодействия СМИ и общества. Были рассмотрены 374 публикации, увидевшие свет в 1996-2002 гг. в газетах общероссийского распространения: “Известия”, “Коммерсант”, “Новая газета”, “Новые Известия”, “Общая газета”, “Независимая газета”, работы, опубликованные в профессиональных журналах “Журналист”, “Профессия – журналист”, “Сре</w:t>
      </w:r>
      <w:r>
        <w:rPr>
          <w:sz w:val="28"/>
          <w:szCs w:val="28"/>
          <w:lang w:val="en-US"/>
        </w:rPr>
        <w:t>d</w:t>
      </w:r>
      <w:r>
        <w:rPr>
          <w:rFonts w:eastAsia="TIMES NEW ROMAN CYR" w:cs="TIMES NEW ROMAN CYR" w:ascii="TIMES NEW ROMAN CYR" w:hAnsi="TIMES NEW ROMAN CYR"/>
          <w:sz w:val="28"/>
          <w:szCs w:val="28"/>
        </w:rPr>
        <w:t>а”, в журнале “Искусство кино”, а также отдельные публикации в других российских и зарубежных периодических изданиях. С целью изучения опыта зарубежной медиакритики, осуществляемой с позиций и от имени общественных ассоциаций, были рассмотрены 136 публикаций за период с 1998 по 2002 гг. включительно, размещённых главным образом на Интернет-сайтах.</w:t>
      </w:r>
    </w:p>
    <w:p>
      <w:pPr>
        <w:pStyle w:val="2"/>
        <w:ind w:left="-567" w:right="-1" w:firstLine="283"/>
        <w:jc w:val="both"/>
        <w:rPr>
          <w:rFonts w:ascii="Times New Roman" w:hAnsi="Times New Roman" w:eastAsia="Times New Roman" w:cs="Times New Roman"/>
          <w:b/>
          <w:b/>
          <w:bCs/>
        </w:rPr>
      </w:pPr>
      <w:r>
        <w:rPr>
          <w:rFonts w:eastAsia="TIMES NEW ROMAN CYR" w:cs="TIMES NEW ROMAN CYR" w:ascii="TIMES NEW ROMAN CYR" w:hAnsi="TIMES NEW ROMAN CYR"/>
        </w:rPr>
        <w:t>Изучение медиакритики как явления журналистики производилось с использованием результатов конкретно-социологических исследований средств массовой информации и их взаимоотношений с обществом. Привлекались итоговые материалы психологических, политологических, лингвистических и культурологических изысканий в сфере журналистики и массовых коммуникаций. Анализировались правовые и профессионально-этические документы, относящиеся к регулированию деятельности СМИ.</w:t>
      </w:r>
    </w:p>
    <w:p>
      <w:pPr>
        <w:pStyle w:val="2"/>
        <w:ind w:left="-567" w:right="-1" w:firstLine="283"/>
        <w:jc w:val="both"/>
        <w:rPr/>
      </w:pPr>
      <w:r>
        <w:rPr>
          <w:rFonts w:eastAsia="TIMES NEW ROMAN CYR" w:cs="TIMES NEW ROMAN CYR" w:ascii="TIMES NEW ROMAN CYR" w:hAnsi="TIMES NEW ROMAN CYR"/>
          <w:b/>
          <w:bCs/>
        </w:rPr>
        <w:t>Практическая значимость диссертации</w:t>
      </w:r>
      <w:r>
        <w:rPr>
          <w:rFonts w:eastAsia="Times New Roman" w:cs="Times New Roman" w:ascii="Times New Roman" w:hAnsi="Times New Roman"/>
          <w:i/>
          <w:iCs/>
        </w:rPr>
        <w:t xml:space="preserve">. </w:t>
      </w:r>
      <w:r>
        <w:rPr>
          <w:rFonts w:eastAsia="TIMES NEW ROMAN CYR" w:cs="TIMES NEW ROMAN CYR" w:ascii="TIMES NEW ROMAN CYR" w:hAnsi="TIMES NEW ROMAN CYR"/>
        </w:rPr>
        <w:t>Результаты диссертационного исследования могут использоваться при осмыслении теоретических проблем журналистики, диалогического взаимодействия СМИ и общества, для совершенствования творческой деятельности журналистов в области медиакритики. Предлагаемая в диссертации теоретико-концептуальная модель развития медиакритики на демократической основе применима при анализе и оценке текущего состояния отечественной критики средств массовой информации и перспектив развития этой области журналистики. В работе содержатся практические выводы и рекомендации по совершенствованию российской медиакритики. Исследование имеет значение для развития профессиональной подготовки журналистов – в частности, для обучения обозревателей (критиков) средств массовой информации.</w:t>
      </w:r>
    </w:p>
    <w:p>
      <w:pPr>
        <w:pStyle w:val="K61be"/>
        <w:ind w:left="-567" w:right="-1" w:firstLine="283"/>
        <w:jc w:val="both"/>
        <w:rPr/>
      </w:pPr>
      <w:r>
        <w:rPr>
          <w:rFonts w:eastAsia="TIMES NEW ROMAN CYR" w:cs="TIMES NEW ROMAN CYR" w:ascii="TIMES NEW ROMAN CYR" w:hAnsi="TIMES NEW ROMAN CYR"/>
          <w:b/>
          <w:bCs/>
          <w:sz w:val="28"/>
          <w:szCs w:val="28"/>
        </w:rPr>
        <w:t xml:space="preserve">Апробация диссертации. </w:t>
      </w:r>
      <w:r>
        <w:rPr>
          <w:rFonts w:eastAsia="TIMES NEW ROMAN CYR" w:cs="TIMES NEW ROMAN CYR" w:ascii="TIMES NEW ROMAN CYR" w:hAnsi="TIMES NEW ROMAN CYR"/>
          <w:sz w:val="28"/>
          <w:szCs w:val="28"/>
        </w:rPr>
        <w:t>Основные положения и выводы диссертационного исследования нашли отражение в двух изданиях монографии по научной проблематике диссертации</w:t>
      </w:r>
      <w:r>
        <w:rPr>
          <w:rStyle w:val="FootnoteCharacters"/>
          <w:rStyle w:val="FootnoteAnchor"/>
          <w:sz w:val="28"/>
          <w:szCs w:val="28"/>
        </w:rPr>
        <w:footnoteReference w:id="21"/>
      </w:r>
      <w:r>
        <w:rPr>
          <w:rFonts w:eastAsia="TIMES NEW ROMAN CYR" w:cs="TIMES NEW ROMAN CYR" w:ascii="TIMES NEW ROMAN CYR" w:hAnsi="TIMES NEW ROMAN CYR"/>
          <w:sz w:val="28"/>
          <w:szCs w:val="28"/>
        </w:rPr>
        <w:t>. Изложение трёх глав указанной монографии размещено для ознакомления и обсуждения на Интернет-сайте “МедиаРевю”. Рассматриваемые в диссертации проблемы отражены также в двух других монографиях и в более чем 40 опубликованных научных и научно-журналистских работах диссертанта.</w:t>
      </w:r>
    </w:p>
    <w:p>
      <w:pPr>
        <w:pStyle w:val="K61be"/>
        <w:ind w:left="-567" w:right="-1" w:firstLine="283"/>
        <w:jc w:val="both"/>
        <w:rPr/>
      </w:pPr>
      <w:r>
        <w:rPr>
          <w:rFonts w:eastAsia="TIMES NEW ROMAN CYR" w:cs="TIMES NEW ROMAN CYR" w:ascii="TIMES NEW ROMAN CYR" w:hAnsi="TIMES NEW ROMAN CYR"/>
          <w:sz w:val="28"/>
          <w:szCs w:val="28"/>
        </w:rPr>
        <w:t>Результаты исследования были изложены в научных докладах, получивших положительную апробацию в ходе дискуссий на международной научной конференции “Журналистика на рубеже тысячелетий” (Ростов-на-Дону – Новороссийск,</w:t>
      </w:r>
      <w:r>
        <w:rPr>
          <w:b/>
          <w:bCs/>
          <w:sz w:val="28"/>
          <w:szCs w:val="28"/>
        </w:rPr>
        <w:t xml:space="preserve"> </w:t>
      </w:r>
      <w:r>
        <w:rPr>
          <w:rFonts w:eastAsia="TIMES NEW ROMAN CYR" w:cs="TIMES NEW ROMAN CYR" w:ascii="TIMES NEW ROMAN CYR" w:hAnsi="TIMES NEW ROMAN CYR"/>
          <w:sz w:val="28"/>
          <w:szCs w:val="28"/>
        </w:rPr>
        <w:t>2000), на международном конгрессе “300 лет российской газете. От печатного станка к электронным медиа” (М., 2002), на межвузовской научной конференции “40 лет развития журналистских исследований и журналистского образования на Юге России” (Ростов-на-Дону, 2002), на научных конференциях по журналистике в МГУ, СПбГУ и РГУ (2003), а также на научно-практических семинарах в рамках проекта ТАСИС “Укрепление независимости региональных СМИ в России” (М., февраль 2003; Ростов-на-Дону, май - сентябрь 2003).</w:t>
      </w:r>
    </w:p>
    <w:p>
      <w:pPr>
        <w:pStyle w:val="K61be"/>
        <w:ind w:left="-567" w:right="-1" w:firstLine="283"/>
        <w:jc w:val="both"/>
        <w:rPr/>
      </w:pPr>
      <w:r>
        <w:rPr>
          <w:rFonts w:eastAsia="TIMES NEW ROMAN CYR" w:cs="TIMES NEW ROMAN CYR" w:ascii="TIMES NEW ROMAN CYR" w:hAnsi="TIMES NEW ROMAN CYR"/>
          <w:sz w:val="28"/>
          <w:szCs w:val="28"/>
        </w:rPr>
        <w:t>В научных и профессиональных изданиях по журналистике опубликованы рецензии и отзывы, положительно оценивающие основные идеи и выводы монографии о медиакритике</w:t>
      </w:r>
      <w:r>
        <w:rPr>
          <w:rStyle w:val="Style14"/>
          <w:rStyle w:val="FootnoteAnchor"/>
          <w:sz w:val="28"/>
          <w:szCs w:val="28"/>
        </w:rPr>
        <w:footnoteReference w:id="22"/>
      </w:r>
      <w:r>
        <w:rPr>
          <w:rFonts w:eastAsia="TIMES NEW ROMAN CYR" w:cs="TIMES NEW ROMAN CYR" w:ascii="TIMES NEW ROMAN CYR" w:hAnsi="TIMES NEW ROMAN CYR"/>
          <w:sz w:val="28"/>
          <w:szCs w:val="28"/>
        </w:rPr>
        <w:t>. Представленные в работе ключевые определения, относящиеся к теории медиакритики, включены в сборник методических материалов и программ учебных курсов по специализации 03.13.30 “Медиаобразование”</w:t>
      </w:r>
      <w:r>
        <w:rPr>
          <w:rStyle w:val="Style14"/>
          <w:rStyle w:val="FootnoteAnchor"/>
          <w:sz w:val="28"/>
          <w:szCs w:val="28"/>
        </w:rPr>
        <w:footnoteReference w:id="23"/>
      </w:r>
      <w:r>
        <w:rPr>
          <w:rFonts w:eastAsia="TIMES NEW ROMAN CYR" w:cs="TIMES NEW ROMAN CYR" w:ascii="TIMES NEW ROMAN CYR" w:hAnsi="TIMES NEW ROMAN CYR"/>
          <w:sz w:val="28"/>
          <w:szCs w:val="28"/>
        </w:rPr>
        <w:t>, утверждённой в 2002 г. Министерством образования РФ.</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е идеи диссертационного исследования прошли апробацию также на кафедре истории журналистики РГУ при утверждении авторской программы специального курса “Медиакритика”, внедрённого диссертантом в учебный процесс в 2001 г. в рамках магистерского учебного плана по специальности “Журналистика”. Отдельные положения и результаты исследования обсуждены на кафедре истории и теории журналистики РУДН, текст диссертации – на кафедре социологии журналистики СПбГУ.</w:t>
      </w:r>
    </w:p>
    <w:p>
      <w:pPr>
        <w:pStyle w:val="2"/>
        <w:ind w:left="-567" w:right="-1" w:firstLine="283"/>
        <w:jc w:val="both"/>
        <w:rPr/>
      </w:pPr>
      <w:r>
        <w:rPr>
          <w:rFonts w:eastAsia="TIMES NEW ROMAN CYR" w:cs="TIMES NEW ROMAN CYR" w:ascii="TIMES NEW ROMAN CYR" w:hAnsi="TIMES NEW ROMAN CYR"/>
        </w:rPr>
        <w:t>Теоретические положения и практические выводы диссертации получили отражение в программах и содержании учебных курсов и спецкурсов, читаемых диссертантом на отделении журналистики РГУ. Результаты исследования были применены при разработке концепции и создании первого в России специализированного Интернет-сайта “МедиаРевю”, содержащего публикации по проблемам теории и практики медиакритики, медиаобразования и общественного мониторинга СМИ, а также критико-журналистские произведения</w:t>
      </w:r>
      <w:r>
        <w:rPr>
          <w:rStyle w:val="Style14"/>
          <w:rStyle w:val="FootnoteAnchor"/>
          <w:rFonts w:eastAsia="Times New Roman" w:cs="Times New Roman" w:ascii="Times New Roman" w:hAnsi="Times New Roman"/>
        </w:rPr>
        <w:footnoteReference w:id="24"/>
      </w:r>
      <w:r>
        <w:rPr>
          <w:rFonts w:eastAsia="TIMES NEW ROMAN CYR" w:cs="TIMES NEW ROMAN CYR" w:ascii="TIMES NEW ROMAN CYR" w:hAnsi="TIMES NEW ROMAN CYR"/>
        </w:rPr>
        <w:t>. Сайт поддерживается общественной группой “МедиаРевю”, созданной по инициативе и при участии диссертанта.</w:t>
      </w:r>
    </w:p>
    <w:p>
      <w:pPr>
        <w:pStyle w:val="2"/>
        <w:ind w:left="-567" w:right="-1" w:firstLine="283"/>
        <w:jc w:val="both"/>
        <w:rPr/>
      </w:pPr>
      <w:r>
        <w:rPr>
          <w:rFonts w:eastAsia="TIMES NEW ROMAN CYR" w:cs="TIMES NEW ROMAN CYR" w:ascii="TIMES NEW ROMAN CYR" w:hAnsi="TIMES NEW ROMAN CYR"/>
          <w:b/>
          <w:bCs/>
        </w:rPr>
        <w:t xml:space="preserve">Структура диссертации </w:t>
      </w:r>
      <w:r>
        <w:rPr>
          <w:rFonts w:eastAsia="TIMES NEW ROMAN CYR" w:cs="TIMES NEW ROMAN CYR" w:ascii="TIMES NEW ROMAN CYR" w:hAnsi="TIMES NEW ROMAN CYR"/>
        </w:rPr>
        <w:t>формировалась в</w:t>
      </w:r>
      <w:r>
        <w:rPr>
          <w:rFonts w:eastAsia="Times New Roman" w:cs="Times New Roman" w:ascii="Times New Roman" w:hAnsi="Times New Roman"/>
          <w:b/>
          <w:bCs/>
        </w:rPr>
        <w:t xml:space="preserve"> </w:t>
      </w:r>
      <w:r>
        <w:rPr>
          <w:rFonts w:eastAsia="TIMES NEW ROMAN CYR" w:cs="TIMES NEW ROMAN CYR" w:ascii="TIMES NEW ROMAN CYR" w:hAnsi="TIMES NEW ROMAN CYR"/>
        </w:rPr>
        <w:t xml:space="preserve">соответствии с исследовательскими задачами, определенными диссертантом. Работа состоит из введения, семи глав, заключения, библиографии, списка использованных Интернет-ресурсов, а также резюме содержания диссертации на английском языке. </w:t>
      </w:r>
    </w:p>
    <w:p>
      <w:pPr>
        <w:pStyle w:val="2"/>
        <w:ind w:left="-567" w:right="-1"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2"/>
        <w:ind w:left="-567" w:right="-1" w:firstLine="283"/>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Основное содержание ДИССЕРТАЦИИ</w:t>
      </w:r>
    </w:p>
    <w:p>
      <w:pPr>
        <w:pStyle w:val="2"/>
        <w:ind w:left="-567" w:right="-1" w:firstLine="283"/>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2"/>
        <w:ind w:left="-567" w:right="-1" w:firstLine="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I. Предмет и свойства медиакритики</w:t>
      </w:r>
    </w:p>
    <w:p>
      <w:pPr>
        <w:pStyle w:val="2"/>
        <w:ind w:left="-567" w:right="-1" w:firstLine="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2"/>
        <w:ind w:left="-567" w:right="-1" w:firstLine="283"/>
        <w:jc w:val="both"/>
        <w:rPr/>
      </w:pPr>
      <w:r>
        <w:rPr>
          <w:rFonts w:eastAsia="TIMES NEW ROMAN CYR" w:cs="TIMES NEW ROMAN CYR" w:ascii="TIMES NEW ROMAN CYR" w:hAnsi="TIMES NEW ROMAN CYR"/>
        </w:rPr>
        <w:t>В главе рассматривается сущность критики как познавательно-ориентирующей деятельности. На основе обобщения  теоретических воззрений на критику и её отдельные предметные области (литературную, художественную критику), изысканий в области теории массовых коммуникаций, изучения критико-журналистских публикаций российских авторов, представлена характеристика предмета, субъектов и объектов, свойств медиакритики как явления журналистики. Рассмотрены виды и формы медиакритики, присущие ей свойства актуальности, публицистичности и научности, программности</w:t>
      </w:r>
      <w:r>
        <w:rPr>
          <w:rFonts w:eastAsia="Times New Roman" w:cs="Times New Roman" w:ascii="Times New Roman" w:hAnsi="Times New Roman"/>
          <w:lang w:val="ru-RU"/>
        </w:rPr>
        <w:t>,</w:t>
      </w:r>
      <w:r>
        <w:rPr>
          <w:rFonts w:eastAsia="TIMES NEW ROMAN CYR" w:cs="TIMES NEW ROMAN CYR" w:ascii="TIMES NEW ROMAN CYR" w:hAnsi="TIMES NEW ROMAN CYR"/>
        </w:rPr>
        <w:t xml:space="preserve"> свойство свободного сочетания понятийно-логических и художественно-образных элементов, различных лексических пластов и порождаемые этим свойством жанрово-стилевые особенности этой области журналистского творчества. Изучено влияние фактора корпоративности на медиакритику, способное породить свойство корпоративной ограниченности этой области журналистики. </w:t>
      </w:r>
    </w:p>
    <w:p>
      <w:pPr>
        <w:pStyle w:val="Normal"/>
        <w:widowControl/>
        <w:ind w:left="-567" w:right="-1" w:firstLine="283"/>
        <w:jc w:val="both"/>
        <w:rPr/>
      </w:pPr>
      <w:r>
        <w:rPr>
          <w:rFonts w:eastAsia="TIMES NEW ROMAN CYR" w:cs="TIMES NEW ROMAN CYR" w:ascii="TIMES NEW ROMAN CYR" w:hAnsi="TIMES NEW ROMAN CYR"/>
          <w:sz w:val="28"/>
          <w:szCs w:val="28"/>
        </w:rPr>
        <w:t xml:space="preserve">Раздел </w:t>
      </w:r>
      <w:r>
        <w:rPr>
          <w:rFonts w:eastAsia="TIMES NEW ROMAN CYR" w:cs="TIMES NEW ROMAN CYR" w:ascii="TIMES NEW ROMAN CYR" w:hAnsi="TIMES NEW ROMAN CYR"/>
          <w:b/>
          <w:bCs/>
          <w:sz w:val="28"/>
          <w:szCs w:val="28"/>
        </w:rPr>
        <w:t xml:space="preserve">I.1. “Критика как познавательно-ориентирующая деятельность” </w:t>
      </w:r>
      <w:r>
        <w:rPr>
          <w:rFonts w:eastAsia="TIMES NEW ROMAN CYR" w:cs="TIMES NEW ROMAN CYR" w:ascii="TIMES NEW ROMAN CYR" w:hAnsi="TIMES NEW ROMAN CYR"/>
          <w:sz w:val="28"/>
          <w:szCs w:val="28"/>
        </w:rPr>
        <w:t>посвящен общефилософской характеристике критики. В общественном явлении - критике - воплощен синтез познания и социальной ориентации. Критическое познание охватывает составную часть человекосотворенного мира - духовного и материального, определяемую как культура. Расширительное определение культуры характеризует её как имеющую знаковую природу систему кодирования, воспроизводства и передачи добытых человечеством знаний во времени и пространстве. Эта система пронизывает все сферы духовной и материально-предметной деятельности, обеспечивая как накопление, селекцию, репродукцию знания, цивилизационного опыта, исторической памяти, так и производство, распространение новых знаний и умений в процессе социальной коммуникации. Критику можно охарактеризовать как самопознание культуры - однако с оговоркой, что это критическое самопознание дополняется изучением отношений культуры с естественным миром и с многообразной социальной практикой - поскольку человек, выступающий в качестве познающего субъекта, включен не только  в систему культуры, но и в более обширную систему общественных отношений, в систему  взаимодействия с природной средой.</w:t>
      </w:r>
    </w:p>
    <w:p>
      <w:pPr>
        <w:pStyle w:val="2"/>
        <w:ind w:left="-567" w:right="-1" w:firstLine="283"/>
        <w:jc w:val="both"/>
        <w:rPr>
          <w:rFonts w:ascii="Times New Roman" w:hAnsi="Times New Roman" w:eastAsia="Times New Roman" w:cs="Times New Roman"/>
          <w:b/>
          <w:b/>
          <w:bCs/>
        </w:rPr>
      </w:pPr>
      <w:r>
        <w:rPr>
          <w:rFonts w:eastAsia="TIMES NEW ROMAN CYR" w:cs="TIMES NEW ROMAN CYR" w:ascii="TIMES NEW ROMAN CYR" w:hAnsi="TIMES NEW ROMAN CYR"/>
        </w:rPr>
        <w:t>Критика способствует продуктивной селекции накопленных знаний и исторического опыта, их выборочной социальной ретрансляции. Она охватывает процессы социальной коммуникации, обеспечивающие распространение культуры в обществе, поскольку они также нуждаются в критической проверке на эффективность, адекватность общественным потребностям. Критическое познание культуры предусматривает не только определение её качеств и особенностей, проявляющихся на данном этапе развития общества, но также выявление и отрицание знаний и опыта, не отвечающих критериям истинности либо исторически и социально исчерпавших себя, и потому не выдерживающих проверку критическим разумом и социальной практикой. Через критику, предполагающую конструктивное сомнение, критическое суждение, проверку на истинность через соотнесение с критериями рациональности и с практикой, осуществляется определение ценности накопленных человечеством и приобретаемых им новых знаний. Благодаря критике обеспечивается испытание текущей ценности исторического культурного опыта через его проверку на адекватность развивающейся общественной практике, на соответствие определенным социальным и культурным идеалам и нормативам, сложившимся на данном этапе развития общества. Критика осуществляет также постоянную ревизию действующих социально-культурных нормативов, отрицая при этом одни нормативы и утверждая другие, и способствует культивированию и обновлению различных социально-нормативных систем (идейных, этических, эстетических, профессиональных, поведенческих и пр.), призванных регулировать деятельность людей в обществе. Таким образом критика реализует свою социально-ориентирующую, регулирующую роль.</w:t>
      </w:r>
    </w:p>
    <w:p>
      <w:pPr>
        <w:pStyle w:val="K61be"/>
        <w:ind w:left="-567" w:right="-1" w:firstLine="283"/>
        <w:jc w:val="both"/>
        <w:rPr/>
      </w:pPr>
      <w:r>
        <w:rPr>
          <w:rFonts w:eastAsia="TIMES NEW ROMAN CYR" w:cs="TIMES NEW ROMAN CYR" w:ascii="TIMES NEW ROMAN CYR" w:hAnsi="TIMES NEW ROMAN CYR"/>
          <w:sz w:val="28"/>
          <w:szCs w:val="28"/>
        </w:rPr>
        <w:t>В разделе</w:t>
      </w:r>
      <w:r>
        <w:rPr>
          <w:rFonts w:eastAsia="TIMES NEW ROMAN CYR" w:cs="TIMES NEW ROMAN CYR" w:ascii="TIMES NEW ROMAN CYR" w:hAnsi="TIMES NEW ROMAN CYR"/>
          <w:b/>
          <w:bCs/>
          <w:sz w:val="28"/>
          <w:szCs w:val="28"/>
        </w:rPr>
        <w:t xml:space="preserve"> I.2. “Предмет медикритики”</w:t>
      </w:r>
      <w:r>
        <w:rPr>
          <w:rFonts w:eastAsia="TIMES NEW ROMAN CYR" w:cs="TIMES NEW ROMAN CYR" w:ascii="TIMES NEW ROMAN CYR" w:hAnsi="TIMES NEW ROMAN CYR"/>
          <w:sz w:val="28"/>
          <w:szCs w:val="28"/>
        </w:rPr>
        <w:t xml:space="preserve"> подвергается теоретическому осмыслению предметная область журналистской критики СМИ. Основным материалом для анализа, интерпретации и оценки в журналистской критике средств массовой информации являются опубликованные медийные произведения (</w:t>
      </w:r>
      <w:r>
        <w:rPr>
          <w:rFonts w:eastAsia="TIMES NEW ROMAN CYR" w:cs="TIMES NEW ROMAN CYR" w:ascii="TIMES NEW ROMAN CYR" w:hAnsi="TIMES NEW ROMAN CYR"/>
          <w:i/>
          <w:iCs/>
          <w:sz w:val="28"/>
          <w:szCs w:val="28"/>
        </w:rPr>
        <w:t>медиатексты, медийные тексты</w:t>
      </w:r>
      <w:r>
        <w:rPr>
          <w:rFonts w:eastAsia="TIMES NEW ROMAN CYR" w:cs="TIMES NEW ROMAN CYR" w:ascii="TIMES NEW ROMAN CYR" w:hAnsi="TIMES NEW ROMAN CYR"/>
          <w:sz w:val="28"/>
          <w:szCs w:val="28"/>
        </w:rPr>
        <w:t>), весь содержательный комплекс СМИ. Критическому рассмотрению подвергаются содержательные и формальные аспекты медийных произведений (медиатекстов), являющихся продуктом деятельности журналистов и других творческих работников, а также репродуктивного воспроизведения в средствах массовой информации творческих работ (музыкальных произведений, кинофильмов и т.д.), созданных вне медийных организаций. В содержании периодических изданий, в передачах радио и телевидения велика доля форм и жанров, свойственных искусству либо пограничным с ним областям творчества, а также гибридных, смешанных документально-художественных форм. Включаемые в содержание СМИ, они приобретают новые коммуникационные характеристики в качестве медиатекстов. Это объясняет их нахождение в поле зрения отечественных и зарубежных критиков СМИ, которые анализируют и оценивают как журналистский компонент медийного содержания, так и другие его компоненты. По этой причине медиакритике свойственна близость к другим областям критико-журналистского творчества – кинокритике, литературной, театральной, музыкальной критике – вплоть до взаимопроникновения. Одним из примеров такого взаимопроникновения является критико-журналистское творчество некоторых авторов публикаций в разделе “Media” журнала “Искусство кино”, которое охватывает проблематику телевещания и Интернета, не имеющую отношения к кинематографу или к кинопоказу по ТВ.</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годня, когда периодическая печать, радио и телевидение превратились в разветвлённый высокотехнологичный информационно-экономический комплекс, действующий под влиянием рыночных законов спроса и предложения, конкуренции и взаимовлияния, представляется недостаточной преимущественная концентрация внимания критиков на анализе медийного содержания, а также на рассмотрении творческого вклада их создателей. Критическое познание медиатекстов не может быть адекватным и исчерпывающим без учёта влияния разнообразных факторов информационного производства и социальной среды на процесс создания медиаконтента и интеракции СМИ с аудиторией. </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временных условиях деятельность средств массовой информации представляет собой сложный сплав творчества, коммерческого расчёта и технологического детерминизма, соотношение которых варьируется в зависимости от конкретного социального, экономического, правового, культурного и профессионального контекста функционирования печатной и электронной прессы. Журналисты, как и другие творческие работники средств массовой информации, действуют в качестве членов редакционной команды, сотрудников медийной организации, представителей определённого профессионального сообщества. Признавая важность критического рассмотрения индивидуально-творческих аспектов их работы, необходимо также уделять пристальное внимание организационным и другим социально значимым сторонам их деятельности. В первую очередь речь идёт об экономических аспектах информационного производства, определяющих деятельность создателей медиаконтента в условиях рынка.</w:t>
      </w:r>
    </w:p>
    <w:p>
      <w:pPr>
        <w:pStyle w:val="Normal"/>
        <w:widowControl/>
        <w:ind w:left="-567" w:right="-1" w:firstLine="283"/>
        <w:jc w:val="both"/>
        <w:rPr/>
      </w:pPr>
      <w:r>
        <w:rPr>
          <w:rFonts w:eastAsia="TIMES NEW ROMAN CYR" w:cs="TIMES NEW ROMAN CYR" w:ascii="TIMES NEW ROMAN CYR" w:hAnsi="TIMES NEW ROMAN CYR"/>
          <w:sz w:val="28"/>
          <w:szCs w:val="28"/>
        </w:rPr>
        <w:t xml:space="preserve">Определение общественного значения и ценности медийного содержания требует критического его изучения в контексте, формируемом социальной средой функционирования СМИ. Медиакритика способна выявлять степень адекватности и полноты отображения социальных явлений и процессов в СМИ, соотнося с объективной реальностью картины и образы действительности, сформированные средствами массовой информации. Она определяет возможные искажения и когнитивные “дыры”, образующиеся в случаях, когда создатели медийного содержания невольно или преднамеренно опускают часть информации, необходимой аудитории для адекватного знания и понимания общественных реалий. Таким образом медиакритика выявляет степень </w:t>
      </w:r>
      <w:r>
        <w:rPr>
          <w:rFonts w:eastAsia="TIMES NEW ROMAN CYR" w:cs="TIMES NEW ROMAN CYR" w:ascii="TIMES NEW ROMAN CYR" w:hAnsi="TIMES NEW ROMAN CYR"/>
          <w:i/>
          <w:iCs/>
          <w:sz w:val="28"/>
          <w:szCs w:val="28"/>
        </w:rPr>
        <w:t>социального реализма</w:t>
      </w:r>
      <w:r>
        <w:rPr>
          <w:rFonts w:eastAsia="TIMES NEW ROMAN CYR" w:cs="TIMES NEW ROMAN CYR" w:ascii="TIMES NEW ROMAN CYR" w:hAnsi="TIMES NEW ROMAN CYR"/>
          <w:sz w:val="28"/>
          <w:szCs w:val="28"/>
        </w:rPr>
        <w:t xml:space="preserve"> средств массовой информации. Изучение идеальной картины реальности, формируемой средствами массовой информации, с целью определения степени её социального реализма неразрывно связано в медиакритике с познанием общества, социальных явлений и процессов, поскольку именно исследование социальной практики и взаимодействия общества со средствами массовой информации даёт ключ к исследованию картины мира, отображаемой в печатной и электронной прессе, на истинность. При определении степени истинности этой картины критик выступает в роли партнёра аудитории СМИ, которая объективно нуждается в высокой степени социального реализма печатной и электронной прессы. Социальный реализм средств массовой информации является важным условием эффективной адаптации аудитории к условиям общественной среды и подготовки к рациональному преобразующему воздействию на эту среду.</w:t>
      </w:r>
    </w:p>
    <w:p>
      <w:pPr>
        <w:pStyle w:val="K61be"/>
        <w:ind w:left="-567" w:right="-1" w:firstLine="283"/>
        <w:jc w:val="both"/>
        <w:rPr/>
      </w:pPr>
      <w:r>
        <w:rPr>
          <w:rFonts w:eastAsia="TIMES NEW ROMAN CYR" w:cs="TIMES NEW ROMAN CYR" w:ascii="TIMES NEW ROMAN CYR" w:hAnsi="TIMES NEW ROMAN CYR"/>
          <w:sz w:val="28"/>
          <w:szCs w:val="28"/>
        </w:rPr>
        <w:t xml:space="preserve">Учитывая беспрецедентно возросшую социальную роль печатной и электронной прессы, специфику её функционирования в современных условиях, медиакритика обязана постоянно держать в поле зрения многообразные отношения средств массовой информации с обществом, с различными его институтами. В этих отношениях печатная и электронная пресса может представать не только в роли поставщика актуальной социальной информации, знаний об непрерывно изменяющемся окружающем мире, но и в качестве инструмента духовного управления обществом, средства обеспечения обратной связи между гражданами и властями.  Всё это позволяет определить предмет медиакритики </w:t>
      </w:r>
      <w:r>
        <w:rPr>
          <w:rFonts w:eastAsia="TIMES NEW ROMAN CYR" w:cs="TIMES NEW ROMAN CYR" w:ascii="TIMES NEW ROMAN CYR" w:hAnsi="TIMES NEW ROMAN CYR"/>
          <w:i/>
          <w:iCs/>
          <w:sz w:val="28"/>
          <w:szCs w:val="28"/>
        </w:rPr>
        <w:t>как актуальное многоаспектное социальное функционирование средств массовой информации.</w:t>
      </w:r>
    </w:p>
    <w:p>
      <w:pPr>
        <w:pStyle w:val="K61be"/>
        <w:ind w:left="-567" w:right="-1"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 xml:space="preserve">I.3. “Субъект-объектные характеристики  медиакритики” </w:t>
      </w:r>
      <w:r>
        <w:rPr>
          <w:rFonts w:eastAsia="TIMES NEW ROMAN CYR" w:cs="TIMES NEW ROMAN CYR" w:ascii="TIMES NEW ROMAN CYR" w:hAnsi="TIMES NEW ROMAN CYR"/>
          <w:sz w:val="28"/>
          <w:szCs w:val="28"/>
        </w:rPr>
        <w:t>рассматриваются типы и характеристики субъектов медиакритики и объектов воздействия критико-журналистских произведений. Изучение состава авторов критических публикаций позволило выявить, что в настоящее время журналистской деятельностью, имеющей целью критическое познание и оценку медийной практики и связей прессы с обществом, занимаются три основные группы (типа) критиков. К первой относятся учёные и исследователи массовых коммуникаций, представляющие как журналистскую науку, так и другие области общественных и гуманитарных наук (социологию, психологию, искусствоведение, киноведение и пр.). К данной группе принадлежат Б. Борецкий, С. Муратов, Т. Адамьянц, Л. Матвеева и другие представители академического сообщества, совмещающие исследования с критико-журналистской деятельностью в научной, профессиональной и массовой прессе. Вторую группу составляют профессиональные журналисты (сотрудники медийных организаций). Третья группа состоит из активистов-общественников, занимающихся критико-журналисткой деятельностью в целях воздействия на общественное мнение и медийную практику с позиций и от имени структур гражданского общества. Общественники, занимающиеся медиакритикой, зачастую имеют опыт практической работы в редакциях и (или) журналистское образование.</w:t>
      </w:r>
    </w:p>
    <w:p>
      <w:pPr>
        <w:pStyle w:val="Normal"/>
        <w:widowControl/>
        <w:ind w:left="-567" w:right="-1" w:firstLine="283"/>
        <w:jc w:val="both"/>
        <w:rPr/>
      </w:pPr>
      <w:r>
        <w:rPr>
          <w:rFonts w:eastAsia="TIMES NEW ROMAN CYR" w:cs="TIMES NEW ROMAN CYR" w:ascii="TIMES NEW ROMAN CYR" w:hAnsi="TIMES NEW ROMAN CYR"/>
          <w:sz w:val="28"/>
          <w:szCs w:val="28"/>
        </w:rPr>
        <w:t xml:space="preserve">Непосредственный </w:t>
      </w:r>
      <w:r>
        <w:rPr>
          <w:rFonts w:eastAsia="TIMES NEW ROMAN CYR" w:cs="TIMES NEW ROMAN CYR" w:ascii="TIMES NEW ROMAN CYR" w:hAnsi="TIMES NEW ROMAN CYR"/>
          <w:i/>
          <w:iCs/>
          <w:sz w:val="28"/>
          <w:szCs w:val="28"/>
        </w:rPr>
        <w:t>объект</w:t>
      </w:r>
      <w:r>
        <w:rPr>
          <w:rFonts w:eastAsia="TIMES NEW ROMAN CYR" w:cs="TIMES NEW ROMAN CYR" w:ascii="TIMES NEW ROMAN CYR" w:hAnsi="TIMES NEW ROMAN CYR"/>
          <w:sz w:val="28"/>
          <w:szCs w:val="28"/>
        </w:rPr>
        <w:t xml:space="preserve"> медиакритики - массовое сознание аудитории (потребителей медийной информации), на которую воздействуют критико-журналистские произведения. Основными типами аудитории медиакритики являются: сообщества профессионалов - создателей медийного содержания; академические сообщества исследователей массовых коммуникаций; массовая аудитория СМИ - что не исключает и обращения критиков к смешанной аудитории. Произведения медиакритики, которые вызвали дискуссии и получили большой резонанс в сообществах медийных профессионалов и в обществе в целом, существенно повлияли на мнения и оценки сограждан, касающиеся тех или иных аспектов социального функционирования СМИ, приобретают дополнительный потенциал воздействия на социум. В подобных случаях влияние критических произведений далеко выходит за пределы их непосредственной аудитории, превращаясь в фактор формирования широкого общественного мнения.</w:t>
      </w:r>
    </w:p>
    <w:p>
      <w:pPr>
        <w:pStyle w:val="K61be"/>
        <w:ind w:left="-567" w:right="-1" w:firstLine="283"/>
        <w:jc w:val="both"/>
        <w:rPr/>
      </w:pPr>
      <w:r>
        <w:rPr>
          <w:rFonts w:eastAsia="TIMES NEW ROMAN CYR" w:cs="TIMES NEW ROMAN CYR" w:ascii="TIMES NEW ROMAN CYR" w:hAnsi="TIMES NEW ROMAN CYR"/>
          <w:sz w:val="28"/>
          <w:szCs w:val="28"/>
        </w:rPr>
        <w:t xml:space="preserve">В зависимости от состава авторов – критиков СМИ, аудиторного предназначения критико-журналистских произведений, а также особенностей их содержания медиакритика предстаёт в трёх взаимопроникающих и взаимосвязанных видах: </w:t>
      </w:r>
      <w:r>
        <w:rPr>
          <w:rFonts w:eastAsia="TIMES NEW ROMAN CYR" w:cs="TIMES NEW ROMAN CYR" w:ascii="TIMES NEW ROMAN CYR" w:hAnsi="TIMES NEW ROMAN CYR"/>
          <w:i/>
          <w:iCs/>
          <w:sz w:val="28"/>
          <w:szCs w:val="28"/>
        </w:rPr>
        <w:t>академической</w:t>
      </w:r>
      <w:r>
        <w:rPr>
          <w:sz w:val="28"/>
          <w:szCs w:val="28"/>
        </w:rPr>
        <w:t xml:space="preserve">, </w:t>
      </w:r>
      <w:r>
        <w:rPr>
          <w:rFonts w:eastAsia="TIMES NEW ROMAN CYR" w:cs="TIMES NEW ROMAN CYR" w:ascii="TIMES NEW ROMAN CYR" w:hAnsi="TIMES NEW ROMAN CYR"/>
          <w:i/>
          <w:iCs/>
          <w:sz w:val="28"/>
          <w:szCs w:val="28"/>
        </w:rPr>
        <w:t xml:space="preserve">профессиональной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i/>
          <w:iCs/>
          <w:sz w:val="28"/>
          <w:szCs w:val="28"/>
        </w:rPr>
        <w:t>массовой</w:t>
      </w:r>
      <w:r>
        <w:rPr>
          <w:rFonts w:eastAsia="TIMES NEW ROMAN CYR" w:cs="TIMES NEW ROMAN CYR" w:ascii="TIMES NEW ROMAN CYR" w:hAnsi="TIMES NEW ROMAN CYR"/>
          <w:sz w:val="28"/>
          <w:szCs w:val="28"/>
        </w:rPr>
        <w:t xml:space="preserve"> критики СМИ, которые образуют в совокупности сложное системное единство, представляющее собой одно из базовых свойств этого явления журналистики. Это свойство характеризуется в разделе </w:t>
      </w:r>
      <w:r>
        <w:rPr>
          <w:rFonts w:eastAsia="TIMES NEW ROMAN CYR" w:cs="TIMES NEW ROMAN CYR" w:ascii="TIMES NEW ROMAN CYR" w:hAnsi="TIMES NEW ROMAN CYR"/>
          <w:b/>
          <w:bCs/>
          <w:sz w:val="28"/>
          <w:szCs w:val="28"/>
        </w:rPr>
        <w:t xml:space="preserve">I.4. “Триединство академической, внутрикорпоративной и массовой медиакритики”. </w:t>
      </w:r>
      <w:r>
        <w:rPr>
          <w:rFonts w:eastAsia="TIMES NEW ROMAN CYR" w:cs="TIMES NEW ROMAN CYR" w:ascii="TIMES NEW ROMAN CYR" w:hAnsi="TIMES NEW ROMAN CYR"/>
          <w:i/>
          <w:iCs/>
          <w:sz w:val="28"/>
          <w:szCs w:val="28"/>
        </w:rPr>
        <w:t xml:space="preserve">Академическая </w:t>
      </w:r>
      <w:r>
        <w:rPr>
          <w:rFonts w:eastAsia="TIMES NEW ROMAN CYR" w:cs="TIMES NEW ROMAN CYR" w:ascii="TIMES NEW ROMAN CYR" w:hAnsi="TIMES NEW ROMAN CYR"/>
          <w:sz w:val="28"/>
          <w:szCs w:val="28"/>
        </w:rPr>
        <w:t xml:space="preserve">медиакритика, представленная критико-журналистскими работами учёных и исследователей, адресуется обычно как научным кругам, так и профессионалам массмедиа. Как правило, она познаёт и оценивает наиболее сложные и масштабные проблемы и процессы функционирования средств массовой информации, требующие теоретического подхода, повышенного уровня компетентности. В академической медиакритике приобретает наиболее полное воплощение свойство научности, поскольку её произведения создаются авторами, владеющими инструментарием научного исследования средств массовой информации. </w:t>
      </w:r>
    </w:p>
    <w:p>
      <w:pPr>
        <w:pStyle w:val="K61be"/>
        <w:ind w:left="-567" w:right="-1" w:firstLine="283"/>
        <w:jc w:val="both"/>
        <w:rPr/>
      </w:pPr>
      <w:r>
        <w:rPr>
          <w:rFonts w:eastAsia="TIMES NEW ROMAN CYR" w:cs="TIMES NEW ROMAN CYR" w:ascii="TIMES NEW ROMAN CYR" w:hAnsi="TIMES NEW ROMAN CYR"/>
          <w:i/>
          <w:iCs/>
          <w:sz w:val="28"/>
          <w:szCs w:val="28"/>
        </w:rPr>
        <w:t>Профессиональная</w:t>
      </w:r>
      <w:r>
        <w:rPr>
          <w:rFonts w:eastAsia="TIMES NEW ROMAN CYR" w:cs="TIMES NEW ROMAN CYR" w:ascii="TIMES NEW ROMAN CYR" w:hAnsi="TIMES NEW ROMAN CYR"/>
          <w:sz w:val="28"/>
          <w:szCs w:val="28"/>
        </w:rPr>
        <w:t xml:space="preserve"> (она же</w:t>
      </w:r>
      <w:r>
        <w:rPr>
          <w:rFonts w:eastAsia="TIMES NEW ROMAN CYR" w:cs="TIMES NEW ROMAN CYR" w:ascii="TIMES NEW ROMAN CYR" w:hAnsi="TIMES NEW ROMAN CYR"/>
          <w:i/>
          <w:iCs/>
          <w:sz w:val="28"/>
          <w:szCs w:val="28"/>
        </w:rPr>
        <w:t xml:space="preserve"> “внутрицеховая”, внутрикорпоративная</w:t>
      </w:r>
      <w:r>
        <w:rPr>
          <w:rFonts w:eastAsia="TIMES NEW ROMAN CYR" w:cs="TIMES NEW ROMAN CYR" w:ascii="TIMES NEW ROMAN CYR" w:hAnsi="TIMES NEW ROMAN CYR"/>
          <w:sz w:val="28"/>
          <w:szCs w:val="28"/>
        </w:rPr>
        <w:t xml:space="preserve">) медиакритика имеет своим главным адресатом сообщества журналистов и других создателей медийного содержания. В роли критиков в данном случае обычно выступают представители этих сообществ либо авторы, тесно связанные с данными сообществами по роду профессиональной деятельности - напр., Н. Вайонен (“Журналист”), А. Панкин и В. Сухарева (“Среdа”) и др. Профессиональная медиакритика способствует самопознанию медиасообществ и внутрикорпоративной самокритике, совершенствованию мастерства творческих работников СМИ и постоянному пересмотру и развитию норм и критериев их профессионализма в соответствии с общественными потребностями. Произведения “внутрицеховой” медиакритики публикуются чаще всего на страницах профессиональных изданий по журналистике и отраслевых изданий. </w:t>
      </w:r>
    </w:p>
    <w:p>
      <w:pPr>
        <w:pStyle w:val="K61be"/>
        <w:ind w:left="-567" w:right="-1" w:firstLine="283"/>
        <w:jc w:val="both"/>
        <w:rPr/>
      </w:pPr>
      <w:r>
        <w:rPr>
          <w:rFonts w:eastAsia="TIMES NEW ROMAN CYR" w:cs="TIMES NEW ROMAN CYR" w:ascii="TIMES NEW ROMAN CYR" w:hAnsi="TIMES NEW ROMAN CYR"/>
          <w:i/>
          <w:iCs/>
          <w:sz w:val="28"/>
          <w:szCs w:val="28"/>
        </w:rPr>
        <w:t>Массовая медиакритика</w:t>
      </w:r>
      <w:r>
        <w:rPr>
          <w:rFonts w:eastAsia="TIMES NEW ROMAN CYR" w:cs="TIMES NEW ROMAN CYR" w:ascii="TIMES NEW ROMAN CYR" w:hAnsi="TIMES NEW ROMAN CYR"/>
          <w:sz w:val="28"/>
          <w:szCs w:val="28"/>
        </w:rPr>
        <w:t xml:space="preserve"> обращена одновременно как к широкой аудитории читателей, телезрителей, радиослушателей, так и к творцам содержания СМИ. При этом журналисты и другие творческие работники средств массовой информации предстают в двоякой роли. С одной стороны, это коллеги, к которым критик обращается с разбором их деятельности. С другой стороны, это часть общей аудитории – более информированная, искушённая и критичная её часть. Массовая медиакритика стимулирует общественный интерес к актуальным проблемам социального функционирования средств массовой информации, обеспечивает возможность постоянного диалога между аудиторией и СМИ, способствует выработке общественного консенсуса в отношении спорных аспектов деятельности массмедиа, просвещает потребителей медийной информации в вопросах функционирования печатной и электронной прессы.</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ношения между тремя видами медиакритики в идеале строятся по принципу сообщающихся сосудов: академическая обогащает профессиональную теоретическими знаниями и концептуальными подходами, новыми идеями и добытым исследовательским материалом, и, в свою очередь, обе эти разновидности критической деятельности подпитывают массовую медиакритику новыми знаниями, подталкивают её к постановке и публичному обсуждению проблем, выявленных наукой и профессиональной практикой.</w:t>
      </w:r>
    </w:p>
    <w:p>
      <w:pPr>
        <w:pStyle w:val="Normal"/>
        <w:widowControl/>
        <w:ind w:left="-567" w:firstLine="283"/>
        <w:jc w:val="both"/>
        <w:rPr/>
      </w:pPr>
      <w:r>
        <w:rPr>
          <w:rFonts w:eastAsia="TIMES NEW ROMAN CYR" w:cs="TIMES NEW ROMAN CYR" w:ascii="TIMES NEW ROMAN CYR" w:hAnsi="TIMES NEW ROMAN CYR"/>
          <w:sz w:val="28"/>
          <w:szCs w:val="28"/>
        </w:rPr>
        <w:t xml:space="preserve">Изучение содержания критико-журналистских работ о СМИ показало, что неизменным свойством медиакритики вне зависимости от того, каким из трех видов она представлена, является </w:t>
      </w:r>
      <w:r>
        <w:rPr>
          <w:rFonts w:eastAsia="TIMES NEW ROMAN CYR" w:cs="TIMES NEW ROMAN CYR" w:ascii="TIMES NEW ROMAN CYR" w:hAnsi="TIMES NEW ROMAN CYR"/>
          <w:i/>
          <w:iCs/>
          <w:sz w:val="28"/>
          <w:szCs w:val="28"/>
        </w:rPr>
        <w:t>актуальность</w:t>
      </w:r>
      <w:r>
        <w:rPr>
          <w:rFonts w:eastAsia="TIMES NEW ROMAN CYR" w:cs="TIMES NEW ROMAN CYR" w:ascii="TIMES NEW ROMAN CYR" w:hAnsi="TIMES NEW ROMAN CYR"/>
          <w:sz w:val="28"/>
          <w:szCs w:val="28"/>
        </w:rPr>
        <w:t xml:space="preserve">, обращённость к текущей практике средств массовой информации. Журналистская критика СМИ призвана незамедлительно реагировать на аспекты медийного содержания, деятельности печатной и электронной прессы, имеющие актуальное общественное значение, связанные со злободневными проблемами развития общества. Это свойство характеризуется в разделе </w:t>
      </w:r>
      <w:r>
        <w:rPr>
          <w:rFonts w:eastAsia="TIMES NEW ROMAN CYR" w:cs="TIMES NEW ROMAN CYR" w:ascii="TIMES NEW ROMAN CYR" w:hAnsi="TIMES NEW ROMAN CYR"/>
          <w:b/>
          <w:bCs/>
          <w:sz w:val="28"/>
          <w:szCs w:val="28"/>
        </w:rPr>
        <w:t>I.5. “Актуальность медиакритики”.</w:t>
      </w:r>
    </w:p>
    <w:p>
      <w:pPr>
        <w:pStyle w:val="Normal"/>
        <w:widowControl/>
        <w:ind w:left="-567"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I.6. “Публицистичность и научность медиакритики”</w:t>
      </w:r>
      <w:r>
        <w:rPr>
          <w:rFonts w:eastAsia="TIMES NEW ROMAN CYR" w:cs="TIMES NEW ROMAN CYR" w:ascii="TIMES NEW ROMAN CYR" w:hAnsi="TIMES NEW ROMAN CYR"/>
          <w:sz w:val="28"/>
          <w:szCs w:val="28"/>
        </w:rPr>
        <w:t xml:space="preserve"> рассматриваются взаимодополняющиеся свойства журналистской критики СМИ. Публицистичность предусматривает утверждение или изменение общественного отношения к тому или иному явлению, к той или иной проблеме. Это достигается  воздействием на общественное мнение, в результате чего у аудитории вырабатывается определённое отношение к рассматриваемым медийным феноменам. Научность критических произведений, являющаяся их высшим атрибутивным свойством, обеспечивается научно-методологической подготовленностью критика, его способностью к концептуальному рациональному осмыслению рассматриваемых явлений и процессов, опорой на научные результаты исследования социального функционирования СМИ. Анализ критико-журналистских произведений свидетельствует  о том, что многие лучшие образцы медиакритики гармонично сочетают в себе свойства публицистичности и научности.</w:t>
      </w:r>
    </w:p>
    <w:p>
      <w:pPr>
        <w:pStyle w:val="K61be"/>
        <w:ind w:left="-567" w:right="-1" w:firstLine="283"/>
        <w:jc w:val="both"/>
        <w:rPr>
          <w:sz w:val="28"/>
          <w:szCs w:val="28"/>
        </w:rPr>
      </w:pPr>
      <w:r>
        <w:rPr>
          <w:rFonts w:eastAsia="TIMES NEW ROMAN CYR" w:cs="TIMES NEW ROMAN CYR" w:ascii="TIMES NEW ROMAN CYR" w:hAnsi="TIMES NEW ROMAN CYR"/>
          <w:sz w:val="28"/>
          <w:szCs w:val="28"/>
        </w:rPr>
        <w:t xml:space="preserve">Журналистской критике СМИ присуща </w:t>
      </w:r>
      <w:r>
        <w:rPr>
          <w:rFonts w:eastAsia="TIMES NEW ROMAN CYR" w:cs="TIMES NEW ROMAN CYR" w:ascii="TIMES NEW ROMAN CYR" w:hAnsi="TIMES NEW ROMAN CYR"/>
          <w:i/>
          <w:iCs/>
          <w:sz w:val="28"/>
          <w:szCs w:val="28"/>
        </w:rPr>
        <w:t>программность</w:t>
      </w:r>
      <w:r>
        <w:rPr>
          <w:rFonts w:eastAsia="TIMES NEW ROMAN CYR" w:cs="TIMES NEW ROMAN CYR" w:ascii="TIMES NEW ROMAN CYR" w:hAnsi="TIMES NEW ROMAN CYR"/>
          <w:sz w:val="28"/>
          <w:szCs w:val="28"/>
        </w:rPr>
        <w:t xml:space="preserve"> - свойство определять задачи и перспективы развития на основе анализа, осмысления и оценки рассматриваемых медийных явлений и процессов, выстраивать нормативную, идеальную или прогнозируемую модель медийного содержания либо информационной политики медийных организаций, формировать и утверждать определённые социально-культурные, духовно-эстетические идеалы. Это свойство, выявляющее способность  журналистской критики СМИ осуществлять социальную ориентацию аудитории,  рассматривается в разделе </w:t>
      </w:r>
      <w:r>
        <w:rPr>
          <w:rFonts w:eastAsia="TIMES NEW ROMAN CYR" w:cs="TIMES NEW ROMAN CYR" w:ascii="TIMES NEW ROMAN CYR" w:hAnsi="TIMES NEW ROMAN CYR"/>
          <w:b/>
          <w:bCs/>
          <w:sz w:val="28"/>
          <w:szCs w:val="28"/>
        </w:rPr>
        <w:t>I.7.</w:t>
      </w:r>
      <w:r>
        <w:rPr>
          <w:b/>
          <w:bCs/>
          <w:sz w:val="28"/>
          <w:szCs w:val="28"/>
        </w:rPr>
        <w:t xml:space="preserve"> </w:t>
      </w:r>
      <w:r>
        <w:rPr>
          <w:b/>
          <w:bCs/>
          <w:i/>
          <w:iCs/>
          <w:sz w:val="28"/>
          <w:szCs w:val="28"/>
        </w:rPr>
        <w:t>“</w:t>
      </w:r>
      <w:r>
        <w:rPr>
          <w:rFonts w:eastAsia="TIMES NEW ROMAN CYR" w:cs="TIMES NEW ROMAN CYR" w:ascii="TIMES NEW ROMAN CYR" w:hAnsi="TIMES NEW ROMAN CYR"/>
          <w:b/>
          <w:bCs/>
          <w:sz w:val="28"/>
          <w:szCs w:val="28"/>
        </w:rPr>
        <w:t>Программность медиакритики”.</w:t>
      </w:r>
    </w:p>
    <w:p>
      <w:pPr>
        <w:pStyle w:val="K61be"/>
        <w:ind w:left="-567" w:right="-1" w:firstLine="283"/>
        <w:jc w:val="both"/>
        <w:rPr/>
      </w:pPr>
      <w:r>
        <w:rPr>
          <w:rFonts w:eastAsia="TIMES NEW ROMAN CYR" w:cs="TIMES NEW ROMAN CYR" w:ascii="TIMES NEW ROMAN CYR" w:hAnsi="TIMES NEW ROMAN CYR"/>
          <w:sz w:val="28"/>
          <w:szCs w:val="28"/>
        </w:rPr>
        <w:t xml:space="preserve">В произведениях медикритики (по преимуществу массовой и “внутрицеховой”) отражено свойство свободного сочетания понятийно-логических и художественно-образных элементов, различных лексических пластов, что находит отражение в наборе жанров критико-журналистских работ. Это этим свойство и определяемая им жанровая специфика отечественной журналистской критики СМИ рассматривается в разделе </w:t>
      </w:r>
      <w:r>
        <w:rPr>
          <w:rFonts w:eastAsia="TIMES NEW ROMAN CYR" w:cs="TIMES NEW ROMAN CYR" w:ascii="TIMES NEW ROMAN CYR" w:hAnsi="TIMES NEW ROMAN CYR"/>
          <w:b/>
          <w:bCs/>
          <w:sz w:val="28"/>
          <w:szCs w:val="28"/>
        </w:rPr>
        <w:t>I.8.</w:t>
      </w:r>
      <w:r>
        <w:rPr>
          <w:sz w:val="28"/>
          <w:szCs w:val="28"/>
        </w:rPr>
        <w:t xml:space="preserve"> “</w:t>
      </w:r>
      <w:r>
        <w:rPr>
          <w:rFonts w:eastAsia="TIMES NEW ROMAN CYR" w:cs="TIMES NEW ROMAN CYR" w:ascii="TIMES NEW ROMAN CYR" w:hAnsi="TIMES NEW ROMAN CYR"/>
          <w:b/>
          <w:bCs/>
          <w:sz w:val="28"/>
          <w:szCs w:val="28"/>
        </w:rPr>
        <w:t>Жанрово-стилевые характеристики медиакритики”.</w:t>
      </w:r>
      <w:r>
        <w:rPr>
          <w:rFonts w:eastAsia="TIMES NEW ROMAN CYR" w:cs="TIMES NEW ROMAN CYR" w:ascii="TIMES NEW ROMAN CYR" w:hAnsi="TIMES NEW ROMAN CYR"/>
          <w:sz w:val="28"/>
          <w:szCs w:val="28"/>
        </w:rPr>
        <w:t xml:space="preserve"> Для жанровой системы российской медиакритики, находящейся в стадии становления, характерна неоформленность, подвижность характеристик. Содержательные особенности произведений медиакритики определяют использование аналитических жанров – статьи в её различных разновидностях (общеисследовательской, практико-аналитической, полемической), корреспонденции, традиционных для критики жанров рецензии, обозрения, обзора, комментария, корреспонденции, а также некоторых художественно-публицистических жанров (творческого портрета, фельетона, сатирического комментария). Богатые возможности для критической деятельности предоставляет жанр эссе с его высокоценным сплавом обобщающего познания и художественности (возможности медиакритической эссеистики использует Д. Дондурей). Всё большее распространение приобретает такая форма презентации авторского комментария, как постоянная именная колонка обозревателя-“колумниста”, имеющая фиксированное положение на определённой полосе газеты (журнала) и сочетающая в себе аналитическое начало с индивидуальным взглядом комментатора на события и проблемы. К числу лучших примеров медиакритической колумнистики относятся работы, публикуемые в колонке “Теленеделя с И. Петровской” (“Известия”).</w:t>
      </w:r>
    </w:p>
    <w:p>
      <w:pPr>
        <w:pStyle w:val="K61be"/>
        <w:ind w:left="-567" w:right="-1" w:firstLine="283"/>
        <w:jc w:val="both"/>
        <w:rPr/>
      </w:pPr>
      <w:r>
        <w:rPr>
          <w:rFonts w:eastAsia="TIMES NEW ROMAN CYR" w:cs="TIMES NEW ROMAN CYR" w:ascii="TIMES NEW ROMAN CYR" w:hAnsi="TIMES NEW ROMAN CYR"/>
          <w:sz w:val="28"/>
          <w:szCs w:val="28"/>
        </w:rPr>
        <w:t>Раздел</w:t>
      </w:r>
      <w:r>
        <w:rPr>
          <w:b/>
          <w:bCs/>
          <w:sz w:val="28"/>
          <w:szCs w:val="28"/>
        </w:rPr>
        <w:t xml:space="preserve"> I.</w:t>
      </w:r>
      <w:r>
        <w:rPr>
          <w:rFonts w:eastAsia="TIMES NEW ROMAN CYR" w:cs="TIMES NEW ROMAN CYR" w:ascii="TIMES NEW ROMAN CYR" w:hAnsi="TIMES NEW ROMAN CYR"/>
          <w:b/>
          <w:bCs/>
          <w:sz w:val="28"/>
          <w:szCs w:val="28"/>
        </w:rPr>
        <w:t>9. “Ограничительное влияние фактора корпоративности на медиакритику”</w:t>
      </w:r>
      <w:r>
        <w:rPr>
          <w:rFonts w:eastAsia="TIMES NEW ROMAN CYR" w:cs="TIMES NEW ROMAN CYR" w:ascii="TIMES NEW ROMAN CYR" w:hAnsi="TIMES NEW ROMAN CYR"/>
          <w:sz w:val="28"/>
          <w:szCs w:val="28"/>
        </w:rPr>
        <w:t xml:space="preserve"> посвящен рассмотрению некоторых аспектов “внутрицеховой” и массовой критики СМИ, порождаемых включенностью критиков из числа профессиональных журналистов во внутрикорпоративные отношения (в рамках журналистского сообщества в целом и во внутри медийных организаций в частности). Анализ проблемно-тематического комплекса критико-журналистских произведений свидетельствует о том, что под воздействием фактора корпоративности медиакритика может приобретать свойство “цеховой” ограниченности. Это проявляется, например, в игнорировании большинством критиков из числа профессиональных журналистов острых проблем, связанных с практикой публикации в СМИ скрытой рекламы и заказных пиаровских материалов. </w:t>
      </w:r>
    </w:p>
    <w:p>
      <w:pPr>
        <w:pStyle w:val="K61be"/>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й медийный комплекс располагает ресурсами, обеспечивающими возможность “перекрёстной” критики средств массовой информации, когда деятельность телеканалов и радиокомпаний рецензируется печатными изданиями, а критические обзоры и обозрения газетной периодики появляются в специальных телевизионных и радийных программах. Это несколько уменьшает ограничительное воздействие фактора корпоративности, но не приводит к его полному устранению. Указанные обстоятельства подтверждают необходимость активизации участия в критике СМИ не только журналистов – штатных сотрудников медийных организаций, но и представителей академической медиакритики, а также критиков, действующих в качестве представителей главной заинтересованной стороны – аудитории периодической печати, телевидения и радио, общественности в целом.</w:t>
      </w:r>
    </w:p>
    <w:p>
      <w:pPr>
        <w:pStyle w:val="2"/>
        <w:ind w:left="-567" w:right="-1" w:firstLine="28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
        <w:ind w:left="-567" w:right="-1" w:firstLine="283"/>
        <w:jc w:val="center"/>
        <w:rPr>
          <w:rFonts w:ascii="Times New Roman" w:hAnsi="Times New Roman" w:eastAsia="Times New Roman" w:cs="Times New Roman"/>
        </w:rPr>
      </w:pPr>
      <w:r>
        <w:rPr>
          <w:rFonts w:eastAsia="TIMES NEW ROMAN CYR" w:cs="TIMES NEW ROMAN CYR" w:ascii="TIMES NEW ROMAN CYR" w:hAnsi="TIMES NEW ROMAN CYR"/>
          <w:b/>
          <w:bCs/>
        </w:rPr>
        <w:t>Глава II.</w:t>
      </w:r>
      <w:r>
        <w:rPr>
          <w:rFonts w:eastAsia="Times New Roman" w:cs="Times New Roman" w:ascii="Times New Roman" w:hAnsi="Times New Roman"/>
        </w:rPr>
        <w:t xml:space="preserve"> </w:t>
      </w:r>
      <w:r>
        <w:rPr>
          <w:rFonts w:eastAsia="TIMES NEW ROMAN CYR" w:cs="TIMES NEW ROMAN CYR" w:ascii="TIMES NEW ROMAN CYR" w:hAnsi="TIMES NEW ROMAN CYR"/>
          <w:b/>
          <w:bCs/>
        </w:rPr>
        <w:t>Функции медиакритики</w:t>
      </w:r>
    </w:p>
    <w:p>
      <w:pPr>
        <w:pStyle w:val="2"/>
        <w:ind w:left="-567" w:right="-1" w:firstLine="283"/>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ind w:left="-567" w:firstLine="283"/>
        <w:jc w:val="both"/>
        <w:rPr/>
      </w:pPr>
      <w:r>
        <w:rPr>
          <w:rFonts w:eastAsia="TIMES NEW ROMAN CYR" w:cs="TIMES NEW ROMAN CYR" w:ascii="TIMES NEW ROMAN CYR" w:hAnsi="TIMES NEW ROMAN CYR"/>
          <w:sz w:val="28"/>
          <w:szCs w:val="28"/>
        </w:rPr>
        <w:t>В разделе</w:t>
      </w:r>
      <w:r>
        <w:rPr>
          <w:b/>
          <w:bCs/>
          <w:sz w:val="28"/>
          <w:szCs w:val="28"/>
        </w:rPr>
        <w:t xml:space="preserve"> II.</w:t>
      </w:r>
      <w:r>
        <w:rPr>
          <w:b/>
          <w:bCs/>
          <w:caps/>
          <w:sz w:val="28"/>
          <w:szCs w:val="28"/>
        </w:rPr>
        <w:t>1. “</w:t>
      </w:r>
      <w:r>
        <w:rPr>
          <w:rFonts w:eastAsia="TIMES NEW ROMAN CYR" w:cs="TIMES NEW ROMAN CYR" w:ascii="TIMES NEW ROMAN CYR" w:hAnsi="TIMES NEW ROMAN CYR"/>
          <w:b/>
          <w:bCs/>
          <w:sz w:val="28"/>
          <w:szCs w:val="28"/>
        </w:rPr>
        <w:t>К вопросу о функциях журналистики”</w:t>
      </w:r>
      <w:r>
        <w:rPr>
          <w:rFonts w:eastAsia="TIMES NEW ROMAN CYR" w:cs="TIMES NEW ROMAN CYR" w:ascii="TIMES NEW ROMAN CYR" w:hAnsi="TIMES NEW ROMAN CYR"/>
          <w:sz w:val="28"/>
          <w:szCs w:val="28"/>
        </w:rPr>
        <w:t xml:space="preserve"> рассматриваются общие (универсальные) функции журналистики. Дальнейшее изучение функций медиакритики как особой области журналистики производится в сопоставлении с общими (универсальными) функциями в целях выявления функциональной специфики журналистской критики СМИ.</w:t>
      </w:r>
    </w:p>
    <w:p>
      <w:pPr>
        <w:pStyle w:val="Normal"/>
        <w:widowControl/>
        <w:ind w:left="-567" w:firstLine="283"/>
        <w:jc w:val="both"/>
        <w:rPr/>
      </w:pPr>
      <w:r>
        <w:rPr>
          <w:rFonts w:eastAsia="TIMES NEW ROMAN CYR" w:cs="TIMES NEW ROMAN CYR" w:ascii="TIMES NEW ROMAN CYR" w:hAnsi="TIMES NEW ROMAN CYR"/>
          <w:sz w:val="28"/>
          <w:szCs w:val="28"/>
        </w:rPr>
        <w:t>В разделе</w:t>
      </w:r>
      <w:r>
        <w:rPr>
          <w:b/>
          <w:bCs/>
          <w:sz w:val="28"/>
          <w:szCs w:val="28"/>
        </w:rPr>
        <w:t xml:space="preserve"> II.</w:t>
      </w:r>
      <w:r>
        <w:rPr>
          <w:b/>
          <w:bCs/>
          <w:caps/>
          <w:sz w:val="28"/>
          <w:szCs w:val="28"/>
        </w:rPr>
        <w:t>2. “</w:t>
      </w:r>
      <w:r>
        <w:rPr>
          <w:rFonts w:eastAsia="TIMES NEW ROMAN CYR" w:cs="TIMES NEW ROMAN CYR" w:ascii="TIMES NEW ROMAN CYR" w:hAnsi="TIMES NEW ROMAN CYR"/>
          <w:b/>
          <w:bCs/>
          <w:sz w:val="28"/>
          <w:szCs w:val="28"/>
        </w:rPr>
        <w:t>Информационно-коммуникативная функция медиакритики”</w:t>
      </w:r>
      <w:r>
        <w:rPr>
          <w:rFonts w:eastAsia="TIMES NEW ROMAN CYR" w:cs="TIMES NEW ROMAN CYR" w:ascii="TIMES NEW ROMAN CYR" w:hAnsi="TIMES NEW ROMAN CYR"/>
          <w:sz w:val="28"/>
          <w:szCs w:val="28"/>
        </w:rPr>
        <w:t xml:space="preserve"> изучаются особенности реализации </w:t>
      </w:r>
      <w:r>
        <w:rPr>
          <w:rFonts w:eastAsia="TIMES NEW ROMAN CYR" w:cs="TIMES NEW ROMAN CYR" w:ascii="TIMES NEW ROMAN CYR" w:hAnsi="TIMES NEW ROMAN CYR"/>
          <w:i/>
          <w:iCs/>
          <w:sz w:val="28"/>
          <w:szCs w:val="28"/>
        </w:rPr>
        <w:t>информационно-коммуникативной функции</w:t>
      </w:r>
      <w:r>
        <w:rPr>
          <w:rFonts w:eastAsia="TIMES NEW ROMAN CYR" w:cs="TIMES NEW ROMAN CYR" w:ascii="TIMES NEW ROMAN CYR" w:hAnsi="TIMES NEW ROMAN CYR"/>
          <w:sz w:val="28"/>
          <w:szCs w:val="28"/>
        </w:rPr>
        <w:t xml:space="preserve"> медиакритики. Критик, воплощающий свои мысли и чувства в журналистском произведении, имеет цель донести их до большого количества людей, различающихся между собой по уровню образования, жизненному опыту, мировоззренческим установкам и моральным ценностям, привычкам и предпочтениям.  Необходимость установления устойчивого коммуникационного контакта с разнородной по составу аудиторией особенно отчётливо проявляется в массовой медиакритике. Чтобы привлечь внимание широкой аудитории к своему произведению, стимулировать его активную рецепцию, критик должен сформировать определённую коммуникационную ситуацию, способствующую оптимальному освоению изложенных в произведении результатов анализа, интерпретации и оценки медийного содержания, различных аспектов деятельности СМИ. Стремясь к установлению устойчивого коммуникационного контакта и к эффективному общению с публикой, критик обязан не только сориентировать внимание аудитории на своё произведение, но и настроить на определённое восприятие его содержания - например, перевести восприятие из чувственного режима в рациональный, из рассудочно-бытового плана - в концептуальный. Создатель критико-журналистской работы должен задать определенный коммуникационный контекст, активизирующий познавательные способности аудитории. Большое значение для успешности общения с массовой аудиторией имеет учёт реальных характеристик её коммуникационного опыта, сформированного в определённых социально-исторических условиях. </w:t>
      </w:r>
    </w:p>
    <w:p>
      <w:pPr>
        <w:pStyle w:val="2"/>
        <w:ind w:left="-567" w:right="-1" w:firstLine="283"/>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дел </w:t>
      </w:r>
      <w:r>
        <w:rPr>
          <w:rFonts w:eastAsia="TIMES NEW ROMAN CYR" w:cs="TIMES NEW ROMAN CYR" w:ascii="TIMES NEW ROMAN CYR" w:hAnsi="TIMES NEW ROMAN CYR"/>
          <w:b/>
          <w:bCs/>
        </w:rPr>
        <w:t>II.3. “Познавательная функция”</w:t>
      </w:r>
      <w:r>
        <w:rPr>
          <w:rFonts w:eastAsia="TIMES NEW ROMAN CYR" w:cs="TIMES NEW ROMAN CYR" w:ascii="TIMES NEW ROMAN CYR" w:hAnsi="TIMES NEW ROMAN CYR"/>
        </w:rPr>
        <w:t xml:space="preserve"> посвящен развернутой характеристике </w:t>
      </w:r>
      <w:r>
        <w:rPr>
          <w:rFonts w:eastAsia="TIMES NEW ROMAN CYR" w:cs="TIMES NEW ROMAN CYR" w:ascii="TIMES NEW ROMAN CYR" w:hAnsi="TIMES NEW ROMAN CYR"/>
          <w:i/>
          <w:iCs/>
        </w:rPr>
        <w:t>познавательной функции</w:t>
      </w:r>
      <w:r>
        <w:rPr>
          <w:rFonts w:eastAsia="TIMES NEW ROMAN CYR" w:cs="TIMES NEW ROMAN CYR" w:ascii="TIMES NEW ROMAN CYR" w:hAnsi="TIMES NEW ROMAN CYR"/>
        </w:rPr>
        <w:t xml:space="preserve"> медиакритики, реализуемой в единстве ряда взаимосвязанных </w:t>
      </w:r>
      <w:r>
        <w:rPr>
          <w:rFonts w:eastAsia="TIMES NEW ROMAN CYR" w:cs="TIMES NEW ROMAN CYR" w:ascii="TIMES NEW ROMAN CYR" w:hAnsi="TIMES NEW ROMAN CYR"/>
          <w:i/>
          <w:iCs/>
        </w:rPr>
        <w:t xml:space="preserve">познавательных подфункций: мониторинга, анализа, интерпретации, оценки и прогноза. </w:t>
      </w:r>
    </w:p>
    <w:p>
      <w:pPr>
        <w:pStyle w:val="Normal"/>
        <w:widowControl/>
        <w:ind w:left="-567" w:right="-1" w:firstLine="283"/>
        <w:jc w:val="both"/>
        <w:rPr/>
      </w:pPr>
      <w:r>
        <w:rPr>
          <w:rFonts w:eastAsia="TIMES NEW ROMAN CYR" w:cs="TIMES NEW ROMAN CYR" w:ascii="TIMES NEW ROMAN CYR" w:hAnsi="TIMES NEW ROMAN CYR"/>
          <w:i/>
          <w:iCs/>
          <w:sz w:val="28"/>
          <w:szCs w:val="28"/>
        </w:rPr>
        <w:t>Подфункция мониторинга СМИ.</w:t>
      </w:r>
      <w:r>
        <w:rPr>
          <w:b/>
          <w:bCs/>
          <w:sz w:val="28"/>
          <w:szCs w:val="28"/>
        </w:rPr>
        <w:t xml:space="preserve"> </w:t>
      </w:r>
      <w:r>
        <w:rPr>
          <w:rFonts w:eastAsia="TIMES NEW ROMAN CYR" w:cs="TIMES NEW ROMAN CYR" w:ascii="TIMES NEW ROMAN CYR" w:hAnsi="TIMES NEW ROMAN CYR"/>
          <w:sz w:val="28"/>
          <w:szCs w:val="28"/>
        </w:rPr>
        <w:t xml:space="preserve">Изучение СМИ и воздействие медиакритики на средства массовой информации требует предварительного изучения их реального состояния, систематического отслеживания тех или иных актуальных аспектов их функционирования - т.е., мониторинга. Осуществление </w:t>
      </w:r>
      <w:r>
        <w:rPr>
          <w:rFonts w:eastAsia="TIMES NEW ROMAN CYR" w:cs="TIMES NEW ROMAN CYR" w:ascii="TIMES NEW ROMAN CYR" w:hAnsi="TIMES NEW ROMAN CYR"/>
          <w:i/>
          <w:iCs/>
          <w:sz w:val="28"/>
          <w:szCs w:val="28"/>
        </w:rPr>
        <w:t>мониторинговой подфункции</w:t>
      </w:r>
      <w:r>
        <w:rPr>
          <w:rFonts w:eastAsia="TIMES NEW ROMAN CYR" w:cs="TIMES NEW ROMAN CYR" w:ascii="TIMES NEW ROMAN CYR" w:hAnsi="TIMES NEW ROMAN CYR"/>
          <w:sz w:val="28"/>
          <w:szCs w:val="28"/>
        </w:rPr>
        <w:t xml:space="preserve"> вооружает критика эмпирическим материалом о познаваемом медийном объекте для последующего его анализа и соотнесения с нормативным (либо желаемым) состоянием этого объекта. Важнейшее значение имеет систематический мониторинг медийного содержания, способствующий критическому познанию и оценке долгосрочных тенденций в деятельности СМИ.</w:t>
      </w:r>
    </w:p>
    <w:p>
      <w:pPr>
        <w:pStyle w:val="Normal"/>
        <w:widowControl/>
        <w:ind w:left="-567" w:right="-1" w:firstLine="283"/>
        <w:jc w:val="both"/>
        <w:rPr/>
      </w:pPr>
      <w:r>
        <w:rPr>
          <w:rFonts w:eastAsia="TIMES NEW ROMAN CYR" w:cs="TIMES NEW ROMAN CYR" w:ascii="TIMES NEW ROMAN CYR" w:hAnsi="TIMES NEW ROMAN CYR"/>
          <w:i/>
          <w:iCs/>
          <w:sz w:val="28"/>
          <w:szCs w:val="28"/>
        </w:rPr>
        <w:t xml:space="preserve">Подфункция анализа. </w:t>
      </w:r>
      <w:r>
        <w:rPr>
          <w:rFonts w:eastAsia="TIMES NEW ROMAN CYR" w:cs="TIMES NEW ROMAN CYR" w:ascii="TIMES NEW ROMAN CYR" w:hAnsi="TIMES NEW ROMAN CYR"/>
          <w:sz w:val="28"/>
          <w:szCs w:val="28"/>
        </w:rPr>
        <w:t xml:space="preserve">Многообразие областей применения анализа в медиакритике порождает необходимость использования различных аналитических методик, которые могут быть разделены на три основные группы: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методики анализа информационного производства;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етодики анализа медийного содержания;</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методики анализа взаимоотношений средств массовой информации с социальной средой. </w:t>
      </w:r>
    </w:p>
    <w:p>
      <w:pPr>
        <w:pStyle w:val="Normal"/>
        <w:widowControl/>
        <w:ind w:left="-567" w:right="-1" w:firstLine="283"/>
        <w:jc w:val="both"/>
        <w:rPr/>
      </w:pPr>
      <w:r>
        <w:rPr>
          <w:rFonts w:eastAsia="TIMES NEW ROMAN CYR" w:cs="TIMES NEW ROMAN CYR" w:ascii="TIMES NEW ROMAN CYR" w:hAnsi="TIMES NEW ROMAN CYR"/>
          <w:i/>
          <w:iCs/>
          <w:sz w:val="28"/>
          <w:szCs w:val="28"/>
        </w:rPr>
        <w:t>Анализ информационного производства</w:t>
      </w:r>
      <w:r>
        <w:rPr>
          <w:rFonts w:eastAsia="TIMES NEW ROMAN CYR" w:cs="TIMES NEW ROMAN CYR" w:ascii="TIMES NEW ROMAN CYR" w:hAnsi="TIMES NEW ROMAN CYR"/>
          <w:sz w:val="28"/>
          <w:szCs w:val="28"/>
        </w:rPr>
        <w:t>, включая его творческие аспекты, может осуществляться с применением разнообразных социологических, экономических, социально-психологических и иных методик, способствующих углублённому познанию процессов создания медийного содержания, влияния условий появления медийных произведений на их содержательные и формальные характеристики. Большое значение для познания деятельности СМИ имеет анализ концептуальных аспектов информационного производства, проясняющий стратегию и тактику деятельности медийной организации, реализации тех или иных информационных проектов. В условиях рынка немаловажным является анализ экономических аспектов функционирования медийной организации, позволяющий глубже изучить мотивы, обусловившие принятие тех или иных управленческих решений, реализацию тех или иных творческих замыслов и проектов по созданию медийных произведений, либо закупку или безвозмездное получение у сторонних производителей информационных продуктов, используемых затем в репродукционных целях. Анализ правовых и организационных аспектов деятельности медийных организаций способствует выявлению особенностей их взаимодействия с творческими работниками и деловыми партнёрами в процессе информационного производства - специфики, отражающейся в характеристиках произведенного содержания СМИ.</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итическое познание процесса создания медийных произведений (и, соответственно, особенностей их содержания и стиля) углубляется благодаря анализу индивидуальных психологических характеристик творческой личности (журналиста, режиссёра, дизайнера и т.д.) Анализ производства медийного содержания через призму психологии и методики творчества позволяет выявить мотивацию и намерения автора, внутреннюю логику его творческих действий на этапах от рождения замысла произведения до воплощения в медиатекст, определить истоки индивидуальных, специфических черт, свойственных содержанию и форме созданных им произведений. Анализ творческих методов, применявшихся авторами, способствует наиболее полному раскрытию смысла и значения медиатекстов, и, в конечном итоге, благоприятствует наиболее адекватному их восприятию и оценке.</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ение проблематики критико-журналистских работ о СМИ показало, что в современных условиях существенное значение может иметь анализ технической базы и технологических схем информационного производства, способствующий выявлению воздействия используемых технологий на характеристики создаваемого медийного продукта. Так, например, эти факторы были проанализированы в ряде критических работ о телепрограммах, созданных на основе технологий компьютерной анимации (“Тушите свет” и др.)</w:t>
      </w:r>
    </w:p>
    <w:p>
      <w:pPr>
        <w:pStyle w:val="Normal"/>
        <w:widowControl/>
        <w:ind w:left="-567" w:right="-1" w:firstLine="283"/>
        <w:jc w:val="both"/>
        <w:rPr/>
      </w:pPr>
      <w:r>
        <w:rPr>
          <w:rFonts w:eastAsia="TIMES NEW ROMAN CYR" w:cs="TIMES NEW ROMAN CYR" w:ascii="TIMES NEW ROMAN CYR" w:hAnsi="TIMES NEW ROMAN CYR"/>
          <w:i/>
          <w:iCs/>
          <w:sz w:val="28"/>
          <w:szCs w:val="28"/>
        </w:rPr>
        <w:t xml:space="preserve">Анализ медийного содержания </w:t>
      </w:r>
      <w:r>
        <w:rPr>
          <w:rFonts w:eastAsia="TIMES NEW ROMAN CYR" w:cs="TIMES NEW ROMAN CYR" w:ascii="TIMES NEW ROMAN CYR" w:hAnsi="TIMES NEW ROMAN CYR"/>
          <w:sz w:val="28"/>
          <w:szCs w:val="28"/>
        </w:rPr>
        <w:t xml:space="preserve">может включать как аналитический разбор всего содержательно-формального комплекса рассматриваемого средства массовой информации, анализ определённых проблемно-тематических блоков содержания, информационных кампаний, жанровых форм, так и анализ отдельных медийных произведений. Целью анализа может быть определение соответствия содержания, внутренней структуры и формально-стилевых характеристик медийных произведений концептуальной модели и формату средства массовой информации, выявление доминирующего идейного комплекса, отражённого в совокупности публикаций. Анализ конкретных тематических направлений, информационных кампаний, жанровых форм подчинён задачам познания различных аспектов содержания СМИ. Аналитический разбор отдельных произведений журналистов и других создателей медийного содержания выявляет структуру, место и роль этих произведений в комплексе содержания СМИ, их смысловые и формальные характеристики, содержательно-творческое своеобразие. </w:t>
      </w:r>
    </w:p>
    <w:p>
      <w:pPr>
        <w:pStyle w:val="Normal"/>
        <w:widowControl/>
        <w:ind w:left="-567" w:right="-1" w:firstLine="283"/>
        <w:jc w:val="both"/>
        <w:rPr/>
      </w:pPr>
      <w:r>
        <w:rPr>
          <w:rFonts w:eastAsia="TIMES NEW ROMAN CYR" w:cs="TIMES NEW ROMAN CYR" w:ascii="TIMES NEW ROMAN CYR" w:hAnsi="TIMES NEW ROMAN CYR"/>
          <w:sz w:val="28"/>
          <w:szCs w:val="28"/>
        </w:rPr>
        <w:t xml:space="preserve">Если требуется изучать “движущийся” во времени комплекс медийного содержания (например, в период проведения информационной кампании), необходимо применение методик </w:t>
      </w:r>
      <w:r>
        <w:rPr>
          <w:rFonts w:eastAsia="TIMES NEW ROMAN CYR" w:cs="TIMES NEW ROMAN CYR" w:ascii="TIMES NEW ROMAN CYR" w:hAnsi="TIMES NEW ROMAN CYR"/>
          <w:i/>
          <w:iCs/>
          <w:sz w:val="28"/>
          <w:szCs w:val="28"/>
        </w:rPr>
        <w:t>контент-анализа</w:t>
      </w:r>
      <w:r>
        <w:rPr>
          <w:rFonts w:eastAsia="TIMES NEW ROMAN CYR" w:cs="TIMES NEW ROMAN CYR" w:ascii="TIMES NEW ROMAN CYR" w:hAnsi="TIMES NEW ROMAN CYR"/>
          <w:sz w:val="28"/>
          <w:szCs w:val="28"/>
        </w:rPr>
        <w:t>, выявляющих динамику, изменяемость содержательных характеристик того или иного средства массовой информации, технологию проведения информационных кампаний в СМИ, намерения коммуникаторов в воздействии на аудиторию. Контент-анализ текстов делает возможным  получение точных объективных данных о характере общения с аудиторией. Статистическая обработка данных контент-анализа способствует выявлению неявных - как краткосрочных, так и долгосрочных - тенденций в деятельности СМИ.</w:t>
      </w:r>
    </w:p>
    <w:p>
      <w:pPr>
        <w:pStyle w:val="Normal"/>
        <w:widowControl/>
        <w:ind w:left="-567" w:right="-1" w:firstLine="283"/>
        <w:jc w:val="both"/>
        <w:rPr/>
      </w:pPr>
      <w:r>
        <w:rPr>
          <w:rFonts w:eastAsia="TIMES NEW ROMAN CYR" w:cs="TIMES NEW ROMAN CYR" w:ascii="TIMES NEW ROMAN CYR" w:hAnsi="TIMES NEW ROMAN CYR"/>
          <w:sz w:val="28"/>
          <w:szCs w:val="28"/>
        </w:rPr>
        <w:t xml:space="preserve">Существенное значение для медиакритики имеет такие аспекты изучения медийных текстов, как их </w:t>
      </w:r>
      <w:r>
        <w:rPr>
          <w:rFonts w:eastAsia="TIMES NEW ROMAN CYR" w:cs="TIMES NEW ROMAN CYR" w:ascii="TIMES NEW ROMAN CYR" w:hAnsi="TIMES NEW ROMAN CYR"/>
          <w:i/>
          <w:iCs/>
          <w:sz w:val="28"/>
          <w:szCs w:val="28"/>
        </w:rPr>
        <w:t>семантический и логический  анализ</w:t>
      </w:r>
      <w:r>
        <w:rPr>
          <w:i/>
          <w:iCs/>
          <w:sz w:val="28"/>
          <w:szCs w:val="28"/>
        </w:rPr>
        <w:t>.</w:t>
      </w:r>
      <w:r>
        <w:rPr>
          <w:rFonts w:eastAsia="TIMES NEW ROMAN CYR" w:cs="TIMES NEW ROMAN CYR" w:ascii="TIMES NEW ROMAN CYR" w:hAnsi="TIMES NEW ROMAN CYR"/>
          <w:sz w:val="28"/>
          <w:szCs w:val="28"/>
        </w:rPr>
        <w:t xml:space="preserve"> Познания медийных произведений может осуществляться также через изучение их </w:t>
      </w:r>
      <w:r>
        <w:rPr>
          <w:rFonts w:eastAsia="TIMES NEW ROMAN CYR" w:cs="TIMES NEW ROMAN CYR" w:ascii="TIMES NEW ROMAN CYR" w:hAnsi="TIMES NEW ROMAN CYR"/>
          <w:i/>
          <w:iCs/>
          <w:sz w:val="28"/>
          <w:szCs w:val="28"/>
        </w:rPr>
        <w:t xml:space="preserve">поэтики, </w:t>
      </w:r>
      <w:r>
        <w:rPr>
          <w:rFonts w:eastAsia="TIMES NEW ROMAN CYR" w:cs="TIMES NEW ROMAN CYR" w:ascii="TIMES NEW ROMAN CYR" w:hAnsi="TIMES NEW ROMAN CYR"/>
          <w:sz w:val="28"/>
          <w:szCs w:val="28"/>
        </w:rPr>
        <w:t xml:space="preserve">предусматривающее познание формально-жанрового своеобразия медийных текстов, их внутреннего построения, характера и взаимосвязи различных компонентов, составляющих произведение. Изучение поэтики медийных произведений может производиться в тесной связи с их </w:t>
      </w:r>
      <w:r>
        <w:rPr>
          <w:rFonts w:eastAsia="TIMES NEW ROMAN CYR" w:cs="TIMES NEW ROMAN CYR" w:ascii="TIMES NEW ROMAN CYR" w:hAnsi="TIMES NEW ROMAN CYR"/>
          <w:i/>
          <w:iCs/>
          <w:sz w:val="28"/>
          <w:szCs w:val="28"/>
        </w:rPr>
        <w:t>эстетическим анализом.</w:t>
      </w:r>
      <w:r>
        <w:rPr>
          <w:rFonts w:eastAsia="TIMES NEW ROMAN CYR" w:cs="TIMES NEW ROMAN CYR" w:ascii="TIMES NEW ROMAN CYR" w:hAnsi="TIMES NEW ROMAN CYR"/>
          <w:sz w:val="28"/>
          <w:szCs w:val="28"/>
        </w:rPr>
        <w:t xml:space="preserve"> Перспективным является применение в медиакритике </w:t>
      </w:r>
      <w:r>
        <w:rPr>
          <w:rFonts w:eastAsia="TIMES NEW ROMAN CYR" w:cs="TIMES NEW ROMAN CYR" w:ascii="TIMES NEW ROMAN CYR" w:hAnsi="TIMES NEW ROMAN CYR"/>
          <w:i/>
          <w:iCs/>
          <w:sz w:val="28"/>
          <w:szCs w:val="28"/>
        </w:rPr>
        <w:t>социолингвистических, культурологических</w:t>
      </w:r>
      <w:r>
        <w:rPr>
          <w:sz w:val="28"/>
          <w:szCs w:val="28"/>
        </w:rPr>
        <w:t xml:space="preserve">, </w:t>
      </w:r>
      <w:r>
        <w:rPr>
          <w:rFonts w:eastAsia="TIMES NEW ROMAN CYR" w:cs="TIMES NEW ROMAN CYR" w:ascii="TIMES NEW ROMAN CYR" w:hAnsi="TIMES NEW ROMAN CYR"/>
          <w:i/>
          <w:iCs/>
          <w:sz w:val="28"/>
          <w:szCs w:val="28"/>
        </w:rPr>
        <w:t xml:space="preserve">политологических </w:t>
      </w:r>
      <w:r>
        <w:rPr>
          <w:rFonts w:eastAsia="TIMES NEW ROMAN CYR" w:cs="TIMES NEW ROMAN CYR" w:ascii="TIMES NEW ROMAN CYR" w:hAnsi="TIMES NEW ROMAN CYR"/>
          <w:sz w:val="28"/>
          <w:szCs w:val="28"/>
        </w:rPr>
        <w:t>методов анализа содержания СМИ.</w:t>
      </w:r>
    </w:p>
    <w:p>
      <w:pPr>
        <w:pStyle w:val="Normal"/>
        <w:widowControl/>
        <w:ind w:left="-567" w:right="-1" w:firstLine="283"/>
        <w:jc w:val="both"/>
        <w:rPr/>
      </w:pPr>
      <w:r>
        <w:rPr>
          <w:rFonts w:eastAsia="TIMES NEW ROMAN CYR" w:cs="TIMES NEW ROMAN CYR" w:ascii="TIMES NEW ROMAN CYR" w:hAnsi="TIMES NEW ROMAN CYR"/>
          <w:i/>
          <w:iCs/>
          <w:sz w:val="28"/>
          <w:szCs w:val="28"/>
        </w:rPr>
        <w:t xml:space="preserve">Анализ взаимоотношений СМИ с социальной средой </w:t>
      </w:r>
      <w:r>
        <w:rPr>
          <w:rFonts w:eastAsia="TIMES NEW ROMAN CYR" w:cs="TIMES NEW ROMAN CYR" w:ascii="TIMES NEW ROMAN CYR" w:hAnsi="TIMES NEW ROMAN CYR"/>
          <w:sz w:val="28"/>
          <w:szCs w:val="28"/>
        </w:rPr>
        <w:t>может иметь однонаправленный характер, когда разбору подвергается один из аспектов их взаимодействия с институтами, принадлежащими к той или общественной сфере (экономической, правовой, политической, культурной и т.д.) или с аудиторией. Примером одноаспектного анализа является изучение влияния финансово-экономических проблем деятельности медийной организации на её место и роль в системе отношений между организациями - участницами информационного рынка, либо отношений СМИ и органов судебной системы, прессы и политических партий. В условиях России важен комплексный анализ взаимоотношений медийных организаций с властью, охватывающий как формальные, так и многочисленные неформальные аспекты этих взаимоотношений (экономические, политические, личные). Анализ отношений собственности в медийном секторе позволяет чётче обозначить и охарактеризовать социально-политическую и идейную ориентацию средств массовой информации, выявить основные группировки медийных организаций, конкурирующих между собой на рынке и в сфере политики. Чрезвычайно большое значение имеет критический анализ взаимоотношений СМИ с медийной аудиторией, базирующийся на данных социологических исследований аудиторных реакций на деятельность печатной и электронной прессы, изучения общественного мнения, вбирающего в себя мнение различных сегментов общества в вопросах социального функционирования средств массовой информации.</w:t>
      </w:r>
    </w:p>
    <w:p>
      <w:pPr>
        <w:pStyle w:val="Normal"/>
        <w:widowControl/>
        <w:ind w:left="-567" w:right="-1" w:firstLine="283"/>
        <w:jc w:val="both"/>
        <w:rPr/>
      </w:pPr>
      <w:r>
        <w:rPr>
          <w:rFonts w:eastAsia="TIMES NEW ROMAN CYR" w:cs="TIMES NEW ROMAN CYR" w:ascii="TIMES NEW ROMAN CYR" w:hAnsi="TIMES NEW ROMAN CYR"/>
          <w:i/>
          <w:iCs/>
          <w:sz w:val="28"/>
          <w:szCs w:val="28"/>
        </w:rPr>
        <w:t>Подфункция интерпретации.</w:t>
      </w:r>
      <w:r>
        <w:rPr>
          <w:b/>
          <w:bCs/>
          <w:sz w:val="28"/>
          <w:szCs w:val="28"/>
        </w:rPr>
        <w:t xml:space="preserve"> </w:t>
      </w:r>
      <w:r>
        <w:rPr>
          <w:rFonts w:eastAsia="TIMES NEW ROMAN CYR" w:cs="TIMES NEW ROMAN CYR" w:ascii="TIMES NEW ROMAN CYR" w:hAnsi="TIMES NEW ROMAN CYR"/>
          <w:sz w:val="28"/>
          <w:szCs w:val="28"/>
        </w:rPr>
        <w:t>Анализ познаваемых журналистикой явлений - не самоцель. Он неразрывно связан с интерпретацией подвергнутых анализу фактов, социальных явлений и процессов, с синтезом знаний через соединение выявленных в ходе анализа характеристик объекта в единое целое, объединяющее их в определённую систему. Благодаря интерпретации достигается синтез знаний о познаваемом объекте, его связях с другими явлениями действительности. Интерпретация призвана оптимизировать процессы рецепции массовой информации, её основной целью является рационализация восприятия медийного содержания. Владение искусством рациональной интерпретации медиатекстов является одним из важнейших показателей мастерства в критической деятельности. Искусство интерпретации приобретает новое качество благодаря  применению в творческо-критической деятельности достижений теории интерпретации - герменевтики.</w:t>
      </w:r>
    </w:p>
    <w:p>
      <w:pPr>
        <w:pStyle w:val="Normal"/>
        <w:widowControl/>
        <w:ind w:left="-567" w:right="-1" w:firstLine="283"/>
        <w:jc w:val="both"/>
        <w:rPr/>
      </w:pPr>
      <w:r>
        <w:rPr>
          <w:rFonts w:eastAsia="TIMES NEW ROMAN CYR" w:cs="TIMES NEW ROMAN CYR" w:ascii="TIMES NEW ROMAN CYR" w:hAnsi="TIMES NEW ROMAN CYR"/>
          <w:i/>
          <w:iCs/>
          <w:sz w:val="28"/>
          <w:szCs w:val="28"/>
        </w:rPr>
        <w:t>Подфункция оценки.</w:t>
      </w:r>
      <w:r>
        <w:rPr>
          <w:b/>
          <w:bCs/>
          <w:sz w:val="28"/>
          <w:szCs w:val="28"/>
        </w:rPr>
        <w:t xml:space="preserve"> </w:t>
      </w:r>
      <w:r>
        <w:rPr>
          <w:rFonts w:eastAsia="TIMES NEW ROMAN CYR" w:cs="TIMES NEW ROMAN CYR" w:ascii="TIMES NEW ROMAN CYR" w:hAnsi="TIMES NEW ROMAN CYR"/>
          <w:sz w:val="28"/>
          <w:szCs w:val="28"/>
        </w:rPr>
        <w:t>Ряд теоретиков критики сводит существо критической деятельности к оценке произведений, их значения в определенном историко-культурном контексте</w:t>
      </w:r>
      <w:r>
        <w:rPr>
          <w:b/>
          <w:bCs/>
          <w:sz w:val="28"/>
          <w:szCs w:val="28"/>
        </w:rPr>
        <w:t xml:space="preserve">. </w:t>
      </w:r>
      <w:r>
        <w:rPr>
          <w:rFonts w:eastAsia="TIMES NEW ROMAN CYR" w:cs="TIMES NEW ROMAN CYR" w:ascii="TIMES NEW ROMAN CYR" w:hAnsi="TIMES NEW ROMAN CYR"/>
          <w:sz w:val="28"/>
          <w:szCs w:val="28"/>
        </w:rPr>
        <w:t>При этом упускается из виду, что оценивать непознанный объект невозможно, что операция оценивания взаимосвязана с другими познавательными операциями. В</w:t>
      </w:r>
      <w:r>
        <w:rPr>
          <w:b/>
          <w:bCs/>
          <w:sz w:val="28"/>
          <w:szCs w:val="28"/>
        </w:rPr>
        <w:t xml:space="preserve"> </w:t>
      </w:r>
      <w:r>
        <w:rPr>
          <w:rFonts w:eastAsia="TIMES NEW ROMAN CYR" w:cs="TIMES NEW ROMAN CYR" w:ascii="TIMES NEW ROMAN CYR" w:hAnsi="TIMES NEW ROMAN CYR"/>
          <w:sz w:val="28"/>
          <w:szCs w:val="28"/>
        </w:rPr>
        <w:t>медиакритике подфункция оценки обеспечивает выполнение</w:t>
      </w:r>
      <w:r>
        <w:rPr>
          <w:b/>
          <w:bCs/>
          <w:sz w:val="28"/>
          <w:szCs w:val="28"/>
        </w:rPr>
        <w:t xml:space="preserve"> </w:t>
      </w:r>
      <w:r>
        <w:rPr>
          <w:rFonts w:eastAsia="TIMES NEW ROMAN CYR" w:cs="TIMES NEW ROMAN CYR" w:ascii="TIMES NEW ROMAN CYR" w:hAnsi="TIMES NEW ROMAN CYR"/>
          <w:sz w:val="28"/>
          <w:szCs w:val="28"/>
        </w:rPr>
        <w:t>познавательной</w:t>
      </w:r>
      <w:r>
        <w:rPr>
          <w:b/>
          <w:bCs/>
          <w:sz w:val="28"/>
          <w:szCs w:val="28"/>
        </w:rPr>
        <w:t xml:space="preserve"> </w:t>
      </w:r>
      <w:r>
        <w:rPr>
          <w:rFonts w:eastAsia="TIMES NEW ROMAN CYR" w:cs="TIMES NEW ROMAN CYR" w:ascii="TIMES NEW ROMAN CYR" w:hAnsi="TIMES NEW ROMAN CYR"/>
          <w:sz w:val="28"/>
          <w:szCs w:val="28"/>
        </w:rPr>
        <w:t xml:space="preserve">операции оценивания применительно к различным медийным явлениям. Оценивание базируется на применении логической операции сопоставления. Выработка оценки производится через сопоставление рассматриваемых медийных явлений с </w:t>
      </w:r>
      <w:r>
        <w:rPr>
          <w:rFonts w:eastAsia="TIMES NEW ROMAN CYR" w:cs="TIMES NEW ROMAN CYR" w:ascii="TIMES NEW ROMAN CYR" w:hAnsi="TIMES NEW ROMAN CYR"/>
          <w:i/>
          <w:iCs/>
          <w:sz w:val="28"/>
          <w:szCs w:val="28"/>
        </w:rPr>
        <w:t xml:space="preserve">профессионально-творческими, профессионально-этическими, нравственными, эстетическими, идеологическими, политическими </w:t>
      </w:r>
      <w:r>
        <w:rPr>
          <w:rFonts w:eastAsia="TIMES NEW ROMAN CYR" w:cs="TIMES NEW ROMAN CYR" w:ascii="TIMES NEW ROMAN CYR" w:hAnsi="TIMES NEW ROMAN CYR"/>
          <w:sz w:val="28"/>
          <w:szCs w:val="28"/>
        </w:rPr>
        <w:t>идеалами и нормативами, разделяемыми критиком.</w:t>
      </w:r>
      <w:r>
        <w:rPr>
          <w:i/>
          <w:iCs/>
          <w:sz w:val="28"/>
          <w:szCs w:val="28"/>
        </w:rPr>
        <w:t xml:space="preserve"> </w:t>
      </w:r>
      <w:r>
        <w:rPr>
          <w:rFonts w:eastAsia="TIMES NEW ROMAN CYR" w:cs="TIMES NEW ROMAN CYR" w:ascii="TIMES NEW ROMAN CYR" w:hAnsi="TIMES NEW ROMAN CYR"/>
          <w:sz w:val="28"/>
          <w:szCs w:val="28"/>
        </w:rPr>
        <w:t>Осознанно или бессознательно критик опирается на эти идеалы и нормативы, превращая их в критерии выработки критического суждения. Однако на практике оценочные суждения критиков нередко формируются на основе личных вкусов и предпочтений, симпатий и предубеждений, что порождает субъективизм оценок, ведёт к девальвации критических суждений.</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ценивание в медиакритике имеет отношение одновременно как к познанию медийных явлений, так и к социальной ориентации аудитории критико-журналистских произведений. Именно в подфункции оценки наиболее явственно воплощен дуализм  критики как познавательно-ориентирующей деятельности.</w:t>
      </w:r>
    </w:p>
    <w:p>
      <w:pPr>
        <w:pStyle w:val="Normal"/>
        <w:widowControl/>
        <w:ind w:left="-567" w:right="-1" w:firstLine="283"/>
        <w:jc w:val="both"/>
        <w:rPr/>
      </w:pPr>
      <w:r>
        <w:rPr>
          <w:rFonts w:eastAsia="TIMES NEW ROMAN CYR" w:cs="TIMES NEW ROMAN CYR" w:ascii="TIMES NEW ROMAN CYR" w:hAnsi="TIMES NEW ROMAN CYR"/>
          <w:i/>
          <w:iCs/>
          <w:sz w:val="28"/>
          <w:szCs w:val="28"/>
        </w:rPr>
        <w:t>Подфункция прогноза.</w:t>
      </w:r>
      <w:r>
        <w:rPr>
          <w:b/>
          <w:bCs/>
          <w:sz w:val="28"/>
          <w:szCs w:val="28"/>
        </w:rPr>
        <w:t xml:space="preserve"> </w:t>
      </w:r>
      <w:r>
        <w:rPr>
          <w:rFonts w:eastAsia="TIMES NEW ROMAN CYR" w:cs="TIMES NEW ROMAN CYR" w:ascii="TIMES NEW ROMAN CYR" w:hAnsi="TIMES NEW ROMAN CYR"/>
          <w:sz w:val="28"/>
          <w:szCs w:val="28"/>
        </w:rPr>
        <w:t>Критический анализ и интерпретацию нередко сопровождает прогнозирование - осмысление перспектив дальнейшего развития медийной практики и её влияния на общество, “опережающее отражение действительности”. Присущее журналистике свойство быстро улавливать всё новое, что еще только “витает в воздухе”, творческая интуиция могут подтолкнуть критика к выявлению и формулировке проблем, которые лишь назревают - и по этой причине ещё не внесены в общественную повестку дня. Оценивая медийную практику с точки зрения её соответствия должному состоянию или желаемой нормативной либо идеальной модели, критик может и должен исходить не только из представлений о “текущей” нормативности, но и иметь в виду определённый идеал перспективного развития СМИ и их взаимоотношений с обществом.  Прогностический потенциал идеала, охарактеризованного Л.Н. Гумилёвым как “далёкий прогноз”, может реализоваться в медиакритике в тех случаях, когда критик судит о СМИ не только с позиций сегодняшнего дня, но и с учётом предполагаемых перспектив дальнейшего развития.</w:t>
      </w:r>
    </w:p>
    <w:p>
      <w:pPr>
        <w:pStyle w:val="2"/>
        <w:ind w:left="-567" w:right="-1" w:firstLine="283"/>
        <w:jc w:val="both"/>
        <w:rPr>
          <w:rFonts w:ascii="Times New Roman" w:hAnsi="Times New Roman" w:eastAsia="Times New Roman" w:cs="Times New Roman"/>
          <w:lang w:val="ru-RU"/>
        </w:rPr>
      </w:pPr>
      <w:r>
        <w:rPr>
          <w:rFonts w:eastAsia="TIMES NEW ROMAN CYR" w:cs="TIMES NEW ROMAN CYR" w:ascii="TIMES NEW ROMAN CYR" w:hAnsi="TIMES NEW ROMAN CYR"/>
        </w:rPr>
        <w:t>В разделе</w:t>
      </w:r>
      <w:r>
        <w:rPr>
          <w:rFonts w:eastAsia="TIMES NEW ROMAN CYR" w:cs="TIMES NEW ROMAN CYR" w:ascii="TIMES NEW ROMAN CYR" w:hAnsi="TIMES NEW ROMAN CYR"/>
          <w:b/>
          <w:bCs/>
        </w:rPr>
        <w:t xml:space="preserve"> II.4. “Регулятивная функция”</w:t>
      </w:r>
      <w:r>
        <w:rPr>
          <w:rFonts w:eastAsia="TIMES NEW ROMAN CYR" w:cs="TIMES NEW ROMAN CYR" w:ascii="TIMES NEW ROMAN CYR" w:hAnsi="TIMES NEW ROMAN CYR"/>
        </w:rPr>
        <w:t xml:space="preserve"> рассматривается значение медиакритики как фактора регулирования профессиональной деятельности создателей медийного содержания. Обозначая отклонения профессиональной практики и морали от нормативного (или общественно необходимого) состояния, критика побуждает журналистов и других творческих работников к внесению </w:t>
      </w:r>
      <w:r>
        <w:rPr>
          <w:rFonts w:eastAsia="TIMES NEW ROMAN CYR" w:cs="TIMES NEW ROMAN CYR" w:ascii="TIMES NEW ROMAN CYR" w:hAnsi="TIMES NEW ROMAN CYR"/>
          <w:lang w:val="ru-RU"/>
        </w:rPr>
        <w:t xml:space="preserve">корректив в свою деятельность. </w:t>
      </w:r>
      <w:r>
        <w:rPr>
          <w:rFonts w:eastAsia="TIMES NEW ROMAN CYR" w:cs="TIMES NEW ROMAN CYR" w:ascii="TIMES NEW ROMAN CYR" w:hAnsi="TIMES NEW ROMAN CYR"/>
        </w:rPr>
        <w:t>“Внутрицеховая”  медиакритика реализует свою регулятивную функцию, выступая в качестве внутрикорпоративного регулятора - компонента системы профессионального саморегулирования сообществ творческих работников СМИ, наряду с другими её компонентами (профессиональными организациями и объединениями, комиссиями по этике, профессионально-этическими кодексами, различными формами поощрения и порицания представителей корпорации).</w:t>
      </w:r>
      <w:r>
        <w:rPr>
          <w:rFonts w:eastAsia="TIMES NEW ROMAN CYR" w:cs="TIMES NEW ROMAN CYR" w:ascii="TIMES NEW ROMAN CYR" w:hAnsi="TIMES NEW ROMAN CYR"/>
          <w:lang w:val="ru-RU"/>
        </w:rPr>
        <w:t xml:space="preserve"> Анализ критико-журналистских публикаций в журналах по журналистике и других отраслевых изданиях свидетельствует о том, что “внутрицеховая” критика концентрируется на вопросах профессионально-творческой и профессионально-этической нормативности творчества создателей медийного содержания, вскрывает и анализирует отступления от нормативов, участвует в их обновлении.</w:t>
      </w:r>
      <w:r>
        <w:rPr>
          <w:rFonts w:eastAsia="TIMES NEW ROMAN CYR" w:cs="TIMES NEW ROMAN CYR" w:ascii="TIMES NEW ROMAN CYR" w:hAnsi="TIMES NEW ROMAN CYR"/>
        </w:rPr>
        <w:t xml:space="preserve"> Медиакритике принадлежит чрезвычайно важная роль в постоянном обсуждении, пересмотре и совершенствовании подвижной ценностно-нормативной системы профессиональной деятельности журналистов и других участников информационного производства. Публичная критика побуждает создателей медийного содержания развивать и корректировать профессионально-творческие и профессионально-этические нормативы, подстраивая их под выявляемые критиками актуальные общественные потребности. Так, одной из причин принятия документов, формирующих этико-нормативные основы профессиональной деятельности на телевидении (Хартии телевещателей, Антитеррористической конвенции), явилась острая критика в прессе неэтичной, социально ущербной практики вещательных организаций.</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изведения массовой медиакритики способствуют выработке у публики представлений о нормативности различных аспектов функционирования печатной и электронной прессы, что необходимо для определения общественной оценки тех или иных медийных феноменов, формирования у граждан критериев самостоятельного рационального анализа и оценивания медиатекстов, творческой деятельности их создателей, различных проявлений взаимодействия средств массовой информации с социальной средой.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формированное под влиянием медиакритики определённое отношение общественности к различным явлениям и тенденциям в деятельности СМИ и медийных профессионалов заставляет последних учитывать реакцию потребителей массовой информации. Таким образом массовая медиакритика оказывает опосредованное регулирующее воздействие на печатную и электронную прессу,  выступая в качестве важного внешнего дополнительного фактора, наряду с другими видами внешнего регулирования профессиональных сообществ создателей медийного содержания. К числу дополнительных внешних регуляторов относится и академическая медиакритика.</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регулятивной функции обеспечивает воспитательное воздействие медиакритики на создателей медийного содержания и массовую аудиторию, так как воспитание по своей сути представляет собой процесс воспроизводства и передачи от воспитателя к воспитуемым нормативных знаний и ценностей (культурно-эстетических, идеологических, этико-деятельностных).</w:t>
      </w:r>
    </w:p>
    <w:p>
      <w:pPr>
        <w:pStyle w:val="K61be"/>
        <w:ind w:left="-567" w:right="-1" w:firstLine="283"/>
        <w:jc w:val="both"/>
        <w:rPr/>
      </w:pPr>
      <w:r>
        <w:rPr>
          <w:rFonts w:eastAsia="TIMES NEW ROMAN CYR" w:cs="TIMES NEW ROMAN CYR" w:ascii="TIMES NEW ROMAN CYR" w:hAnsi="TIMES NEW ROMAN CYR"/>
          <w:sz w:val="28"/>
          <w:szCs w:val="28"/>
        </w:rPr>
        <w:t xml:space="preserve">Особой функции медиакритики, отличающей её от многих других областей журналистики, посвящен раздел </w:t>
      </w:r>
      <w:r>
        <w:rPr>
          <w:rFonts w:eastAsia="TIMES NEW ROMAN CYR" w:cs="TIMES NEW ROMAN CYR" w:ascii="TIMES NEW ROMAN CYR" w:hAnsi="TIMES NEW ROMAN CYR"/>
          <w:b/>
          <w:bCs/>
          <w:sz w:val="28"/>
          <w:szCs w:val="28"/>
        </w:rPr>
        <w:t>II.5. “Коррекционная функция”.</w:t>
      </w:r>
      <w:r>
        <w:rPr>
          <w:rFonts w:eastAsia="TIMES NEW ROMAN CYR" w:cs="TIMES NEW ROMAN CYR" w:ascii="TIMES NEW ROMAN CYR" w:hAnsi="TIMES NEW ROMAN CYR"/>
          <w:sz w:val="28"/>
          <w:szCs w:val="28"/>
        </w:rPr>
        <w:t xml:space="preserve"> Критическое познание практики средств массовой информации и формируемой ими в сознании аудитории ментальной картины мира, соотнесение этой картины с действительностью предоставляет медиакритике возможность оказывать коррекционное влияние на рецепцию медийного содержания потребителями массовой информации. Эти возможности базируются на способности медиакритики дополнять анализируемую информационную картину недостающей информацией или предлагать аудитории альтернативные сведения, “выправляющие” эту картину. Медиакритике принадлежит важная роль в коррекции восприятия манипулятивных мифов, стереотипов и имиджей, формируемых средствами массовой информации, в общей рационализации рецептивного процесса. Функция коррекции восприятия текстов как одна из основных функций свойственна не только медиакритике, но и другим областям критико-журналистского творчества. Она составляет их отличительную особенность от тех областей журналистики, где критика текстов и коррекция их восприятия играют вспомогательную, подчиненную роль.</w:t>
      </w:r>
    </w:p>
    <w:p>
      <w:pPr>
        <w:pStyle w:val="K61be"/>
        <w:ind w:left="-567" w:right="-1"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 xml:space="preserve">II.6. “Социально-организаторская функция” </w:t>
      </w:r>
      <w:r>
        <w:rPr>
          <w:rFonts w:eastAsia="TIMES NEW ROMAN CYR" w:cs="TIMES NEW ROMAN CYR" w:ascii="TIMES NEW ROMAN CYR" w:hAnsi="TIMES NEW ROMAN CYR"/>
          <w:sz w:val="28"/>
          <w:szCs w:val="28"/>
        </w:rPr>
        <w:t>характеризуется</w:t>
      </w:r>
      <w:r>
        <w:rPr>
          <w:b/>
          <w:bCs/>
          <w:sz w:val="28"/>
          <w:szCs w:val="28"/>
        </w:rPr>
        <w:t xml:space="preserve"> </w:t>
      </w:r>
      <w:r>
        <w:rPr>
          <w:rFonts w:eastAsia="TIMES NEW ROMAN CYR" w:cs="TIMES NEW ROMAN CYR" w:ascii="TIMES NEW ROMAN CYR" w:hAnsi="TIMES NEW ROMAN CYR"/>
          <w:sz w:val="28"/>
          <w:szCs w:val="28"/>
        </w:rPr>
        <w:t xml:space="preserve">способность медиакритики активизировать практический компонент массового сознания аудитории (деятельностное, практическое отношение потребителей массовой информации к медийной практике и действительности в целом), побуждая людей к непосредственной деятельности в целях влияния на СМИ и на социальную среду их функционирования. В таких случаях она выполняет </w:t>
      </w:r>
      <w:r>
        <w:rPr>
          <w:rFonts w:eastAsia="TIMES NEW ROMAN CYR" w:cs="TIMES NEW ROMAN CYR" w:ascii="TIMES NEW ROMAN CYR" w:hAnsi="TIMES NEW ROMAN CYR"/>
          <w:i/>
          <w:iCs/>
          <w:sz w:val="28"/>
          <w:szCs w:val="28"/>
        </w:rPr>
        <w:t xml:space="preserve">социально-организаторскую функцию. </w:t>
      </w:r>
      <w:r>
        <w:rPr>
          <w:rFonts w:eastAsia="TIMES NEW ROMAN CYR" w:cs="TIMES NEW ROMAN CYR" w:ascii="TIMES NEW ROMAN CYR" w:hAnsi="TIMES NEW ROMAN CYR"/>
          <w:sz w:val="28"/>
          <w:szCs w:val="28"/>
        </w:rPr>
        <w:t xml:space="preserve">Рассмотрение современного состояния отечественной журналистской критики СМИ свидетельствует о том, что  работы российских критиков не связаны с выполнением функции непосредственного побуждения и сплочения людей для социально-преобразовательной деятельности – хотя зарубежная медиакритика демонстрирует многочисленные примеры подобного рода. </w:t>
      </w:r>
    </w:p>
    <w:p>
      <w:pPr>
        <w:pStyle w:val="K61be"/>
        <w:ind w:left="-567" w:right="-1" w:firstLine="283"/>
        <w:jc w:val="both"/>
        <w:rPr>
          <w:sz w:val="28"/>
          <w:szCs w:val="28"/>
        </w:rPr>
      </w:pPr>
      <w:r>
        <w:rPr>
          <w:rFonts w:eastAsia="TIMES NEW ROMAN CYR" w:cs="TIMES NEW ROMAN CYR" w:ascii="TIMES NEW ROMAN CYR" w:hAnsi="TIMES NEW ROMAN CYR"/>
          <w:sz w:val="28"/>
          <w:szCs w:val="28"/>
        </w:rPr>
        <w:t xml:space="preserve">Анализ газетно-журнальных публикаций показал, что журналистская критика СМИ обеспечивает широкую трансляцию знаний, культурных ценностей и социально-культурного опыта общения со средствами массовой информации, реализуя при этом </w:t>
      </w:r>
      <w:r>
        <w:rPr>
          <w:rFonts w:eastAsia="TIMES NEW ROMAN CYR" w:cs="TIMES NEW ROMAN CYR" w:ascii="TIMES NEW ROMAN CYR" w:hAnsi="TIMES NEW ROMAN CYR"/>
          <w:i/>
          <w:iCs/>
          <w:sz w:val="28"/>
          <w:szCs w:val="28"/>
        </w:rPr>
        <w:t>просветительскую функцию</w:t>
      </w:r>
      <w:r>
        <w:rPr>
          <w:rFonts w:eastAsia="TIMES NEW ROMAN CYR" w:cs="TIMES NEW ROMAN CYR" w:ascii="TIMES NEW ROMAN CYR" w:hAnsi="TIMES NEW ROMAN CYR"/>
          <w:sz w:val="28"/>
          <w:szCs w:val="28"/>
        </w:rPr>
        <w:t xml:space="preserve">. Это способствует интеллектуально-духовному развитию аудитории, приобретению ею знаний и навыков эффективного взаимодействия с печатной и электронной прессой, совершенствованию рациональных познавательных способностей, вкусов и чувств реципиентов медийного содержания (раздел </w:t>
      </w:r>
      <w:r>
        <w:rPr>
          <w:rFonts w:eastAsia="TIMES NEW ROMAN CYR" w:cs="TIMES NEW ROMAN CYR" w:ascii="TIMES NEW ROMAN CYR" w:hAnsi="TIMES NEW ROMAN CYR"/>
          <w:b/>
          <w:bCs/>
          <w:sz w:val="28"/>
          <w:szCs w:val="28"/>
        </w:rPr>
        <w:t>II.7. “Просветительская функция”).</w:t>
      </w:r>
    </w:p>
    <w:p>
      <w:pPr>
        <w:pStyle w:val="K61be"/>
        <w:ind w:left="-567" w:right="-1" w:firstLine="283"/>
        <w:jc w:val="both"/>
        <w:rPr/>
      </w:pPr>
      <w:r>
        <w:rPr>
          <w:rFonts w:eastAsia="TIMES NEW ROMAN CYR" w:cs="TIMES NEW ROMAN CYR" w:ascii="TIMES NEW ROMAN CYR" w:hAnsi="TIMES NEW ROMAN CYR"/>
          <w:sz w:val="28"/>
          <w:szCs w:val="28"/>
        </w:rPr>
        <w:t xml:space="preserve">Изучение проблемно-тематического комплекса критико-журналистских работ выявило, что в условиях рынка медиакритика может использоваться – и нередко используется – в качестве одного из способов коммерческого промоушена медийных продуктов и пиаровской поддержки их создателей. Однако реализуемая при этом </w:t>
      </w:r>
      <w:r>
        <w:rPr>
          <w:rFonts w:eastAsia="TIMES NEW ROMAN CYR" w:cs="TIMES NEW ROMAN CYR" w:ascii="TIMES NEW ROMAN CYR" w:hAnsi="TIMES NEW ROMAN CYR"/>
          <w:i/>
          <w:iCs/>
          <w:sz w:val="28"/>
          <w:szCs w:val="28"/>
        </w:rPr>
        <w:t>коммерческо-промоцийная функция</w:t>
      </w:r>
      <w:r>
        <w:rPr>
          <w:rFonts w:eastAsia="TIMES NEW ROMAN CYR" w:cs="TIMES NEW ROMAN CYR" w:ascii="TIMES NEW ROMAN CYR" w:hAnsi="TIMES NEW ROMAN CYR"/>
          <w:sz w:val="28"/>
          <w:szCs w:val="28"/>
        </w:rPr>
        <w:t xml:space="preserve"> не входит в число основных функций медиакритики: работы, подчинённые исключительно задачам коммерческого продвижения того или иного средства массовой информации или медийного продукта, лишаются родовых свойств, позволяющих отнести их к критическим произведениям. В разделе </w:t>
      </w:r>
      <w:r>
        <w:rPr>
          <w:rFonts w:eastAsia="TIMES NEW ROMAN CYR" w:cs="TIMES NEW ROMAN CYR" w:ascii="TIMES NEW ROMAN CYR" w:hAnsi="TIMES NEW ROMAN CYR"/>
          <w:b/>
          <w:bCs/>
          <w:sz w:val="28"/>
          <w:szCs w:val="28"/>
        </w:rPr>
        <w:t xml:space="preserve">II.8. “Коммерческо-промоцийная функция медиакритики” </w:t>
      </w:r>
      <w:r>
        <w:rPr>
          <w:rFonts w:eastAsia="TIMES NEW ROMAN CYR" w:cs="TIMES NEW ROMAN CYR" w:ascii="TIMES NEW ROMAN CYR" w:hAnsi="TIMES NEW ROMAN CYR"/>
          <w:sz w:val="28"/>
          <w:szCs w:val="28"/>
        </w:rPr>
        <w:t>на примерах из отечественных критико-журналистских работ демонстрируется второстепенный, подчинённый характер этой функции.</w:t>
      </w:r>
    </w:p>
    <w:p>
      <w:pPr>
        <w:pStyle w:val="2"/>
        <w:ind w:left="-567" w:right="-1"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
        <w:ind w:left="-567" w:right="-1" w:firstLine="283"/>
        <w:jc w:val="center"/>
        <w:rPr>
          <w:rFonts w:ascii="Times New Roman" w:hAnsi="Times New Roman" w:eastAsia="Times New Roman" w:cs="Times New Roman"/>
          <w:b/>
          <w:b/>
          <w:bCs/>
          <w:caps/>
        </w:rPr>
      </w:pPr>
      <w:r>
        <w:rPr>
          <w:rFonts w:eastAsia="TIMES NEW ROMAN CYR" w:cs="TIMES NEW ROMAN CYR" w:ascii="TIMES NEW ROMAN CYR" w:hAnsi="TIMES NEW ROMAN CYR"/>
          <w:b/>
          <w:bCs/>
        </w:rPr>
        <w:t>Глава III.</w:t>
      </w:r>
      <w:r>
        <w:rPr>
          <w:rFonts w:eastAsia="Times New Roman" w:cs="Times New Roman" w:ascii="Times New Roman" w:hAnsi="Times New Roman"/>
        </w:rPr>
        <w:t xml:space="preserve"> </w:t>
      </w:r>
      <w:r>
        <w:rPr>
          <w:rFonts w:eastAsia="TIMES NEW ROMAN CYR" w:cs="TIMES NEW ROMAN CYR" w:ascii="TIMES NEW ROMAN CYR" w:hAnsi="TIMES NEW ROMAN CYR"/>
          <w:b/>
          <w:bCs/>
        </w:rPr>
        <w:t>Социальная роль медиакритики</w:t>
      </w:r>
    </w:p>
    <w:p>
      <w:pPr>
        <w:pStyle w:val="2"/>
        <w:ind w:left="-567" w:right="-1" w:firstLine="283"/>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2"/>
        <w:ind w:left="-567" w:right="-1" w:firstLine="283"/>
        <w:jc w:val="both"/>
        <w:rPr/>
      </w:pPr>
      <w:r>
        <w:rPr>
          <w:rFonts w:eastAsia="TIMES NEW ROMAN CYR" w:cs="TIMES NEW ROMAN CYR" w:ascii="TIMES NEW ROMAN CYR" w:hAnsi="TIMES NEW ROMAN CYR"/>
        </w:rPr>
        <w:t>В главе дан теоретический анализ участия медиакритики в формировании согласованного отношения общественности к ключевым вопроса</w:t>
      </w:r>
      <w:r>
        <w:rPr>
          <w:rFonts w:eastAsia="TIMES NEW ROMAN CYR" w:cs="TIMES NEW ROMAN CYR" w:ascii="TIMES NEW ROMAN CYR" w:hAnsi="TIMES NEW ROMAN CYR"/>
          <w:lang w:val="ru-RU"/>
        </w:rPr>
        <w:t>м</w:t>
      </w:r>
      <w:r>
        <w:rPr>
          <w:rFonts w:eastAsia="TIMES NEW ROMAN CYR" w:cs="TIMES NEW ROMAN CYR" w:ascii="TIMES NEW ROMAN CYR" w:hAnsi="TIMES NEW ROMAN CYR"/>
        </w:rPr>
        <w:t xml:space="preserve"> социального функционирования СМИ, в защите гуманистической культуры, общественного здоровья и нравственности, в обеспечении информационно-психологической безопасности граждан и их адекватного информирования через СМИ. Проанализирована роль отечественной медиакритики в решении этих задач, определены недостатки и перспективные направления деятельности критиков СМИ.</w:t>
      </w:r>
    </w:p>
    <w:p>
      <w:pPr>
        <w:pStyle w:val="Normal"/>
        <w:widowControl/>
        <w:ind w:left="-567" w:right="-1"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III.1. “Медиакритика и формирование общественного консенсуса”</w:t>
      </w:r>
      <w:r>
        <w:rPr>
          <w:rFonts w:eastAsia="TIMES NEW ROMAN CYR" w:cs="TIMES NEW ROMAN CYR" w:ascii="TIMES NEW ROMAN CYR" w:hAnsi="TIMES NEW ROMAN CYR"/>
          <w:sz w:val="28"/>
          <w:szCs w:val="28"/>
        </w:rPr>
        <w:t xml:space="preserve"> характеризуется роль журналистской критики СМИ в осуществлении общественного диалога по ключевым проблемам функционирования печатной и электронной прессы. Анализ критических газетно-журнальных публикаций свидетельствует о том, что медиакритика выводит обсуждение актуальных проблем социального функционирования СМИ за пределы узкого круга специалистов и профессионалов. Она создаёт поле для широких общественных дискуссий по спорным вопросам деятельности средств массовой информации, расширяет состав участников публичных научных и общественных дебатов о СМИ, предоставляя возможность для участия в них представителям различных отраслей науки, политическим и общественным деятелям, рядовым гражданам, придавая дискуссиям большое социальное звучание. Развитая медиакритика способствует осуществлению систематической общественной экспертизы различных аспектов деятельности средств массовой информации.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дейно-политический плюрализм СМИ обеспечивает возможность для представления в печатной и электронной прессе разнообразных взглядов, интересов и требований граждан, относящихся к средствам массовой информации. Создаваемые таким образом условия открытого общественного диалога имеют большое значение для поиска таких решений проблем социального функционирования печатной и электронной прессы, которые оптимально учитывали бы и удовлетворяли восходящие общественные потребности в массовой информации, способствовали максимальной реализации демократического и гуманистического потенциала СМИ, смягчали бы и нейтрализовали негативные тенденции в их деятельности, обеспечивали достижение социально приемлемого баланса между общественным назначением средств массовой информации и коммерческим характером функционирования медийных организаций. </w:t>
      </w:r>
    </w:p>
    <w:p>
      <w:pPr>
        <w:pStyle w:val="Normal"/>
        <w:widowControl/>
        <w:ind w:left="-567"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III.2. “Медиакритика и проблема общественного доверия к СМИ”</w:t>
      </w:r>
      <w:r>
        <w:rPr>
          <w:rFonts w:eastAsia="TIMES NEW ROMAN CYR" w:cs="TIMES NEW ROMAN CYR" w:ascii="TIMES NEW ROMAN CYR" w:hAnsi="TIMES NEW ROMAN CYR"/>
          <w:sz w:val="28"/>
          <w:szCs w:val="28"/>
        </w:rPr>
        <w:t xml:space="preserve"> характеризуется важная роль критической журналистики в формировании общественной, политической профессиональной, деловой репутации медийных организаций и создателей медийного содержания - репутации, непосредственно сказывающейся на доверии к СМИ. Преодоление отмечаемого ныне кризиса общественного доверия к российским СМИ должно происходить не на основе применения технологий манипулятивного воздействия на аудиторию, а в результате формирования осознанного, рационального отношения публики к печатной и электронной прессе.</w:t>
      </w:r>
    </w:p>
    <w:p>
      <w:pPr>
        <w:pStyle w:val="Normal"/>
        <w:widowControl/>
        <w:ind w:left="-567" w:right="-1" w:firstLine="283"/>
        <w:jc w:val="both"/>
        <w:rPr/>
      </w:pPr>
      <w:r>
        <w:rPr>
          <w:rFonts w:eastAsia="TIMES NEW ROMAN CYR" w:cs="TIMES NEW ROMAN CYR" w:ascii="TIMES NEW ROMAN CYR" w:hAnsi="TIMES NEW ROMAN CYR"/>
          <w:sz w:val="28"/>
          <w:szCs w:val="28"/>
        </w:rPr>
        <w:t xml:space="preserve">Творчество критиков СМИ, основывающееся на демократических, гуманистических ценностях и идеалах, реализует свое общественное предназначение в ряде аспектов критической деятельности, которые нашли отражение в разделе </w:t>
      </w:r>
      <w:r>
        <w:rPr>
          <w:rFonts w:eastAsia="TIMES NEW ROMAN CYR" w:cs="TIMES NEW ROMAN CYR" w:ascii="TIMES NEW ROMAN CYR" w:hAnsi="TIMES NEW ROMAN CYR"/>
          <w:b/>
          <w:bCs/>
          <w:sz w:val="28"/>
          <w:szCs w:val="28"/>
        </w:rPr>
        <w:t xml:space="preserve">III.3. “Роль медиакритики в защите гуманистической культуры”. </w:t>
      </w:r>
      <w:r>
        <w:rPr>
          <w:rFonts w:eastAsia="TIMES NEW ROMAN CYR" w:cs="TIMES NEW ROMAN CYR" w:ascii="TIMES NEW ROMAN CYR" w:hAnsi="TIMES NEW ROMAN CYR"/>
          <w:sz w:val="28"/>
          <w:szCs w:val="28"/>
        </w:rPr>
        <w:t xml:space="preserve">В критико-журналистских работах отмечается, что под воздействием рыночных факторов телевидение, периодика, радио и Интернет всё более широко используются в целях распространения шаблонизированной и дегуманизированной массовой культуры, китча и разнообразных проявлений так называемой низовой культуры (к числу которых относятся блатной шансон, бытовой анекдот и т.д.) Произведения критиков СМИ фиксируют непропорциональное увеличение в медийном содержании доли сугубо развлекательных элементов - вплоть до их полного превалирования. Засилье бессодержательной развлекательности провоцирует у аудитории потребительский “сон разума” и леность чувств, сводит к минимуму возможности СМИ в обеспечении духовно-культурного роста людей,  развитии их мировоззрения и эстетических вкусов, обогащении их эмоционального мира впечатлениями и переживаниями высшего порядка. Превалирование развлекательных публикаций в медийном содержании вызывает у аудитории состояние бегства от действительности, переключая внимание граждан с реально существующих острейших социальных проблем, требующих неотложного преодоления, на иллюзорный мир развлечений. В конечном счёте порождаемые средствами массовой информации тенденции социального эскапизма парализуют общественную активность граждан, порождают инерционные явления, мешающие развитию.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итики СМИ неоднократно поднимали проблему деградации культурно-просветительского компонента медийного содержания - в частности, вытеснения из телеэфира просветительских программ и передач на темы культуры. Медиакритика отразила мнение педагогической и научной общественности, протестовавшей против сужения культурного диапазона телевещания и требовавшей восстановления культурно-просветительского потенциала ТВ. В итоге под совместным давлением общественных кругов и критиков СМИ в 1997 г. был создан телеканал “Культура”, совершенствовалась его работа, несколько расширился телепоказ культурно-просветительских программ на других каналах.</w:t>
      </w:r>
    </w:p>
    <w:p>
      <w:pPr>
        <w:pStyle w:val="Normal"/>
        <w:widowControl/>
        <w:ind w:left="-567" w:right="-1"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 xml:space="preserve">III.4. “Медиакритика и языковая культура СМИ” </w:t>
      </w:r>
      <w:r>
        <w:rPr>
          <w:rFonts w:eastAsia="TIMES NEW ROMAN CYR" w:cs="TIMES NEW ROMAN CYR" w:ascii="TIMES NEW ROMAN CYR" w:hAnsi="TIMES NEW ROMAN CYR"/>
          <w:sz w:val="28"/>
          <w:szCs w:val="28"/>
        </w:rPr>
        <w:t>отмечено, что происходившаяся в годы перестройки и в постсоветский период демократизация языка средств массовой информации покончила с советским бюрократизированным “новоязом”. Вместе с тем, как свидетельствуют лингвистические исследования, в современной медийной практике отчетливо проявляются тревожные тенденции, свидетельствующие о снижении языковой культуры прессы, о пренебрежении языковой нормой, доходящем до попыток её разрушения.  Острая конкурентная борьба за внимание аудитории постоянно подталкивает средства массовой информации к поискам дополнительных ресурсов повышения экспрессивности медиатекстов за пределами нормативной лексики. Критики СМИ отмечают, что даже журналисты “качественной” прессы, ратующие за хороший вкус, высокий профессиональный и культурный уровень отечественных СМИ, грешат недопустимыми языковыми и стилистическими вольностями. Элементы молодёжного сленга, блатной лексики, грубые ошибки словоупотребления обнаруживаются в периодических изданиях, претендующих на статус “качественных”. Под влиянием средств массовой информации происходит размывание языковых норм, что особенно заметно проявляется в детской и молодежной среде. В силу особенностей восприятия, свойственных современной массовой аудитории, грубые отклонения от речевых норм в медийных текстах нередко служат образцами для подражания. Использование в СМИ ненормативной лексики приводит к её закреплению в языковой практике в  качестве допустимой, а оценки поведения тех, кто ею пользуется - как социально приемлемого. В конечном итоге снятие речевых табу ведёт к снятию табу поведенческих.</w:t>
      </w:r>
    </w:p>
    <w:p>
      <w:pPr>
        <w:pStyle w:val="Normal"/>
        <w:widowControl/>
        <w:ind w:left="-567"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ледние годы повысилось внимание профессиональных журналов по журналистике к языковым проблемам СМИ. Об этом свидетельствует, в частности, появление в этих изданиях специальных рубрик, содержание которых нацелено на повышение языковой культуры отечественной журналистики. Однако размывание языковых норм происходит не только в журналистском компоненте медийного содержания, но осуществляется также через рекламу и художественный компонент: телесериалы и фильмы, а также разнообразные развлекательные телевизионные и радийные передачи. Изучение проблемно-тематического спектра критических публикаций выявило, что отечественная массовая медиакритика пока ещё слабо реагирует на снижение уровня языковой культуры СМИ.</w:t>
      </w:r>
    </w:p>
    <w:p>
      <w:pPr>
        <w:pStyle w:val="Normal"/>
        <w:widowControl/>
        <w:ind w:left="-567"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свидетельствуют результаты лингвистических и социологических исследований и анализ критико-журналистских публикаций, недостаточным является и внимание российской медиакритики к проблемам, связанным с использованием “языка ненависти” в средствах массовой информации. Под “языком ненависти” (или “языком вражды”) понимаются дискриминационные, негативистские высказывания, определения, эпитеты применительно к этносу, расе, вере, убеждениям, апеллирующие к конфликтности и различиям между национальностями или религиями и - в своей крайней форме - пропагандирующие вражду и рознь.</w:t>
      </w:r>
    </w:p>
    <w:p>
      <w:pPr>
        <w:pStyle w:val="Normal"/>
        <w:widowControl/>
        <w:ind w:left="-567" w:firstLine="283"/>
        <w:jc w:val="both"/>
        <w:rPr/>
      </w:pPr>
      <w:r>
        <w:rPr>
          <w:b/>
          <w:bCs/>
          <w:sz w:val="28"/>
          <w:szCs w:val="28"/>
        </w:rPr>
        <w:t xml:space="preserve"> </w:t>
      </w: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 xml:space="preserve">III.5. “Роль медиакритики в поддержании здорового психологического и нравственного климата в обществе” </w:t>
      </w:r>
      <w:r>
        <w:rPr>
          <w:rFonts w:eastAsia="TIMES NEW ROMAN CYR" w:cs="TIMES NEW ROMAN CYR" w:ascii="TIMES NEW ROMAN CYR" w:hAnsi="TIMES NEW ROMAN CYR"/>
          <w:sz w:val="28"/>
          <w:szCs w:val="28"/>
        </w:rPr>
        <w:t>на материале журналистского творчества критиков СМИ, социологических и психологических исследований характеризуется вклад российской медиакритики в противодействие негативным, социально опасным тенденциям в развитии средств массовой информации, связанным с использованием медиатекстов, которые способны нанести существенный вред психическому здоровью людей, нравственному состоянию общества. Анализ публикаций  медиакритики свидетельствует о том, что потенциал критической журналистики в противодействии данным негативным тенденциям используется лишь частично. Критики не опираются при подготовке публикаций на научные разработки психологов и социологов, что снижает эффект воздействия критических выступлений в прессе.</w:t>
      </w:r>
    </w:p>
    <w:p>
      <w:pPr>
        <w:pStyle w:val="Normal"/>
        <w:widowControl/>
        <w:ind w:left="-567" w:right="-1" w:firstLine="283"/>
        <w:jc w:val="both"/>
        <w:rPr/>
      </w:pPr>
      <w:r>
        <w:rPr>
          <w:rFonts w:eastAsia="TIMES NEW ROMAN CYR" w:cs="TIMES NEW ROMAN CYR" w:ascii="TIMES NEW ROMAN CYR" w:hAnsi="TIMES NEW ROMAN CYR"/>
          <w:sz w:val="28"/>
          <w:szCs w:val="28"/>
        </w:rPr>
        <w:t>В разделе</w:t>
      </w:r>
      <w:r>
        <w:rPr>
          <w:rFonts w:eastAsia="TIMES NEW ROMAN CYR" w:cs="TIMES NEW ROMAN CYR" w:ascii="TIMES NEW ROMAN CYR" w:hAnsi="TIMES NEW ROMAN CYR"/>
          <w:b/>
          <w:bCs/>
          <w:sz w:val="28"/>
          <w:szCs w:val="28"/>
        </w:rPr>
        <w:t xml:space="preserve"> III.6. “Медиакритика и освещение в СМИ проблем общественной безопасности” </w:t>
      </w:r>
      <w:r>
        <w:rPr>
          <w:rFonts w:eastAsia="TIMES NEW ROMAN CYR" w:cs="TIMES NEW ROMAN CYR" w:ascii="TIMES NEW ROMAN CYR" w:hAnsi="TIMES NEW ROMAN CYR"/>
          <w:sz w:val="28"/>
          <w:szCs w:val="28"/>
        </w:rPr>
        <w:t>отмечается, что на возросшую криминализацию общества в условиях переходного периода средства массовой информации ответили значительным увеличением доли публикаций на криминальные темы. Однако причины повышенного внимания печатной и электронной прессы к криминалу не исчерпываются необходимостью адекватного освещения этой столь распространённой ныне социальной болезни. Как в документально-журналистском, так и в художественном компонентах медийного содержания сегодня наблюдается “передозировка” криминала и насилия, порождённая не столько распространённостью самих этих явлений в российском обществе, сколько определёнными содержательными приоритетами, свойственными рыночно ориентированным средствам массовой информации.</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ечественная медийная критика не может игнорировать наличие этого содержательного перекоса в деятельности СМИ, оставляя без внимания закономерную обеспокоенность общественности в связи с возможными негативными последствиями повышенного внимания печатной и электронной прессы к преступности и преступникам, к подробностям совершения правонарушений. Критики отмечают рост в отечественном телепоказе количества передач на криминальные темы, анализируют некоторые из них. При этом наплыв криминала и насилия на телеэкраны обычно объясняется всего лишь дурновкусьем создателей телепрограмм, не показывается связь этого явления с тенденциями намеренной драматизации и примитивизации содержания телевещания, проявляющимися в условиях доминирования сугубо коммерческих подходов к ТВ.</w:t>
      </w:r>
    </w:p>
    <w:p>
      <w:pPr>
        <w:pStyle w:val="Normal"/>
        <w:widowControl/>
        <w:ind w:left="-567" w:right="-1" w:firstLine="283"/>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итики не учитывают в своей деятельности рекомендации криминологов об освещении преступности в средствах массовой информации. Поверхностны либо спорны результаты критико-социологического анализа анализа передач и фильмов на криминальные темы, когда их содержание рассматривается и оценивается с учетом процессов, происходящих в российском обществе. Так, например, А. Архангельский в рецензии на сериал “Бригада” фактически оправдал российские бандитские “бригады”, послужившие прототипом для героев сериала, упоминая об их “сложной, но не тотально отрицательной роли” в становлении российского бизнеса. Фильм, романтизирующий бандитов, создающий целый комплекс внешне убедительных моральных стимулов и оправданий жизненного выбора в пользу присоединия к криминальному миру, был охарактеризован в рецензии как “несомненная удача”</w:t>
      </w:r>
      <w:r>
        <w:rPr>
          <w:rStyle w:val="FootnoteCharacters"/>
          <w:rStyle w:val="FootnoteAnchor"/>
          <w:sz w:val="28"/>
          <w:szCs w:val="28"/>
        </w:rPr>
        <w:footnoteReference w:id="25"/>
      </w:r>
      <w:r>
        <w:rPr>
          <w:sz w:val="28"/>
          <w:szCs w:val="28"/>
        </w:rPr>
        <w:t>.</w:t>
      </w:r>
    </w:p>
    <w:p>
      <w:pPr>
        <w:pStyle w:val="Normal"/>
        <w:widowControl/>
        <w:ind w:left="-567"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теракта на Дубровке медиакритика сыграла определенную роль в предотвращении планировавшегося ужесточения правового режима регулирования освещения терроризма в российских СМИ, мобилизуя общественное мнение в поддержку требований о развитии нормативной базы профессионально-этического регулирования прессы в ситуациях терактов. Обсуждая профессионально-этическую составляющую деятельности прессы по освещению терактов, журналистская критика СМИ способствовала  консолидации медиасообщества, стимулировала разработку и принятие вещателями “Антитеррористической конвенции”.</w:t>
      </w:r>
    </w:p>
    <w:p>
      <w:pPr>
        <w:pStyle w:val="Normal"/>
        <w:widowControl/>
        <w:ind w:left="-567" w:firstLine="283"/>
        <w:jc w:val="both"/>
        <w:rPr/>
      </w:pPr>
      <w:r>
        <w:rPr>
          <w:rFonts w:eastAsia="TIMES NEW ROMAN CYR" w:cs="TIMES NEW ROMAN CYR" w:ascii="TIMES NEW ROMAN CYR" w:hAnsi="TIMES NEW ROMAN CYR"/>
          <w:sz w:val="28"/>
          <w:szCs w:val="28"/>
        </w:rPr>
        <w:t xml:space="preserve">В условиях информационной открытости Росссии, глобализации массовой коммуникации социально и гуманистически ориентированная критика призвана обеспечить более глубокое и содержательное критическое рассмотрение вопросов международного информирования россиян. Связанные с этим проблемы творчества критиков СМИ рассмотрены на основе анализа критико-журналистских произведений в разделе </w:t>
      </w:r>
      <w:r>
        <w:rPr>
          <w:rFonts w:eastAsia="TIMES NEW ROMAN CYR" w:cs="TIMES NEW ROMAN CYR" w:ascii="TIMES NEW ROMAN CYR" w:hAnsi="TIMES NEW ROMAN CYR"/>
          <w:b/>
          <w:bCs/>
          <w:sz w:val="28"/>
          <w:szCs w:val="28"/>
        </w:rPr>
        <w:t>III.7. “Медиакритика и проблемы международной информации”.</w:t>
      </w:r>
    </w:p>
    <w:p>
      <w:pPr>
        <w:pStyle w:val="2"/>
        <w:ind w:left="-567" w:right="-1" w:firstLine="28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
        <w:ind w:left="-567" w:right="-1" w:firstLine="283"/>
        <w:jc w:val="center"/>
        <w:rPr/>
      </w:pPr>
      <w:r>
        <w:rPr>
          <w:rFonts w:eastAsia="TIMES NEW ROMAN CYR" w:cs="TIMES NEW ROMAN CYR" w:ascii="TIMES NEW ROMAN CYR" w:hAnsi="TIMES NEW ROMAN CYR"/>
          <w:b/>
          <w:bCs/>
        </w:rPr>
        <w:t>Глава IV</w:t>
      </w:r>
      <w:r>
        <w:rPr>
          <w:rFonts w:eastAsia="Times New Roman" w:cs="Times New Roman" w:ascii="Times New Roman" w:hAnsi="Times New Roman"/>
        </w:rPr>
        <w:t xml:space="preserve">. </w:t>
      </w:r>
      <w:r>
        <w:rPr>
          <w:rFonts w:eastAsia="TIMES NEW ROMAN CYR" w:cs="TIMES NEW ROMAN CYR" w:ascii="TIMES NEW ROMAN CYR" w:hAnsi="TIMES NEW ROMAN CYR"/>
          <w:b/>
          <w:bCs/>
        </w:rPr>
        <w:t>Медиакритика и аудитория СМИ</w:t>
      </w:r>
    </w:p>
    <w:p>
      <w:pPr>
        <w:pStyle w:val="2"/>
        <w:ind w:left="-567" w:right="-1" w:firstLine="283"/>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ind w:left="-567" w:firstLine="283"/>
        <w:jc w:val="both"/>
        <w:rPr/>
      </w:pPr>
      <w:r>
        <w:rPr>
          <w:rFonts w:eastAsia="TIMES NEW ROMAN CYR" w:cs="TIMES NEW ROMAN CYR" w:ascii="TIMES NEW ROMAN CYR" w:hAnsi="TIMES NEW ROMAN CYR"/>
          <w:sz w:val="28"/>
          <w:szCs w:val="28"/>
        </w:rPr>
        <w:t>Глава</w:t>
      </w:r>
      <w:r>
        <w:rPr>
          <w:b/>
          <w:bCs/>
          <w:sz w:val="28"/>
          <w:szCs w:val="28"/>
        </w:rPr>
        <w:t xml:space="preserve"> </w:t>
      </w:r>
      <w:r>
        <w:rPr>
          <w:rFonts w:eastAsia="TIMES NEW ROMAN CYR" w:cs="TIMES NEW ROMAN CYR" w:ascii="TIMES NEW ROMAN CYR" w:hAnsi="TIMES NEW ROMAN CYR"/>
          <w:sz w:val="28"/>
          <w:szCs w:val="28"/>
        </w:rPr>
        <w:t xml:space="preserve">содержит анализ современного состояния взаимоотношений между российскими средствами массовой информации и их аудиторией, роли медиакритики в совершенствовании этих взаимоотношений, в повышении социальной ответственности печатной и электронной прессы. Рассматриваются взаимоотношения между потребителями информации и медийными организациями, значение медиакритики в формировании современной рационально-критической культуры общения граждан с печатной и электронной прессой, соотношение журналистской критики СМИ и медиаобразования. </w:t>
      </w:r>
    </w:p>
    <w:p>
      <w:pPr>
        <w:pStyle w:val="Normal"/>
        <w:widowControl/>
        <w:ind w:left="-567"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IV.1. “Взаимоотношения медийных организаций и аудитории в условиях информационного рынка” н</w:t>
      </w:r>
      <w:r>
        <w:rPr>
          <w:rFonts w:eastAsia="TIMES NEW ROMAN CYR" w:cs="TIMES NEW ROMAN CYR" w:ascii="TIMES NEW ROMAN CYR" w:hAnsi="TIMES NEW ROMAN CYR"/>
          <w:sz w:val="28"/>
          <w:szCs w:val="28"/>
        </w:rPr>
        <w:t xml:space="preserve">а основе обобщения результатов социологических и психологических исследований массово-информационных процессов в России установлено, что коммерчески ориентированные медийные организации склонны игнорировать некоторые информационные потребности и реакции потребителей информации, отдельных групп аудитории СМИ. Ослабление зависимость прессы от аудитории в конечном итоге приводит к ослаблению ответственности СМИ перед гражданами и обществом в целом. </w:t>
      </w:r>
    </w:p>
    <w:p>
      <w:pPr>
        <w:pStyle w:val="Normal"/>
        <w:widowControl/>
        <w:ind w:left="-567" w:right="-1" w:firstLine="283"/>
        <w:jc w:val="both"/>
        <w:rPr/>
      </w:pPr>
      <w:r>
        <w:rPr>
          <w:rFonts w:eastAsia="TIMES NEW ROMAN CYR" w:cs="TIMES NEW ROMAN CYR" w:ascii="TIMES NEW ROMAN CYR" w:hAnsi="TIMES NEW ROMAN CYR"/>
          <w:sz w:val="28"/>
          <w:szCs w:val="28"/>
        </w:rPr>
        <w:t xml:space="preserve">Теоретическое рассмотрение проблемы социальной ответственности печатной и электронной прессы и роли журналистской критики СМИ в её обеспечении произведено в разделах </w:t>
      </w:r>
      <w:r>
        <w:rPr>
          <w:rFonts w:eastAsia="TIMES NEW ROMAN CYR" w:cs="TIMES NEW ROMAN CYR" w:ascii="TIMES NEW ROMAN CYR" w:hAnsi="TIMES NEW ROMAN CYR"/>
          <w:b/>
          <w:bCs/>
          <w:sz w:val="28"/>
          <w:szCs w:val="28"/>
        </w:rPr>
        <w:t xml:space="preserve">IV.2. “Проблема социальной ответственности СМИ и медиакритика”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b/>
          <w:bCs/>
          <w:sz w:val="28"/>
          <w:szCs w:val="28"/>
        </w:rPr>
        <w:t xml:space="preserve">IV.3. “Медиакритика и защита информационных прав и интересов граждан”. </w:t>
      </w:r>
      <w:r>
        <w:rPr>
          <w:rFonts w:eastAsia="TIMES NEW ROMAN CYR" w:cs="TIMES NEW ROMAN CYR" w:ascii="TIMES NEW ROMAN CYR" w:hAnsi="TIMES NEW ROMAN CYR"/>
          <w:sz w:val="28"/>
          <w:szCs w:val="28"/>
        </w:rPr>
        <w:t xml:space="preserve">Анализ правового регулирования СМИ в российских условиях, произведенный на материале нормативных юридических актов и опыта правовой защиты прав и интересов российских граждан в массово-информационной сфере, свидетельсвует об ограниченности возможностей права в обеспечении социальной ответственности печатной и электронной прессы. Правовое регулирование не гарантирует  эффективного воздействия на некоторые аспекты деятельности медийных организаций, особенно на её творческую сторону. Даже самые совершенные законы, содержащие чёткие, однозначные правовые нормы, не способны регулировать деятельность СМИ в ситуациях, когда последние грешат неполнотой информирования, тенденциозностью, создают искажённые образы социальных явлений, эксплуатируют эмоции аудитории в манипулятивных целях. Невозможно воспретить законом тиражирование через СМИ манипулятивных мифов, стереотипов и имиджей. В принципе не поддаются правовому регулированию  иносказания, намёки, символико-ассоциативные элементы, в изобилии встречающиеся в медийном содержании.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фессионально-этическое саморегулирование журналистского сообщества и других сообществ создателей медийного содержания, призванное повысить ответственность медийных профессионалов перед аудиторией и обществом в целом, проходит в России начальный этап становления. Правовое регулирование несовершенно. В итоге права и интересы российских потребителей медийной информации защищены в значительно меньшей степени, чем права и интересы покупателей обычных потребительских товаров, которые при возникновении конфликтной ситуации могут обратиться за поддержкой в ассоциации защиты потребителей и в другие инстанции, в том числе специализированные государственные.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утствуют механизмы подотчетности прессы перед гражданами, подобные тем, что существуют с странах с развитыми традициями демократизма (комиссии по приему жапоб на прессу и т.д.). В сложившихся условиях союзником граждан в отстаивании их информационных прав может выступить (и в отдельных случаях уже выступает) демократически, гуманистически ориентированная медиакритика.</w:t>
      </w:r>
    </w:p>
    <w:p>
      <w:pPr>
        <w:pStyle w:val="Normal"/>
        <w:widowControl/>
        <w:ind w:left="-567" w:firstLine="283"/>
        <w:jc w:val="both"/>
        <w:rPr/>
      </w:pPr>
      <w:r>
        <w:rPr>
          <w:rFonts w:eastAsia="TIMES NEW ROMAN CYR" w:cs="TIMES NEW ROMAN CYR" w:ascii="TIMES NEW ROMAN CYR" w:hAnsi="TIMES NEW ROMAN CYR"/>
          <w:sz w:val="28"/>
          <w:szCs w:val="28"/>
        </w:rPr>
        <w:t xml:space="preserve">Журналистская критика СМИ, реализующая просветительскую функцию, способна оказать существенное влияние на формирование современной общественной культуры общения граждан со средствами массовой информации, учитывающей современные коммуникационные реалии. В разделе </w:t>
      </w:r>
      <w:r>
        <w:rPr>
          <w:rFonts w:eastAsia="TIMES NEW ROMAN CYR" w:cs="TIMES NEW ROMAN CYR" w:ascii="TIMES NEW ROMAN CYR" w:hAnsi="TIMES NEW ROMAN CYR"/>
          <w:b/>
          <w:bCs/>
          <w:sz w:val="28"/>
          <w:szCs w:val="28"/>
        </w:rPr>
        <w:t xml:space="preserve">IV.5. “Роль медиакритики в формировании рационально-критической информационной культуры” </w:t>
      </w:r>
      <w:r>
        <w:rPr>
          <w:rFonts w:eastAsia="TIMES NEW ROMAN CYR" w:cs="TIMES NEW ROMAN CYR" w:ascii="TIMES NEW ROMAN CYR" w:hAnsi="TIMES NEW ROMAN CYR"/>
          <w:sz w:val="28"/>
          <w:szCs w:val="28"/>
        </w:rPr>
        <w:t xml:space="preserve">представлено теоретико-философское обоснование необходимости новой общественной культуры взаимодействия граждан со СМИ, основывающейся на развитии способности людей к активному рационально-критическому общению со средствами массовой информации. </w:t>
      </w:r>
    </w:p>
    <w:p>
      <w:pPr>
        <w:pStyle w:val="Normal"/>
        <w:widowControl/>
        <w:ind w:left="-567" w:firstLine="283"/>
        <w:jc w:val="both"/>
        <w:rPr/>
      </w:pPr>
      <w:r>
        <w:rPr>
          <w:rFonts w:eastAsia="TIMES NEW ROMAN CYR" w:cs="TIMES NEW ROMAN CYR" w:ascii="TIMES NEW ROMAN CYR" w:hAnsi="TIMES NEW ROMAN CYR"/>
          <w:sz w:val="28"/>
          <w:szCs w:val="28"/>
        </w:rPr>
        <w:t>Раздел</w:t>
      </w:r>
      <w:r>
        <w:rPr>
          <w:b/>
          <w:bCs/>
          <w:sz w:val="28"/>
          <w:szCs w:val="28"/>
        </w:rPr>
        <w:t xml:space="preserve"> IV.6. “</w:t>
      </w:r>
      <w:r>
        <w:rPr>
          <w:rFonts w:eastAsia="TIMES NEW ROMAN CYR" w:cs="TIMES NEW ROMAN CYR" w:ascii="TIMES NEW ROMAN CYR" w:hAnsi="TIMES NEW ROMAN CYR"/>
          <w:b/>
          <w:bCs/>
          <w:sz w:val="28"/>
          <w:szCs w:val="28"/>
        </w:rPr>
        <w:t>Медиакритика и медиаобразование”</w:t>
      </w:r>
      <w:r>
        <w:rPr>
          <w:rFonts w:eastAsia="TIMES NEW ROMAN CYR" w:cs="TIMES NEW ROMAN CYR" w:ascii="TIMES NEW ROMAN CYR" w:hAnsi="TIMES NEW ROMAN CYR"/>
          <w:sz w:val="28"/>
          <w:szCs w:val="28"/>
        </w:rPr>
        <w:t xml:space="preserve"> характеризует значение и потенциал медиакритики в формировании такой культуры, а также взаимодействие этой области журналистского творчества с медиаобразованием - областью педагогической и просветительской деятельности, выполняющей задачи подготовки граждан к жизни и деятельности в условиях “информационного общества”.</w:t>
      </w:r>
    </w:p>
    <w:p>
      <w:pPr>
        <w:pStyle w:val="2"/>
        <w:ind w:left="-567" w:right="-1"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K61be"/>
        <w:ind w:left="-567" w:right="-1" w:first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лава V. Демократический потенциал медиакритики</w:t>
      </w:r>
    </w:p>
    <w:p>
      <w:pPr>
        <w:pStyle w:val="K61be"/>
        <w:ind w:left="-567" w:right="-1" w:first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ind w:left="-567" w:right="-1" w:firstLine="283"/>
        <w:jc w:val="both"/>
        <w:rPr/>
      </w:pPr>
      <w:r>
        <w:rPr>
          <w:rFonts w:eastAsia="TIMES NEW ROMAN CYR" w:cs="TIMES NEW ROMAN CYR" w:ascii="TIMES NEW ROMAN CYR" w:hAnsi="TIMES NEW ROMAN CYR"/>
          <w:sz w:val="28"/>
          <w:szCs w:val="28"/>
        </w:rPr>
        <w:t>В</w:t>
      </w:r>
      <w:r>
        <w:rPr>
          <w:b/>
          <w:bCs/>
          <w:sz w:val="28"/>
          <w:szCs w:val="28"/>
        </w:rPr>
        <w:t xml:space="preserve"> </w:t>
      </w:r>
      <w:r>
        <w:rPr>
          <w:rFonts w:eastAsia="TIMES NEW ROMAN CYR" w:cs="TIMES NEW ROMAN CYR" w:ascii="TIMES NEW ROMAN CYR" w:hAnsi="TIMES NEW ROMAN CYR"/>
          <w:sz w:val="28"/>
          <w:szCs w:val="28"/>
        </w:rPr>
        <w:t xml:space="preserve">главе изучаются возможности журналистской критики средств массовой информации в развитии демократической гражданской культуры населения, в оказании опосредованного влияния на государственную информационную политику, правовое регулирование печатной и электронной прессы в целях их совершенствования на принципах демократии, а также роль медиакритики в анализе и оценке с демократических позиций процессов и последствий рыночной концентрации медийной собственности, чрезмерной коммерциализации массово-информационной деятельности, злостного медийного манипулирования аудиторией в политических и коммерческих целях. </w:t>
      </w:r>
    </w:p>
    <w:p>
      <w:pPr>
        <w:pStyle w:val="Normal"/>
        <w:widowControl/>
        <w:ind w:left="-567" w:right="-1"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caps/>
          <w:sz w:val="28"/>
          <w:szCs w:val="28"/>
        </w:rPr>
        <w:t>v.1.</w:t>
      </w:r>
      <w:r>
        <w:rPr>
          <w:b/>
          <w:bCs/>
          <w:caps/>
          <w:sz w:val="28"/>
          <w:szCs w:val="28"/>
        </w:rPr>
        <w:t xml:space="preserve"> “</w:t>
      </w:r>
      <w:r>
        <w:rPr>
          <w:rFonts w:eastAsia="TIMES NEW ROMAN CYR" w:cs="TIMES NEW ROMAN CYR" w:ascii="TIMES NEW ROMAN CYR" w:hAnsi="TIMES NEW ROMAN CYR"/>
          <w:b/>
          <w:bCs/>
          <w:sz w:val="28"/>
          <w:szCs w:val="28"/>
        </w:rPr>
        <w:t>Роль медиакритики в формировании демократической гражданской культуры”</w:t>
      </w:r>
      <w:r>
        <w:rPr>
          <w:rFonts w:eastAsia="TIMES NEW ROMAN CYR" w:cs="TIMES NEW ROMAN CYR" w:ascii="TIMES NEW ROMAN CYR" w:hAnsi="TIMES NEW ROMAN CYR"/>
          <w:sz w:val="28"/>
          <w:szCs w:val="28"/>
        </w:rPr>
        <w:t xml:space="preserve"> характеризуется роль журналистской критики СМИ в демократическом воспитании аудитории - главным образом, через формирование осознанной гражданской позиции в отношении средств массовой информации как ключевого элемента инфраструктуры современной демократии. В разделе </w:t>
      </w:r>
      <w:r>
        <w:rPr>
          <w:rFonts w:eastAsia="TIMES NEW ROMAN CYR" w:cs="TIMES NEW ROMAN CYR" w:ascii="TIMES NEW ROMAN CYR" w:hAnsi="TIMES NEW ROMAN CYR"/>
          <w:b/>
          <w:bCs/>
          <w:caps/>
          <w:sz w:val="28"/>
          <w:szCs w:val="28"/>
        </w:rPr>
        <w:t>v.2.</w:t>
      </w:r>
      <w:r>
        <w:rPr>
          <w:b/>
          <w:bCs/>
          <w:caps/>
          <w:sz w:val="28"/>
          <w:szCs w:val="28"/>
        </w:rPr>
        <w:t xml:space="preserve"> “</w:t>
      </w:r>
      <w:r>
        <w:rPr>
          <w:rFonts w:eastAsia="TIMES NEW ROMAN CYR" w:cs="TIMES NEW ROMAN CYR" w:ascii="TIMES NEW ROMAN CYR" w:hAnsi="TIMES NEW ROMAN CYR"/>
          <w:b/>
          <w:bCs/>
          <w:sz w:val="28"/>
          <w:szCs w:val="28"/>
        </w:rPr>
        <w:t>Критический анализ и обсуждение государственной информационной политики”</w:t>
      </w:r>
      <w:r>
        <w:rPr>
          <w:rFonts w:eastAsia="TIMES NEW ROMAN CYR" w:cs="TIMES NEW ROMAN CYR" w:ascii="TIMES NEW ROMAN CYR" w:hAnsi="TIMES NEW ROMAN CYR"/>
          <w:sz w:val="28"/>
          <w:szCs w:val="28"/>
        </w:rPr>
        <w:t xml:space="preserve"> на основе изучения нормативно-правовых документов и содержания критико-журналистских публикаций рассматривается участие медиакритики в дискуссиях о политике государства по отношению к средствам массовой информации, а также потенциальная роль журналистской критики в создании общественной атмосферы, благоприятствующей совершенствованию этой политики на демократических принципах. Опосредованное воздействие медиакритики на развитие правовой базы функционирования печатной и электронной прессы на демократических принципах характеризуется в разделе</w:t>
      </w:r>
      <w:r>
        <w:rPr>
          <w:b/>
          <w:bCs/>
          <w:sz w:val="28"/>
          <w:szCs w:val="28"/>
        </w:rPr>
        <w:t xml:space="preserve"> </w:t>
      </w:r>
      <w:r>
        <w:rPr>
          <w:b/>
          <w:bCs/>
          <w:caps/>
          <w:sz w:val="28"/>
          <w:szCs w:val="28"/>
        </w:rPr>
        <w:t>v.3. “</w:t>
      </w:r>
      <w:r>
        <w:rPr>
          <w:rFonts w:eastAsia="TIMES NEW ROMAN CYR" w:cs="TIMES NEW ROMAN CYR" w:ascii="TIMES NEW ROMAN CYR" w:hAnsi="TIMES NEW ROMAN CYR"/>
          <w:b/>
          <w:bCs/>
          <w:sz w:val="28"/>
          <w:szCs w:val="28"/>
        </w:rPr>
        <w:t xml:space="preserve">Медиакритика и развитие правового регулирования СМИ”. </w:t>
      </w:r>
    </w:p>
    <w:p>
      <w:pPr>
        <w:pStyle w:val="Normal"/>
        <w:widowControl/>
        <w:ind w:left="-567" w:right="-1" w:firstLine="283"/>
        <w:jc w:val="both"/>
        <w:rPr/>
      </w:pPr>
      <w:r>
        <w:rPr>
          <w:rFonts w:eastAsia="TIMES NEW ROMAN CYR" w:cs="TIMES NEW ROMAN CYR" w:ascii="TIMES NEW ROMAN CYR" w:hAnsi="TIMES NEW ROMAN CYR"/>
          <w:sz w:val="28"/>
          <w:szCs w:val="28"/>
        </w:rPr>
        <w:t xml:space="preserve">Роль медиакритики в противодействии процессам рыночной концентрации СМИ и в обеспечении демократических принципов открытости и прозрачности в вопросах медийной собственности рассмотрена в разделе </w:t>
      </w:r>
      <w:r>
        <w:rPr>
          <w:rFonts w:eastAsia="TIMES NEW ROMAN CYR" w:cs="TIMES NEW ROMAN CYR" w:ascii="TIMES NEW ROMAN CYR" w:hAnsi="TIMES NEW ROMAN CYR"/>
          <w:b/>
          <w:bCs/>
          <w:caps/>
          <w:sz w:val="28"/>
          <w:szCs w:val="28"/>
        </w:rPr>
        <w:t>v.4.</w:t>
      </w:r>
      <w:r>
        <w:rPr>
          <w:b/>
          <w:bCs/>
          <w:caps/>
          <w:sz w:val="28"/>
          <w:szCs w:val="28"/>
        </w:rPr>
        <w:t xml:space="preserve"> “</w:t>
      </w:r>
      <w:r>
        <w:rPr>
          <w:rFonts w:eastAsia="TIMES NEW ROMAN CYR" w:cs="TIMES NEW ROMAN CYR" w:ascii="TIMES NEW ROMAN CYR" w:hAnsi="TIMES NEW ROMAN CYR"/>
          <w:b/>
          <w:bCs/>
          <w:sz w:val="28"/>
          <w:szCs w:val="28"/>
        </w:rPr>
        <w:t>Критический анализ влияния экономических факторов и отношений собственности в медийной сфере”.</w:t>
      </w:r>
    </w:p>
    <w:p>
      <w:pPr>
        <w:pStyle w:val="Normal"/>
        <w:widowControl/>
        <w:ind w:left="-567" w:right="-1" w:firstLine="283"/>
        <w:jc w:val="both"/>
        <w:rPr/>
      </w:pPr>
      <w:r>
        <w:rPr>
          <w:rFonts w:eastAsia="TIMES NEW ROMAN CYR" w:cs="TIMES NEW ROMAN CYR" w:ascii="TIMES NEW ROMAN CYR" w:hAnsi="TIMES NEW ROMAN CYR"/>
          <w:sz w:val="28"/>
          <w:szCs w:val="28"/>
        </w:rPr>
        <w:t>Опыт критического осмысления влияния рыночных факторов на содержание и форматирование печатной и электронной прессы, накопленный отечественной медиакритикой, изучен в разделе</w:t>
      </w:r>
      <w:r>
        <w:rPr>
          <w:b/>
          <w:bCs/>
          <w:sz w:val="28"/>
          <w:szCs w:val="28"/>
        </w:rPr>
        <w:t xml:space="preserve"> </w:t>
      </w:r>
      <w:r>
        <w:rPr>
          <w:b/>
          <w:bCs/>
          <w:caps/>
          <w:sz w:val="28"/>
          <w:szCs w:val="28"/>
        </w:rPr>
        <w:t>v.5. “</w:t>
      </w:r>
      <w:r>
        <w:rPr>
          <w:rFonts w:eastAsia="TIMES NEW ROMAN CYR" w:cs="TIMES NEW ROMAN CYR" w:ascii="TIMES NEW ROMAN CYR" w:hAnsi="TIMES NEW ROMAN CYR"/>
          <w:b/>
          <w:bCs/>
          <w:sz w:val="28"/>
          <w:szCs w:val="28"/>
        </w:rPr>
        <w:t xml:space="preserve">Коммерциализация СМИ как объект анализа в медиакритике”. </w:t>
      </w:r>
      <w:r>
        <w:rPr>
          <w:rFonts w:eastAsia="TIMES NEW ROMAN CYR" w:cs="TIMES NEW ROMAN CYR" w:ascii="TIMES NEW ROMAN CYR" w:hAnsi="TIMES NEW ROMAN CYR"/>
          <w:sz w:val="28"/>
          <w:szCs w:val="28"/>
        </w:rPr>
        <w:t xml:space="preserve">Демократизирующему влиянию журналистской критики СМИ на политическое функционирование периодической печати, телевидения и радио посвящен раздел </w:t>
      </w:r>
      <w:r>
        <w:rPr>
          <w:b/>
          <w:bCs/>
          <w:caps/>
          <w:sz w:val="28"/>
          <w:szCs w:val="28"/>
        </w:rPr>
        <w:t>v.6. “</w:t>
      </w:r>
      <w:r>
        <w:rPr>
          <w:rFonts w:eastAsia="TIMES NEW ROMAN CYR" w:cs="TIMES NEW ROMAN CYR" w:ascii="TIMES NEW ROMAN CYR" w:hAnsi="TIMES NEW ROMAN CYR"/>
          <w:b/>
          <w:bCs/>
          <w:sz w:val="28"/>
          <w:szCs w:val="28"/>
        </w:rPr>
        <w:t xml:space="preserve">Медиакритика и политический процесс”. </w:t>
      </w:r>
    </w:p>
    <w:p>
      <w:pPr>
        <w:pStyle w:val="Normal"/>
        <w:widowControl/>
        <w:ind w:left="-567" w:right="-1" w:firstLine="283"/>
        <w:jc w:val="both"/>
        <w:rPr>
          <w:sz w:val="28"/>
          <w:szCs w:val="28"/>
        </w:rPr>
      </w:pPr>
      <w:r>
        <w:rPr>
          <w:rFonts w:eastAsia="TIMES NEW ROMAN CYR" w:cs="TIMES NEW ROMAN CYR" w:ascii="TIMES NEW ROMAN CYR" w:hAnsi="TIMES NEW ROMAN CYR"/>
          <w:sz w:val="28"/>
          <w:szCs w:val="28"/>
        </w:rPr>
        <w:t>Роль медиакритики в защите прав потребителей медийного содержания изучена на материале критико-журналистских публикаций в разделе</w:t>
      </w:r>
      <w:r>
        <w:rPr>
          <w:rFonts w:eastAsia="TIMES NEW ROMAN CYR" w:cs="TIMES NEW ROMAN CYR" w:ascii="TIMES NEW ROMAN CYR" w:hAnsi="TIMES NEW ROMAN CYR"/>
          <w:b/>
          <w:bCs/>
          <w:sz w:val="28"/>
          <w:szCs w:val="28"/>
        </w:rPr>
        <w:t xml:space="preserve"> V.7. “Против злостного</w:t>
      </w:r>
      <w:r>
        <w:rPr>
          <w:sz w:val="28"/>
          <w:szCs w:val="28"/>
        </w:rPr>
        <w:t xml:space="preserve"> </w:t>
      </w:r>
      <w:r>
        <w:rPr>
          <w:rFonts w:eastAsia="TIMES NEW ROMAN CYR" w:cs="TIMES NEW ROMAN CYR" w:ascii="TIMES NEW ROMAN CYR" w:hAnsi="TIMES NEW ROMAN CYR"/>
          <w:b/>
          <w:bCs/>
          <w:sz w:val="28"/>
          <w:szCs w:val="28"/>
        </w:rPr>
        <w:t>манипулирование аудиторией СМИ в коммерческих целях: медиакритика и реклама”.</w:t>
      </w:r>
    </w:p>
    <w:p>
      <w:pPr>
        <w:pStyle w:val="2"/>
        <w:ind w:left="-567" w:right="-1" w:firstLine="28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
        <w:ind w:left="-567" w:right="-1" w:firstLine="283"/>
        <w:jc w:val="center"/>
        <w:rPr>
          <w:rFonts w:ascii="Times New Roman" w:hAnsi="Times New Roman" w:eastAsia="Times New Roman" w:cs="Times New Roman"/>
        </w:rPr>
      </w:pPr>
      <w:r>
        <w:rPr>
          <w:rFonts w:eastAsia="TIMES NEW ROMAN CYR" w:cs="TIMES NEW ROMAN CYR" w:ascii="TIMES NEW ROMAN CYR" w:hAnsi="TIMES NEW ROMAN CYR"/>
          <w:b/>
          <w:bCs/>
        </w:rPr>
        <w:t>Глава VI.</w:t>
      </w:r>
      <w:r>
        <w:rPr>
          <w:rFonts w:eastAsia="Times New Roman" w:cs="Times New Roman" w:ascii="Times New Roman" w:hAnsi="Times New Roman"/>
        </w:rPr>
        <w:t xml:space="preserve"> </w:t>
      </w:r>
      <w:r>
        <w:rPr>
          <w:rFonts w:eastAsia="TIMES NEW ROMAN CYR" w:cs="TIMES NEW ROMAN CYR" w:ascii="TIMES NEW ROMAN CYR" w:hAnsi="TIMES NEW ROMAN CYR"/>
          <w:b/>
          <w:bCs/>
        </w:rPr>
        <w:t>Медиакритика и гражданское общество</w:t>
      </w:r>
    </w:p>
    <w:p>
      <w:pPr>
        <w:pStyle w:val="K61be"/>
        <w:ind w:left="-567" w:right="-1" w:firstLine="283"/>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ind w:left="-567" w:right="-1" w:firstLine="283"/>
        <w:jc w:val="both"/>
        <w:rPr>
          <w:b/>
          <w:b/>
          <w:bCs/>
          <w:sz w:val="28"/>
          <w:szCs w:val="28"/>
        </w:rPr>
      </w:pPr>
      <w:r>
        <w:rPr>
          <w:rFonts w:eastAsia="TIMES NEW ROMAN CYR" w:cs="TIMES NEW ROMAN CYR" w:ascii="TIMES NEW ROMAN CYR" w:hAnsi="TIMES NEW ROMAN CYR"/>
          <w:sz w:val="28"/>
          <w:szCs w:val="28"/>
        </w:rPr>
        <w:t xml:space="preserve">В главе на материале критико-журналистских публикаций, документов общественных организаций анализируется зарубежный опыт развития гражданских форм медиакритики, изучение и учёт которого призваны повысить демократический потенциал критико-журналистской деятельности в России. Раздел </w:t>
      </w:r>
      <w:r>
        <w:rPr>
          <w:rFonts w:eastAsia="TIMES NEW ROMAN CYR" w:cs="TIMES NEW ROMAN CYR" w:ascii="TIMES NEW ROMAN CYR" w:hAnsi="TIMES NEW ROMAN CYR"/>
          <w:b/>
          <w:bCs/>
          <w:sz w:val="28"/>
          <w:szCs w:val="28"/>
        </w:rPr>
        <w:t>VI.1.</w:t>
      </w:r>
      <w:r>
        <w:rPr>
          <w:sz w:val="28"/>
          <w:szCs w:val="28"/>
        </w:rPr>
        <w:t xml:space="preserve"> </w:t>
      </w:r>
      <w:r>
        <w:rPr>
          <w:rFonts w:eastAsia="TIMES NEW ROMAN CYR" w:cs="TIMES NEW ROMAN CYR" w:ascii="TIMES NEW ROMAN CYR" w:hAnsi="TIMES NEW ROMAN CYR"/>
          <w:b/>
          <w:bCs/>
          <w:sz w:val="28"/>
          <w:szCs w:val="28"/>
        </w:rPr>
        <w:t>“Роль медиакритики в обеспечении подотчётности СМИ перед гражданами”</w:t>
      </w:r>
      <w:r>
        <w:rPr>
          <w:rFonts w:eastAsia="TIMES NEW ROMAN CYR" w:cs="TIMES NEW ROMAN CYR" w:ascii="TIMES NEW ROMAN CYR" w:hAnsi="TIMES NEW ROMAN CYR"/>
          <w:sz w:val="28"/>
          <w:szCs w:val="28"/>
        </w:rPr>
        <w:t xml:space="preserve"> содержит</w:t>
      </w:r>
      <w:r>
        <w:rPr>
          <w:b/>
          <w:bCs/>
          <w:sz w:val="28"/>
          <w:szCs w:val="28"/>
        </w:rPr>
        <w:t xml:space="preserve"> </w:t>
      </w:r>
      <w:r>
        <w:rPr>
          <w:rFonts w:eastAsia="TIMES NEW ROMAN CYR" w:cs="TIMES NEW ROMAN CYR" w:ascii="TIMES NEW ROMAN CYR" w:hAnsi="TIMES NEW ROMAN CYR"/>
          <w:sz w:val="28"/>
          <w:szCs w:val="28"/>
        </w:rPr>
        <w:t xml:space="preserve">характеристику роли гражданских структур в системе обеспечения социальной подотчетности печатной и электронной прессы. В разделе </w:t>
      </w:r>
      <w:r>
        <w:rPr>
          <w:rFonts w:eastAsia="TIMES NEW ROMAN CYR" w:cs="TIMES NEW ROMAN CYR" w:ascii="TIMES NEW ROMAN CYR" w:hAnsi="TIMES NEW ROMAN CYR"/>
          <w:b/>
          <w:bCs/>
          <w:sz w:val="28"/>
          <w:szCs w:val="28"/>
        </w:rPr>
        <w:t>VI.2. “Мониторинг СМИ и медиакритика в деятельности гражданских объединений”</w:t>
      </w:r>
      <w:r>
        <w:rPr>
          <w:rFonts w:eastAsia="TIMES NEW ROMAN CYR" w:cs="TIMES NEW ROMAN CYR" w:ascii="TIMES NEW ROMAN CYR" w:hAnsi="TIMES NEW ROMAN CYR"/>
          <w:sz w:val="28"/>
          <w:szCs w:val="28"/>
        </w:rPr>
        <w:t xml:space="preserve"> представлена типология структур гражданского общества, осуществляющих общественный мониторинг СМИ и медиакритику, дан анализ проблематики критико-журналистских произведений, публикуемых ассоциациями граждан - от общественных групп мониторинга СМИ и медиакритики (media watch groups) до обществ по защите прав потребителей. Обзор проблемно-тематического комплекса 136 критико-аналитических публикаций, появившихся в 1998-2002 гг. на сайтах зарубежных общественных организаций и гражданских групп (в том числе американских FAIR, “News Watch”, “American Review”, британской “Press Wise Trust”, испанской AUC и бразильской “Институт Гутенберга” (Instituto Gutenberg), выявил следующие доминирующие проблемные блоки:</w:t>
      </w:r>
    </w:p>
    <w:p>
      <w:pPr>
        <w:pStyle w:val="Normal"/>
        <w:widowControl/>
        <w:ind w:left="-567" w:right="-1" w:firstLine="283"/>
        <w:jc w:val="both"/>
        <w:rPr/>
      </w:pPr>
      <w:r>
        <w:rPr>
          <w:sz w:val="28"/>
          <w:szCs w:val="28"/>
        </w:rPr>
        <w:t xml:space="preserve">- </w:t>
      </w:r>
      <w:r>
        <w:rPr>
          <w:rFonts w:eastAsia="TIMES NEW ROMAN CYR" w:cs="TIMES NEW ROMAN CYR" w:ascii="TIMES NEW ROMAN CYR" w:hAnsi="TIMES NEW ROMAN CYR"/>
          <w:sz w:val="28"/>
          <w:szCs w:val="28"/>
        </w:rPr>
        <w:t>анализ и обсуждение проблем, связанных с обеспечением свободы прессы и журналистской деятельности, идейного и политического плюрализма СМИ, с использованием ресурсов печатной и электронной прессы в целях укрепления и развития демократии (“Press Wise Trust”</w:t>
      </w:r>
      <w:r>
        <w:rPr>
          <w:sz w:val="28"/>
          <w:szCs w:val="28"/>
        </w:rPr>
        <w:t>, FAIR, “American Review”);</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зоблачение скрытой государственной и корпоративной цензуры прессы,  самоцензуры журналистов   (FAIR, “Press Wise Trust”);</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нализ процессов слияний крупнейших медийных корпораций, влияния поcледствий концентрации собственности в медийном секторе на информационное обслуживание аудитории (FAIR, “American Review”);</w:t>
      </w:r>
    </w:p>
    <w:p>
      <w:pPr>
        <w:pStyle w:val="Normal"/>
        <w:widowControl/>
        <w:ind w:left="-567" w:right="-1" w:firstLine="283"/>
        <w:jc w:val="both"/>
        <w:rPr/>
      </w:pPr>
      <w:r>
        <w:rPr>
          <w:rFonts w:eastAsia="TIMES NEW ROMAN CYR" w:cs="TIMES NEW ROMAN CYR" w:ascii="TIMES NEW ROMAN CYR" w:hAnsi="TIMES NEW ROMAN CYR"/>
          <w:sz w:val="28"/>
          <w:szCs w:val="28"/>
        </w:rPr>
        <w:t xml:space="preserve">- обоснование реформ, нацеленных на ограничение влияния крупнейших корпораций в медийном секторе (“American Review”, FAIR), на развитие общественных СМИ (AUC, FAIR, </w:t>
      </w:r>
      <w:r>
        <w:rPr>
          <w:sz w:val="28"/>
          <w:szCs w:val="28"/>
        </w:rPr>
        <w:t>“American Review”);</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зоблачение и критика проявлений расизма и ксенофобии в содержании СМИ (FAIR; “Press Wise Trust”);</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ритический анализ медийных образов и стереотипного отображения различных социальных групп (национальных меньшинств, экономических иммигрантов, беженцев из зарубежных стран, промышленных рабочих) с целью выявления искажений и умолчаний (FAIR; “Press Wise Trust”);</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нализ роли СМИ в формировании политического выбора аудитории (FAIR, “American Review”);</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явление и корректировка псевдоновостей, умолчаний и искажений в  освещении политического процесса ведущими коммерчески ориентированными средствами массовой информации (FAIR, “American Review”);</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нализ умолчаний в освещении крупнейшими средствами массовой информации дискуссионных сторон деловой и общественной жизни (FAIR, “American Review”);</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явление и корректировка умолчаний  и искажений в  освещении международных событий и проблем (FAIR, “Press Wise Trust”);</w:t>
      </w:r>
    </w:p>
    <w:p>
      <w:pPr>
        <w:pStyle w:val="Normal"/>
        <w:widowControl/>
        <w:ind w:left="-567" w:right="-1" w:firstLine="283"/>
        <w:jc w:val="both"/>
        <w:rPr/>
      </w:pPr>
      <w:r>
        <w:rPr>
          <w:b/>
          <w:bCs/>
          <w:sz w:val="28"/>
          <w:szCs w:val="28"/>
        </w:rPr>
        <w:t xml:space="preserve">- </w:t>
      </w:r>
      <w:r>
        <w:rPr>
          <w:rFonts w:eastAsia="TIMES NEW ROMAN CYR" w:cs="TIMES NEW ROMAN CYR" w:ascii="TIMES NEW ROMAN CYR" w:hAnsi="TIMES NEW ROMAN CYR"/>
          <w:sz w:val="28"/>
          <w:szCs w:val="28"/>
        </w:rPr>
        <w:t>анализ</w:t>
      </w:r>
      <w:r>
        <w:rPr>
          <w:b/>
          <w:bCs/>
          <w:sz w:val="28"/>
          <w:szCs w:val="28"/>
        </w:rPr>
        <w:t xml:space="preserve"> </w:t>
      </w:r>
      <w:r>
        <w:rPr>
          <w:rFonts w:eastAsia="TIMES NEW ROMAN CYR" w:cs="TIMES NEW ROMAN CYR" w:ascii="TIMES NEW ROMAN CYR" w:hAnsi="TIMES NEW ROMAN CYR"/>
          <w:sz w:val="28"/>
          <w:szCs w:val="28"/>
        </w:rPr>
        <w:t>негативного влияния на аудиторию сцен насилия, отображаемых средствами массовой информации (“Press Wise Trust”, AUC);</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зучение влияния на аудиторию манипулятивных элементов медийного содержания, включая коммерческую рекламу (AUC, “Press Wise Trust”, “Instituto Gutenberg”);</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явление и анализ нарушений принципов и норм профессиональной этики - главным образом, отклонений от требований точности и объективности в журналистике (FAIR, “News Watch”,“Instituto Gutenberg”, “Press Wise Trust”);</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основание требований о совершенствовании законодательного регулирования рекламы на телевидении (AUC, “Instituto Gutenberg”);</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ритика зависимости прессы от пиар-источников информации и других форм влияния со стороны госбюрократии и корпораций (FAIR, “Press Wise Trust”);</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нализ негативного влияния рекламного бизнеса и пиара на содержание СМИ и деятельность медийных организаций (FAIR, “American Review”);</w:t>
      </w:r>
    </w:p>
    <w:p>
      <w:pPr>
        <w:pStyle w:val="Normal"/>
        <w:widowControl/>
        <w:ind w:left="-567" w:right="-1" w:firstLine="283"/>
        <w:jc w:val="both"/>
        <w:rPr/>
      </w:pPr>
      <w:r>
        <w:rPr>
          <w:rFonts w:eastAsia="TIMES NEW ROMAN CYR" w:cs="TIMES NEW ROMAN CYR" w:ascii="TIMES NEW ROMAN CYR" w:hAnsi="TIMES NEW ROMAN CYR"/>
          <w:sz w:val="28"/>
          <w:szCs w:val="28"/>
        </w:rPr>
        <w:t>- обоснование необходимости создания и развития эффективных общественных регулирующих механизмов, обеспечивающих реальную подотчетность средств массовой информации гражданам (“Pre</w:t>
      </w:r>
      <w:r>
        <w:rPr>
          <w:sz w:val="28"/>
          <w:szCs w:val="28"/>
        </w:rPr>
        <w:t>ss Wise Trust”, “American Review”);</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нализ профессиональных и этических проблем, порождённых  внедрением новых информационных и коммуникационных технологий в медийную практику (“Instituto Gutenberg”, AUC).</w:t>
      </w:r>
    </w:p>
    <w:p>
      <w:pPr>
        <w:pStyle w:val="Normal"/>
        <w:widowControl/>
        <w:ind w:left="-567" w:right="-1" w:firstLine="283"/>
        <w:jc w:val="both"/>
        <w:rPr/>
      </w:pPr>
      <w:r>
        <w:rPr>
          <w:rFonts w:eastAsia="TIMES NEW ROMAN CYR" w:cs="TIMES NEW ROMAN CYR" w:ascii="TIMES NEW ROMAN CYR" w:hAnsi="TIMES NEW ROMAN CYR"/>
          <w:sz w:val="28"/>
          <w:szCs w:val="28"/>
        </w:rPr>
        <w:t>На примерах из зарубежной практики характеризуются роль и значение медиакритики в её гражданских формах в обеспечении постоянного демократического диалога между общественностью и средствами массовой информации.</w:t>
      </w:r>
      <w:r>
        <w:rPr>
          <w:b/>
          <w:bCs/>
          <w:sz w:val="28"/>
          <w:szCs w:val="28"/>
        </w:rPr>
        <w:t xml:space="preserve"> </w:t>
      </w:r>
    </w:p>
    <w:p>
      <w:pPr>
        <w:pStyle w:val="Normal"/>
        <w:widowControl/>
        <w:ind w:left="-567" w:right="-1" w:firstLine="283"/>
        <w:jc w:val="both"/>
        <w:rPr>
          <w:b/>
          <w:b/>
          <w:bCs/>
          <w:sz w:val="28"/>
          <w:szCs w:val="28"/>
        </w:rPr>
      </w:pPr>
      <w:r>
        <w:rPr>
          <w:rFonts w:eastAsia="TIMES NEW ROMAN CYR" w:cs="TIMES NEW ROMAN CYR" w:ascii="TIMES NEW ROMAN CYR" w:hAnsi="TIMES NEW ROMAN CYR"/>
          <w:sz w:val="28"/>
          <w:szCs w:val="28"/>
        </w:rPr>
        <w:t>В разделе</w:t>
      </w:r>
      <w:r>
        <w:rPr>
          <w:b/>
          <w:bCs/>
          <w:sz w:val="28"/>
          <w:szCs w:val="28"/>
        </w:rPr>
        <w:t xml:space="preserve"> </w:t>
      </w:r>
      <w:r>
        <w:rPr>
          <w:rFonts w:eastAsia="TIMES NEW ROMAN CYR" w:cs="TIMES NEW ROMAN CYR" w:ascii="TIMES NEW ROMAN CYR" w:hAnsi="TIMES NEW ROMAN CYR"/>
          <w:b/>
          <w:bCs/>
          <w:sz w:val="28"/>
          <w:szCs w:val="28"/>
        </w:rPr>
        <w:t>VI.3.</w:t>
      </w:r>
      <w:r>
        <w:rPr>
          <w:sz w:val="28"/>
          <w:szCs w:val="28"/>
        </w:rPr>
        <w:t xml:space="preserve"> “</w:t>
      </w:r>
      <w:r>
        <w:rPr>
          <w:rFonts w:eastAsia="TIMES NEW ROMAN CYR" w:cs="TIMES NEW ROMAN CYR" w:ascii="TIMES NEW ROMAN CYR" w:hAnsi="TIMES NEW ROMAN CYR"/>
          <w:b/>
          <w:bCs/>
          <w:sz w:val="28"/>
          <w:szCs w:val="28"/>
        </w:rPr>
        <w:t>Использование новейших информационных технологий в СМИ: критический анализ с позиций гражданского общества”</w:t>
      </w:r>
      <w:r>
        <w:rPr>
          <w:rFonts w:eastAsia="TIMES NEW ROMAN CYR" w:cs="TIMES NEW ROMAN CYR" w:ascii="TIMES NEW ROMAN CYR" w:hAnsi="TIMES NEW ROMAN CYR"/>
          <w:sz w:val="28"/>
          <w:szCs w:val="28"/>
        </w:rPr>
        <w:t xml:space="preserve"> представлен анализ проблематики зарубежных критико-журналистских работ, отражающих отношение общественных организаций к изменениям в деятельности СМИ под влиянием процессов дигитализации и медиаконвергенции.</w:t>
      </w:r>
    </w:p>
    <w:p>
      <w:pPr>
        <w:pStyle w:val="Normal"/>
        <w:widowControl/>
        <w:ind w:left="-567" w:right="-1" w:firstLine="283"/>
        <w:jc w:val="both"/>
        <w:rPr>
          <w:b/>
          <w:b/>
          <w:bCs/>
          <w:sz w:val="28"/>
          <w:szCs w:val="28"/>
        </w:rPr>
      </w:pPr>
      <w:r>
        <w:rPr>
          <w:rFonts w:eastAsia="TIMES NEW ROMAN CYR" w:cs="TIMES NEW ROMAN CYR" w:ascii="TIMES NEW ROMAN CYR" w:hAnsi="TIMES NEW ROMAN CYR"/>
          <w:sz w:val="28"/>
          <w:szCs w:val="28"/>
        </w:rPr>
        <w:t xml:space="preserve">В условиях, когда деятельность средств массовой информации приобретает всё более отчётливый наднациональный, глобальный масштаб, когда они действуют в составе транснациональных корпораций, осваивающих глобальный информационный рынок, параллельно начинает развиваться процесс интернационализации медиакритики. В разделе </w:t>
      </w:r>
      <w:r>
        <w:rPr>
          <w:rFonts w:eastAsia="TIMES NEW ROMAN CYR" w:cs="TIMES NEW ROMAN CYR" w:ascii="TIMES NEW ROMAN CYR" w:hAnsi="TIMES NEW ROMAN CYR"/>
          <w:b/>
          <w:bCs/>
          <w:sz w:val="28"/>
          <w:szCs w:val="28"/>
        </w:rPr>
        <w:t>IV.4. “Гражданский мониторинг СМИ и медиакритика в условиях глобализации массовых коммуникаций”</w:t>
      </w:r>
      <w:r>
        <w:rPr>
          <w:rFonts w:eastAsia="TIMES NEW ROMAN CYR" w:cs="TIMES NEW ROMAN CYR" w:ascii="TIMES NEW ROMAN CYR" w:hAnsi="TIMES NEW ROMAN CYR"/>
          <w:sz w:val="28"/>
          <w:szCs w:val="28"/>
        </w:rPr>
        <w:t xml:space="preserve"> на основе анализа содержания произведений зарубежной гражданской медиакритики и обобщения научных разработок по данной проблематике дана характеристика предпосылок и проявлений этого процесса.</w:t>
      </w:r>
    </w:p>
    <w:p>
      <w:pPr>
        <w:pStyle w:val="Normal"/>
        <w:widowControl/>
        <w:ind w:left="-567" w:firstLine="283"/>
        <w:jc w:val="both"/>
        <w:rPr>
          <w:b/>
          <w:b/>
          <w:bCs/>
          <w:sz w:val="28"/>
          <w:szCs w:val="28"/>
        </w:rPr>
      </w:pPr>
      <w:r>
        <w:rPr>
          <w:b/>
          <w:bCs/>
          <w:sz w:val="28"/>
          <w:szCs w:val="28"/>
        </w:rPr>
      </w:r>
    </w:p>
    <w:p>
      <w:pPr>
        <w:pStyle w:val="Normal"/>
        <w:widowControl/>
        <w:spacing w:lineRule="auto" w:line="360"/>
        <w:ind w:left="-567" w:right="-568" w:first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лава VII. Медиакритика и Интернет</w:t>
      </w:r>
    </w:p>
    <w:p>
      <w:pPr>
        <w:pStyle w:val="K61be"/>
        <w:ind w:left="-567" w:right="-1" w:firstLine="283"/>
        <w:jc w:val="both"/>
        <w:rPr/>
      </w:pPr>
      <w:r>
        <w:rPr>
          <w:rFonts w:eastAsia="TIMES NEW ROMAN CYR" w:cs="TIMES NEW ROMAN CYR" w:ascii="TIMES NEW ROMAN CYR" w:hAnsi="TIMES NEW ROMAN CYR"/>
          <w:sz w:val="28"/>
          <w:szCs w:val="28"/>
        </w:rPr>
        <w:t xml:space="preserve">Глава содержит характеристику влияния компьютерно-сетевых коммуникаций на развитие медиакритики. В разделе </w:t>
      </w:r>
      <w:r>
        <w:rPr>
          <w:rFonts w:eastAsia="TIMES NEW ROMAN CYR" w:cs="TIMES NEW ROMAN CYR" w:ascii="TIMES NEW ROMAN CYR" w:hAnsi="TIMES NEW ROMAN CYR"/>
          <w:b/>
          <w:bCs/>
          <w:sz w:val="28"/>
          <w:szCs w:val="28"/>
        </w:rPr>
        <w:t xml:space="preserve">VII.1. “Общественное влияние “досетевой” медиакритики” </w:t>
      </w:r>
      <w:r>
        <w:rPr>
          <w:rFonts w:eastAsia="TIMES NEW ROMAN CYR" w:cs="TIMES NEW ROMAN CYR" w:ascii="TIMES NEW ROMAN CYR" w:hAnsi="TIMES NEW ROMAN CYR"/>
          <w:sz w:val="28"/>
          <w:szCs w:val="28"/>
        </w:rPr>
        <w:t xml:space="preserve">на примере США охарактеризованы ограничения в воздействии медиакритики на общество, существовавшие до появления Интернет-журналистики. При этом использованы статистические подсчеты, произведенные диссертантом. В разделе </w:t>
      </w:r>
      <w:r>
        <w:rPr>
          <w:rFonts w:eastAsia="TIMES NEW ROMAN CYR" w:cs="TIMES NEW ROMAN CYR" w:ascii="TIMES NEW ROMAN CYR" w:hAnsi="TIMES NEW ROMAN CYR"/>
          <w:b/>
          <w:bCs/>
          <w:sz w:val="28"/>
          <w:szCs w:val="28"/>
        </w:rPr>
        <w:t>VII.2.</w:t>
      </w:r>
      <w:r>
        <w:rPr>
          <w:sz w:val="28"/>
          <w:szCs w:val="28"/>
        </w:rPr>
        <w:t xml:space="preserve"> </w:t>
      </w:r>
      <w:r>
        <w:rPr>
          <w:rFonts w:eastAsia="TIMES NEW ROMAN CYR" w:cs="TIMES NEW ROMAN CYR" w:ascii="TIMES NEW ROMAN CYR" w:hAnsi="TIMES NEW ROMAN CYR"/>
          <w:b/>
          <w:bCs/>
          <w:sz w:val="28"/>
          <w:szCs w:val="28"/>
        </w:rPr>
        <w:t>“Ресурсы сетевой медиакритики”</w:t>
      </w:r>
      <w:r>
        <w:rPr>
          <w:rFonts w:eastAsia="TIMES NEW ROMAN CYR" w:cs="TIMES NEW ROMAN CYR" w:ascii="TIMES NEW ROMAN CYR" w:hAnsi="TIMES NEW ROMAN CYR"/>
          <w:sz w:val="28"/>
          <w:szCs w:val="28"/>
        </w:rPr>
        <w:t xml:space="preserve"> анализируются новые возможности журналистской критики СМИ, открывающиеся в связи с использованием Интернета как качественно нового средства коммуникации. Медиакритика в Сети может иметь узконаправленную, “прецезионную” адресность, что позволит оказывать влияние на сравнительно небольшие, но стратегически важные аудиторные группы (журналистов и руководителей медийных организаций, преподавателей и студентов факультетов и отделений журналистики, журналистов-практиков, исследователей из разных областей гуманитарных и общественных наук, активистов общественных организаций), вооружая их новыми идеями и подходами, новым видением привычных проблем функционирования СМИ. Особенно перспективными представляются контакты с редакциями средств массовой информации, имеющие целью выведение произведений сетевой медиакритики на массовую аудиторию через “традиционные” медийные каналы. Существует перспектива распространения воздействия критических произведений и на более массовую сетевую аудиторию – при условии, что критики сумеют привлечь внимание широких слоёв пользователей Интернета. Такую возможность подтверждают активные общественные дискуссии, развернувшиеся в последнее время в Сети в связи с событиями вокруг отдельных СМИ и с трансляциями ряда спорных телепрограмм. Возникающий в это время повышенный интерес Интернет-сообщества к проблемам социального функционирования СМИ может быть переключён на произведения сетевой медиакритики.</w:t>
      </w:r>
    </w:p>
    <w:p>
      <w:pPr>
        <w:pStyle w:val="Normal"/>
        <w:widowControl/>
        <w:ind w:left="-567" w:right="-1" w:firstLine="283"/>
        <w:jc w:val="both"/>
        <w:rPr/>
      </w:pPr>
      <w:r>
        <w:rPr>
          <w:rFonts w:eastAsia="TIMES NEW ROMAN CYR" w:cs="TIMES NEW ROMAN CYR" w:ascii="TIMES NEW ROMAN CYR" w:hAnsi="TIMES NEW ROMAN CYR"/>
          <w:sz w:val="28"/>
          <w:szCs w:val="28"/>
        </w:rPr>
        <w:t xml:space="preserve">В разделе </w:t>
      </w:r>
      <w:r>
        <w:rPr>
          <w:rFonts w:eastAsia="TIMES NEW ROMAN CYR" w:cs="TIMES NEW ROMAN CYR" w:ascii="TIMES NEW ROMAN CYR" w:hAnsi="TIMES NEW ROMAN CYR"/>
          <w:b/>
          <w:bCs/>
          <w:sz w:val="28"/>
          <w:szCs w:val="28"/>
        </w:rPr>
        <w:t xml:space="preserve">VII.3. “Перспективы сетевой медиакритики в России” </w:t>
      </w:r>
      <w:r>
        <w:rPr>
          <w:rFonts w:eastAsia="TIMES NEW ROMAN CYR" w:cs="TIMES NEW ROMAN CYR" w:ascii="TIMES NEW ROMAN CYR" w:hAnsi="TIMES NEW ROMAN CYR"/>
          <w:sz w:val="28"/>
          <w:szCs w:val="28"/>
        </w:rPr>
        <w:t xml:space="preserve">на обобщенном материале социологических и статистических исследований  характеризуется современное состояние российского сектора Интернета и потенциал развития отечественной медиакритики в её сетевом варианте. Проблемы, порождаемые развитием Интернет-коммуникации, и потенциальная роль сетевой журналистской критики в их преодолении рассмотрены в разделе </w:t>
      </w:r>
      <w:r>
        <w:rPr>
          <w:rFonts w:eastAsia="TIMES NEW ROMAN CYR" w:cs="TIMES NEW ROMAN CYR" w:ascii="TIMES NEW ROMAN CYR" w:hAnsi="TIMES NEW ROMAN CYR"/>
          <w:b/>
          <w:bCs/>
          <w:sz w:val="28"/>
          <w:szCs w:val="28"/>
        </w:rPr>
        <w:t>VII.4. “Гуманитарные проблемы эпохи Интернета и сетевая медиакритика”</w:t>
      </w:r>
      <w:r>
        <w:rPr>
          <w:sz w:val="28"/>
          <w:szCs w:val="28"/>
        </w:rPr>
        <w:t>.</w:t>
      </w:r>
    </w:p>
    <w:p>
      <w:pPr>
        <w:pStyle w:val="Normal"/>
        <w:widowControl/>
        <w:ind w:left="-567" w:right="-567" w:firstLine="283"/>
        <w:jc w:val="center"/>
        <w:rPr>
          <w:b/>
          <w:b/>
          <w:bCs/>
          <w:sz w:val="28"/>
          <w:szCs w:val="28"/>
        </w:rPr>
      </w:pPr>
      <w:r>
        <w:rPr>
          <w:b/>
          <w:bCs/>
          <w:sz w:val="28"/>
          <w:szCs w:val="28"/>
        </w:rPr>
      </w:r>
    </w:p>
    <w:p>
      <w:pPr>
        <w:pStyle w:val="Normal"/>
        <w:widowControl/>
        <w:ind w:left="-567" w:right="-567" w:first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КЛЮЧЕНИЕ</w:t>
      </w:r>
    </w:p>
    <w:p>
      <w:pPr>
        <w:pStyle w:val="Normal"/>
        <w:widowControl/>
        <w:ind w:left="-567" w:right="-567" w:first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ind w:left="-567" w:right="-567"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аключении представлены результаты проведенного исследования.</w:t>
      </w:r>
    </w:p>
    <w:p>
      <w:pPr>
        <w:pStyle w:val="Normal"/>
        <w:widowControl/>
        <w:ind w:left="-567" w:right="-1" w:firstLine="283"/>
        <w:jc w:val="both"/>
        <w:rPr>
          <w:i/>
          <w:i/>
          <w:iCs/>
          <w:sz w:val="28"/>
          <w:szCs w:val="28"/>
        </w:rPr>
      </w:pPr>
      <w:r>
        <w:rPr>
          <w:rFonts w:eastAsia="TIMES NEW ROMAN CYR" w:cs="TIMES NEW ROMAN CYR" w:ascii="TIMES NEW ROMAN CYR" w:hAnsi="TIMES NEW ROMAN CYR"/>
          <w:sz w:val="28"/>
          <w:szCs w:val="28"/>
        </w:rPr>
        <w:t xml:space="preserve">Изучение предмета журналистской критики СМИ, её субъектно-объектных характеристик, свойств, набора и специфики функций этой области журналистского творчества, её роли и интеракций в системе социальных отношений современного общества позволяет предложить следующую </w:t>
      </w:r>
      <w:r>
        <w:rPr>
          <w:rFonts w:eastAsia="TIMES NEW ROMAN CYR" w:cs="TIMES NEW ROMAN CYR" w:ascii="TIMES NEW ROMAN CYR" w:hAnsi="TIMES NEW ROMAN CYR"/>
          <w:i/>
          <w:iCs/>
          <w:sz w:val="28"/>
          <w:szCs w:val="28"/>
        </w:rPr>
        <w:t>теоретико-концептуальную модель развития медиакритики на демократических принципах</w:t>
      </w:r>
      <w:r>
        <w:rPr>
          <w:sz w:val="28"/>
          <w:szCs w:val="28"/>
        </w:rPr>
        <w:t>.</w:t>
      </w:r>
    </w:p>
    <w:p>
      <w:pPr>
        <w:pStyle w:val="Normal"/>
        <w:widowControl/>
        <w:ind w:left="-567" w:right="-1" w:firstLine="283"/>
        <w:jc w:val="both"/>
        <w:rPr/>
      </w:pPr>
      <w:r>
        <w:rPr>
          <w:rFonts w:eastAsia="TIMES NEW ROMAN CYR" w:cs="TIMES NEW ROMAN CYR" w:ascii="TIMES NEW ROMAN CYR" w:hAnsi="TIMES NEW ROMAN CYR"/>
          <w:i/>
          <w:iCs/>
          <w:sz w:val="28"/>
          <w:szCs w:val="28"/>
        </w:rPr>
        <w:t xml:space="preserve">Определение медиакритики. </w:t>
      </w:r>
      <w:r>
        <w:rPr>
          <w:rFonts w:eastAsia="TIMES NEW ROMAN CYR" w:cs="TIMES NEW ROMAN CYR" w:ascii="TIMES NEW ROMAN CYR" w:hAnsi="TIMES NEW ROMAN CYR"/>
          <w:sz w:val="28"/>
          <w:szCs w:val="28"/>
        </w:rPr>
        <w:t xml:space="preserve">Медиакритика, рассматриваемая как область журналистики, является творческо-познавательной деятельностью, в ходе которой осуществляется критическое познание и оценка социально значимых, актуальных творческих, профессионально-этических, правовых, экономических и технологических аспектов информационного производства в средствах массовой информации с акцентом на творческую сторону создания медийного содержания. Журналистская критика средств массовой информации представляет собой общение с аудиторией, в процессе которого на основе анализа, интерпретации и оценки содержания медиатекстов и жанрово-стилевых форм его воплощения оказывается влияние на восприятие медийного содержания, на представления о материальном и духовном мире, формирующиеся в сознании получателей массовой информации. Медиакритика изучает и оценивает не только творческо-производственную деятельность создателей медийных произведений (включая их взаимодействие в профессиональных сообществах) и продукт этой деятельности - содержание СМИ, но также подвижный комплекс многообразных взаимоотношений печатной и электронной прессы с аудиторией и обществом в целом. В зависимости от характеристик субъектов творческо-критической деятельности и аудитории, для которой предназначаются критико-журналистские произведения, а также содержательных и формальных признаков этих произведений, выделяются три основных взаимосвязанных вида медиакритики: </w:t>
      </w:r>
      <w:r>
        <w:rPr>
          <w:rFonts w:eastAsia="TIMES NEW ROMAN CYR" w:cs="TIMES NEW ROMAN CYR" w:ascii="TIMES NEW ROMAN CYR" w:hAnsi="TIMES NEW ROMAN CYR"/>
          <w:i/>
          <w:iCs/>
          <w:sz w:val="28"/>
          <w:szCs w:val="28"/>
        </w:rPr>
        <w:t xml:space="preserve">академическая, внутрикорпоративная, массовая.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личительным свойством медиакритики является её актуальность, обращённость к текущей практике средств массовой информации: она призвана реагировать на аспекты медийного содержания и деятельности СМИ, которые имеют актуальное общественное значение, связаны со злободневными проблемами развития общества. Высшим атрибутом медиакритики является научность. Это свойство медиакритики тесно связано с её публицистичностью, способностью оказывать ориентирующее воздействие на общественное мнение. Познавательные элементы в медиакритике переплетены с оценочно-ориентирующими. Применение системных нормативных критериев оценки определяет свойство программности произведений  критиков СМИ.</w:t>
      </w:r>
    </w:p>
    <w:p>
      <w:pPr>
        <w:pStyle w:val="Normal"/>
        <w:widowControl/>
        <w:ind w:left="-567" w:right="-1" w:firstLine="283"/>
        <w:jc w:val="both"/>
        <w:rPr/>
      </w:pPr>
      <w:r>
        <w:rPr>
          <w:rFonts w:eastAsia="TIMES NEW ROMAN CYR" w:cs="TIMES NEW ROMAN CYR" w:ascii="TIMES NEW ROMAN CYR" w:hAnsi="TIMES NEW ROMAN CYR"/>
          <w:sz w:val="28"/>
          <w:szCs w:val="28"/>
        </w:rPr>
        <w:t xml:space="preserve">Медиакритика как область журналистской деятельности реализует комплекс функций, выявляющих её дуалистичную познавательно-ориентирующую природу. Познавательная функция медиакритики включает ряд подфункций в соответствии с познавательными операциями, применяемыми критиками (подфункции мониторинга, анализа, интерпретации, оценки, прогноза). Регулятивная функция медиакритики нацелена на развитие и совершенствование творческо-профессиональной культуры создателей медийного содержания, преодоление тенденций внутрикорпоративной ограниченности в их среде, достижение большей степени соответствия деятельности СМИ общественно необходимым идеалам, ценностям и нормам. Просветительская функция обеспечивает передачу аудитории знаний, исторического и современного социально-культурного опыта </w:t>
      </w:r>
      <w:r>
        <w:rPr>
          <w:b/>
          <w:bCs/>
          <w:sz w:val="28"/>
          <w:szCs w:val="28"/>
        </w:rPr>
        <w:t xml:space="preserve"> </w:t>
      </w:r>
      <w:r>
        <w:rPr>
          <w:rFonts w:eastAsia="TIMES NEW ROMAN CYR" w:cs="TIMES NEW ROMAN CYR" w:ascii="TIMES NEW ROMAN CYR" w:hAnsi="TIMES NEW ROMAN CYR"/>
          <w:sz w:val="28"/>
          <w:szCs w:val="28"/>
        </w:rPr>
        <w:t>общения со средствами массовой информации, формирование определённой культуры освоения медийного содержания. Демократически, гуманистически ориентированная критика призвана содействовать развитию у граждан культуры самостоятельного рационально-критического анализа и оценки медийного содержания и деятельности СМИ – культуры, соответствующей современной коммуникационной ситуации.</w:t>
      </w:r>
      <w:r>
        <w:rPr>
          <w:b/>
          <w:bCs/>
          <w:sz w:val="28"/>
          <w:szCs w:val="28"/>
        </w:rPr>
        <w:t xml:space="preserve"> </w:t>
      </w:r>
      <w:r>
        <w:rPr>
          <w:rFonts w:eastAsia="TIMES NEW ROMAN CYR" w:cs="TIMES NEW ROMAN CYR" w:ascii="TIMES NEW ROMAN CYR" w:hAnsi="TIMES NEW ROMAN CYR"/>
          <w:sz w:val="28"/>
          <w:szCs w:val="28"/>
        </w:rPr>
        <w:t>Социально-организаторская функция демократической медиакритики связана со стимулированием активности и сплочения граждан в целях совершенствования их взаимодействия со средствами массовой информации, развития диалогичной массовой коммуникации, отвечающей базовым характеристикам современного демократического общества.</w:t>
      </w:r>
    </w:p>
    <w:p>
      <w:pPr>
        <w:pStyle w:val="Normal"/>
        <w:widowControl/>
        <w:ind w:left="-567" w:right="-1" w:firstLine="283"/>
        <w:jc w:val="both"/>
        <w:rPr/>
      </w:pPr>
      <w:r>
        <w:rPr>
          <w:rFonts w:eastAsia="TIMES NEW ROMAN CYR" w:cs="TIMES NEW ROMAN CYR" w:ascii="TIMES NEW ROMAN CYR" w:hAnsi="TIMES NEW ROMAN CYR"/>
          <w:sz w:val="28"/>
          <w:szCs w:val="28"/>
        </w:rPr>
        <w:t>Наряду с общими функциями, свойственными и журналистике в целом, медиакритике присуща специфическая коррекционная функция, характеризующую способность критических произведений изменять восприятие медийных текстов аудиторией СМИ</w:t>
      </w:r>
      <w:r>
        <w:rPr>
          <w:b/>
          <w:bCs/>
          <w:sz w:val="28"/>
          <w:szCs w:val="28"/>
        </w:rPr>
        <w:t xml:space="preserve"> </w:t>
      </w:r>
      <w:r>
        <w:rPr>
          <w:rFonts w:eastAsia="TIMES NEW ROMAN CYR" w:cs="TIMES NEW ROMAN CYR" w:ascii="TIMES NEW ROMAN CYR" w:hAnsi="TIMES NEW ROMAN CYR"/>
          <w:sz w:val="28"/>
          <w:szCs w:val="28"/>
        </w:rPr>
        <w:t>–</w:t>
      </w:r>
      <w:r>
        <w:rPr>
          <w:b/>
          <w:bCs/>
          <w:sz w:val="28"/>
          <w:szCs w:val="28"/>
        </w:rPr>
        <w:t xml:space="preserve"> </w:t>
      </w:r>
      <w:r>
        <w:rPr>
          <w:rFonts w:eastAsia="TIMES NEW ROMAN CYR" w:cs="TIMES NEW ROMAN CYR" w:ascii="TIMES NEW ROMAN CYR" w:hAnsi="TIMES NEW ROMAN CYR"/>
          <w:sz w:val="28"/>
          <w:szCs w:val="28"/>
        </w:rPr>
        <w:t>и, как следствие, влиять на отношение потребителей массовой информации к медиаконтенту и на их представления об окружающей действительности, складывающиеся под воздействием печатной и электронной прессы. В медиакритике, развивающейся на основе демократических, гуманистических ценностей, реализация коррекционной функции подчинена задачам повышения истинности, рационализации картины действительности, формируемой средствами массовой информации.</w:t>
      </w:r>
    </w:p>
    <w:p>
      <w:pPr>
        <w:pStyle w:val="Normal"/>
        <w:widowControl/>
        <w:ind w:left="-567" w:right="-1" w:firstLine="283"/>
        <w:jc w:val="both"/>
        <w:rPr/>
      </w:pPr>
      <w:r>
        <w:rPr>
          <w:rFonts w:eastAsia="TIMES NEW ROMAN CYR" w:cs="TIMES NEW ROMAN CYR" w:ascii="TIMES NEW ROMAN CYR" w:hAnsi="TIMES NEW ROMAN CYR"/>
          <w:i/>
          <w:iCs/>
          <w:sz w:val="28"/>
          <w:szCs w:val="28"/>
        </w:rPr>
        <w:t xml:space="preserve">Социальная роль медиакритики в демократическом обществе. </w:t>
      </w:r>
      <w:r>
        <w:rPr>
          <w:rFonts w:eastAsia="TIMES NEW ROMAN CYR" w:cs="TIMES NEW ROMAN CYR" w:ascii="TIMES NEW ROMAN CYR" w:hAnsi="TIMES NEW ROMAN CYR"/>
          <w:sz w:val="28"/>
          <w:szCs w:val="28"/>
        </w:rPr>
        <w:t>В условиях идейно-политического плюрализма и демократии медиакритика обеспечивает выражение существующего в обществе разнообразия взглядов на содержание и проблемы деятельности СМИ, что способствует в конечном итоге выработке согласованных общественных позиций по отношению к ключевым аспектам социального функционирования средств массовой информации – через диалог, сопоставление и конкуренцию различных точек зрения, их публичную критико-рациональную проверку на истинность. Идейно-политический плюрализм СМИ обеспечивает возможность для представления в печатной и электронной прессе разнообразных взглядов, интересов и требований граждан, относящихся к средствам массовой информации. Создаваемые таким образом условия открытого общественного диалога имеют большое значение для поиска решений проблем социального функционирования печатной и электронной прессы, которые способствовали бы максимальной реализации демократического и гуманистического потенциала СМИ, смягчали бы и нейтрализовали негативные тенденции в их деятельности. Общественным долгом критиков СМИ в демократическом обществе является противодействие явлениям асоциальности в деятельности печатной и электронной прессы, различным дегуманизирующим, деструктивным медийным влияниям на общественное сознание и поведение граждан. Изучение проблемно-тематического комплекса критико-журналистских публикаций выявило, что российская медиакритика в её нынешнем состоянии не вполне соответствует данному общественному предназначению.</w:t>
      </w:r>
    </w:p>
    <w:p>
      <w:pPr>
        <w:pStyle w:val="Normal"/>
        <w:widowControl/>
        <w:ind w:left="-567" w:right="-1" w:firstLine="283"/>
        <w:jc w:val="both"/>
        <w:rPr/>
      </w:pPr>
      <w:r>
        <w:rPr>
          <w:rFonts w:eastAsia="TIMES NEW ROMAN CYR" w:cs="TIMES NEW ROMAN CYR" w:ascii="TIMES NEW ROMAN CYR" w:hAnsi="TIMES NEW ROMAN CYR"/>
          <w:i/>
          <w:iCs/>
          <w:sz w:val="28"/>
          <w:szCs w:val="28"/>
        </w:rPr>
        <w:t xml:space="preserve">Демократический потенциал медиакритики и области его реализации. </w:t>
      </w:r>
      <w:r>
        <w:rPr>
          <w:rFonts w:eastAsia="TIMES NEW ROMAN CYR" w:cs="TIMES NEW ROMAN CYR" w:ascii="TIMES NEW ROMAN CYR" w:hAnsi="TIMES NEW ROMAN CYR"/>
          <w:sz w:val="28"/>
          <w:szCs w:val="28"/>
        </w:rPr>
        <w:t>В условиях России демократический потенциал журналистики – и медиакритики как её компонента – особенно значим ввиду относительной слабости традиций демократизма в политической и гражданской культуре общества. Проблемно-тематический анализ критических публикаций показал, что демократический потенциал российской медиакритики реализуется лишь частично. Фрагментарен, неглубок критический анализ сложного комплекса отношений средств массовой информации с обществом, в частности, проблем обеспечения баланса между общественным предназначением СМИ и их коммерческими ориентирами. Проблематика, связанная с обеспечением социальной ответственности СМИ, пока еще слабо отражена в произведениях медиакритики. Российская медиакритика не уделяет должного внимания проблеме создания общественных СМИ и механизмов публичной подотчетности медийных организаций.</w:t>
      </w:r>
    </w:p>
    <w:p>
      <w:pPr>
        <w:pStyle w:val="Normal"/>
        <w:widowControl/>
        <w:ind w:left="-567" w:right="-1" w:firstLine="283"/>
        <w:jc w:val="both"/>
        <w:rPr/>
      </w:pPr>
      <w:r>
        <w:rPr>
          <w:rFonts w:eastAsia="TIMES NEW ROMAN CYR" w:cs="TIMES NEW ROMAN CYR" w:ascii="TIMES NEW ROMAN CYR" w:hAnsi="TIMES NEW ROMAN CYR"/>
          <w:i/>
          <w:iCs/>
          <w:sz w:val="28"/>
          <w:szCs w:val="28"/>
        </w:rPr>
        <w:t xml:space="preserve">Медиакритика и гражданское общество. </w:t>
      </w:r>
      <w:r>
        <w:rPr>
          <w:rFonts w:eastAsia="TIMES NEW ROMAN CYR" w:cs="TIMES NEW ROMAN CYR" w:ascii="TIMES NEW ROMAN CYR" w:hAnsi="TIMES NEW ROMAN CYR"/>
          <w:sz w:val="28"/>
          <w:szCs w:val="28"/>
        </w:rPr>
        <w:t>Опыт стран с развитыми демократическими традициями доказывает, что растущая активность многообразных общественных структур в области медиакритики превращает их в реальный фактор поддержания диалога гражданского общества со средствами  массовой информации, общественного влияния на печатную и электронную прессу и обеспечения её публичной подотчётности. Медиакритика в её гражданских формах дополняет механизмы правового и профессионально-этического регулирования деятельности СМИ, реально обеспечивает диалогический характер взаимодействия между медийными организациями и общесттвенностью, поддержание опосредованной обратной связи между аудиторией СМИ и коммуникаторами. Она способна выполнять задачи независимого анализа и оценки эффективности регулирования печатной и электронной прессы, сопоставляя текущее состояние медийной практики с нормативными требованиями регулирующих органов, транслируя мнения общественности о деятельности СМИ, об итогах и последствиях их регулирования.</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Широкие возможности для развития критико-журналистской деятельности, включая её гражданские формы, предоставляет Интернет. Критико-журналистская деятельность в Сети имеет большие перспективы, учитывая способность Интернета обеспечить создание и информационное обслуживание различных сетевых сообществ людей, объединённых общими убеждениями и интересами, а также выявлять точно обозначенные целевые сегменты аудитории и целенаправленно воздействовать на них. </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ссийская медиакритика, проходящая стадию становления, уже продемонстрировала некоторые признаки влияния на процессы в медийной сфере. Вместе с тем ей свойственны отчетливые проявления неоформленности, незрелости, неполного соответствия той роли, которую она призвана играть в демократическом обществе. Сказывается недостаточная распространенность в российских СМИ (особенно региональных и местных) постоянных полос, разделов, рубрик медиакритики, обзорно-критических передач на ТВ и радио, посвященных актуальным проблемам функционирования прессы. В то время как работы медиакритиков всё чаще появляются в общероссийских СМИ, публикации такого рода редки в региональной и местной прессе. Узок круг авторов, специализирующихся в области медиакритики, не развиты регулярные профессиональные контакты и обмен опытом между критиками печатной и электронной прессы, отсутствуют профессиональные объединения журналистов - обозревателей и критиков СМИ.</w:t>
      </w:r>
    </w:p>
    <w:p>
      <w:pPr>
        <w:pStyle w:val="Normal"/>
        <w:widowControl/>
        <w:ind w:left="-567" w:right="-1" w:firstLine="283"/>
        <w:jc w:val="both"/>
        <w:rPr/>
      </w:pPr>
      <w:r>
        <w:rPr>
          <w:rFonts w:eastAsia="TIMES NEW ROMAN CYR" w:cs="TIMES NEW ROMAN CYR" w:ascii="TIMES NEW ROMAN CYR" w:hAnsi="TIMES NEW ROMAN CYR"/>
          <w:sz w:val="28"/>
          <w:szCs w:val="28"/>
        </w:rPr>
        <w:t>Непроработанность</w:t>
      </w:r>
      <w:r>
        <w:rPr>
          <w:i/>
          <w:iCs/>
          <w:sz w:val="28"/>
          <w:szCs w:val="28"/>
        </w:rPr>
        <w:t xml:space="preserve"> </w:t>
      </w:r>
      <w:r>
        <w:rPr>
          <w:rFonts w:eastAsia="TIMES NEW ROMAN CYR" w:cs="TIMES NEW ROMAN CYR" w:ascii="TIMES NEW ROMAN CYR" w:hAnsi="TIMES NEW ROMAN CYR"/>
          <w:sz w:val="28"/>
          <w:szCs w:val="28"/>
        </w:rPr>
        <w:t>концептуальных подходов к критико-журналистской деятельности имеет своим следствием недостаток системности в деятельности критиков СМИ, их невнимание к многим важным аспектам социального функционирования средств массовой информации. Выявленные содержательные характеристики части рассмотренных критико-журналистских публикаций (подмена критики коммерческим промоушеном; переключение внимания с критического разбора медийного содержания и деятельности СМИ на персоналии и малозначительные подробности внутренней жизни медийного сообщества и пр.) свидетельствуют как об отсутствии  устоявшихся профессионально-этических норм и традиций отечественной массовой медиакритики, так и о влиянии на неё факторов информационного рынка. Невладение основами научного анализа медийного содержания и деятельности СМИ, непроработанность и зыбкость критериев оценивания  порождают мелкотемье, невысокий уровень критического анализа и интерпретации, поверхностность и субъективизм критических суждений и оценок.</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е представителей российской науки в массовой медиакритике эпизодично, в результате чего общественность лишена возможности систематически знакомиться с популярным изложением результатов исследовательского анализа медийного содержания и деятельности СМИ, с научно обоснованных оценками различных аспектов социального функционирования печатной и электронной прессы, её влияния на общество. Формирование дополнительных “передаточных механизмов” – институтов медиаобразования – пока ещё далеко от завершения. Российская медиакритика в её нынешнем состоянии играет ограниченную роль в формировании современной рационально-критической информационной культуры аудитории СМИ – культуры, в наибольшей степени соответствующей гуманистическому идеалу массовой коммуникации. Отсутствует взаимодействие медиакритики с формирующейся в России системой медиаобразования.</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развитость гражданских форм критико-журналистской деятельности в сочетании с ограничительным влиянием фактора корпоративности на массовую и “внутрицеховую” критику СМИ препятствует полной реализации демократического потенциала российской медиакритики. Журналистская критика СМИ в её нынешнем состоянии не обеспечивает полное, адекватное выражение и защиту информационных прав и интересов граждан. Она не стимулирует в должной мере  поддержание постоянного публичного диалога между гражданским обществом и средствами массовой информации, не выполняет задачу развития общественной активности граждан, их консолидации для отстаивания информационных прав и интересов, для оказания соответствующего демократического влияния на СМИ и власти.</w:t>
      </w:r>
    </w:p>
    <w:p>
      <w:pPr>
        <w:pStyle w:val="Normal"/>
        <w:widowControl/>
        <w:ind w:left="-567" w:right="-1" w:firstLine="283"/>
        <w:jc w:val="both"/>
        <w:rPr/>
      </w:pPr>
      <w:r>
        <w:rPr>
          <w:rFonts w:eastAsia="TIMES NEW ROMAN CYR" w:cs="TIMES NEW ROMAN CYR" w:ascii="TIMES NEW ROMAN CYR" w:hAnsi="TIMES NEW ROMAN CYR"/>
          <w:sz w:val="28"/>
          <w:szCs w:val="28"/>
        </w:rPr>
        <w:t xml:space="preserve">Сопоставление выработанной теоретико-концептуальной модели развития медиакритики в демократическом обществе и нынешнего состояния российской журналистской критики средств массовой информации позволяет сформулировать ряд </w:t>
      </w:r>
      <w:r>
        <w:rPr>
          <w:rFonts w:eastAsia="TIMES NEW ROMAN CYR" w:cs="TIMES NEW ROMAN CYR" w:ascii="TIMES NEW ROMAN CYR" w:hAnsi="TIMES NEW ROMAN CYR"/>
          <w:i/>
          <w:iCs/>
          <w:sz w:val="28"/>
          <w:szCs w:val="28"/>
        </w:rPr>
        <w:t>практических рекомендаций</w:t>
      </w:r>
      <w:r>
        <w:rPr>
          <w:rFonts w:eastAsia="TIMES NEW ROMAN CYR" w:cs="TIMES NEW ROMAN CYR" w:ascii="TIMES NEW ROMAN CYR" w:hAnsi="TIMES NEW ROMAN CYR"/>
          <w:sz w:val="28"/>
          <w:szCs w:val="28"/>
        </w:rPr>
        <w:t>, нацеленных на повышение профессионального уровня и социальной эффективности критико-журналистской деятельности в этой области:</w:t>
      </w:r>
    </w:p>
    <w:p>
      <w:pPr>
        <w:pStyle w:val="Normal"/>
        <w:widowControl/>
        <w:ind w:left="-567" w:right="-1" w:firstLine="283"/>
        <w:jc w:val="both"/>
        <w:rPr>
          <w:b/>
          <w:b/>
          <w:b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свете потребностей развития медиакритики актуальной задачей журналистского образования является организация специализации в области журналистской критики</w:t>
      </w:r>
      <w:r>
        <w:rPr>
          <w:b/>
          <w:bCs/>
          <w:sz w:val="28"/>
          <w:szCs w:val="28"/>
        </w:rPr>
        <w:t xml:space="preserve"> </w:t>
      </w:r>
      <w:r>
        <w:rPr>
          <w:rFonts w:eastAsia="TIMES NEW ROMAN CYR" w:cs="TIMES NEW ROMAN CYR" w:ascii="TIMES NEW ROMAN CYR" w:hAnsi="TIMES NEW ROMAN CYR"/>
          <w:sz w:val="28"/>
          <w:szCs w:val="28"/>
        </w:rPr>
        <w:t>СМИ (на магистерском уровне обучения).</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спективной может быть организация краткосрочных курсов обучения журналистов-практиков, имеющих склонность и способности к критико-журналистской деятельности, с целью их подготовки для последующей работы в качестве медийных обозревателей.</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звитию научных начал массовой медиакритики должно способствовать более активное участие ученых и исследователей в критико-журналистской деятельности. Необходимо расширить участие в медиакритике ученых и специалистов - представителей журналистской науки, социологов, психологов, педагогов, культурологов - как в роли авторов критико-журналистских работ, так и в качестве экспертов, способных оказывать квалифицированную помощь журналистам - критикам СМИ.</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целях развития гражданских форм влияния на СМИ необходимо активизировать создание общественных организаций и групп, специализирующихся на мониторинге печатной и электронной прессе и медиакритике. В современных условиях большое значение для развития гражданских начал в медиакритике может иметь создание сети общедоступных негосударственных и некорпоративных Интернет-сайтов медиакритики, а также подготовка силами журналистов и гражданских активистов критико-журналистских публикаций в СМИ, отражающих отношение различных групп общественности к ключевым аспектам деятельности печатной и электронной прессы.</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читывая транснациональные (а нередко  - и глобальные) масштабы функционирования крупнейших  медиакорпораций, а также наличие у них медийной собственности в России, следует развивать обмен опытом и сотрудничество с зарубежными исследовательскими и общественными организациями, осуществляющими мониторинг средств массовой информации и медиакритику, широко используя при этом коммуникационные возможности Сети.</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еобходимо развивать интеграцию журналистской медиакритики и медиаобразования, вырабатывая адекватные формы и способы взаимодействия между ними.</w:t>
      </w:r>
    </w:p>
    <w:p>
      <w:pPr>
        <w:pStyle w:val="Normal"/>
        <w:widowControl/>
        <w:ind w:left="-567" w:right="-1" w:firstLine="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еспечить более высокий качественный уровень развития журналистской критики СМИ призвано создание негосударственных структур и механизмов непрерывного мониторинга печатной и электронной прессы, что позволит упрочить исследовательско-мониторинговую базу медиакритики, отслеживать долгосрочные процессы и тенденции в деятельности средств массовой информации, повысить уровень документированности и доказательности критико-журналистских произведений.</w:t>
      </w:r>
    </w:p>
    <w:p>
      <w:pPr>
        <w:pStyle w:val="2"/>
        <w:ind w:left="-567" w:right="-1"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
        <w:ind w:left="-567" w:right="-1" w:firstLine="283"/>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2"/>
        <w:ind w:left="-567" w:right="-1" w:firstLine="283"/>
        <w:jc w:val="both"/>
        <w:rPr>
          <w:rFonts w:ascii="Times New Roman" w:hAnsi="Times New Roman" w:eastAsia="Times New Roman" w:cs="Times New Roman"/>
          <w:b/>
          <w:b/>
          <w:bCs/>
        </w:rPr>
      </w:pPr>
      <w:r>
        <w:rPr>
          <w:rFonts w:eastAsia="TIMES NEW ROMAN CYR" w:cs="TIMES NEW ROMAN CYR" w:ascii="TIMES NEW ROMAN CYR" w:hAnsi="TIMES NEW ROMAN CYR"/>
        </w:rPr>
        <w:t>Основное содержание диссертации и полученные научные результаты отражены в следующих научных трудах диссертанта:</w:t>
      </w:r>
    </w:p>
    <w:p>
      <w:pPr>
        <w:pStyle w:val="2"/>
        <w:ind w:right="-1"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2"/>
        <w:ind w:left="-567" w:right="-1"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ографии</w:t>
      </w:r>
    </w:p>
    <w:p>
      <w:pPr>
        <w:pStyle w:val="2"/>
        <w:ind w:left="-567" w:right="-1"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K61be"/>
        <w:numPr>
          <w:ilvl w:val="0"/>
          <w:numId w:val="2"/>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ятая власть?” Феномен медиакритики в контексте информационного рынка. Ростов н/Д: Международ. ин-т журналистики и филологии, 2002. 272 с.</w:t>
      </w:r>
    </w:p>
    <w:p>
      <w:pPr>
        <w:pStyle w:val="K61be"/>
        <w:numPr>
          <w:ilvl w:val="0"/>
          <w:numId w:val="2"/>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ятая власть?” Медиакритика в теории и практике журналистики. 2-е изд., испр. и дополн. Ростов н/Д: РГУ, 2003. 284 с.</w:t>
      </w:r>
    </w:p>
    <w:p>
      <w:pPr>
        <w:pStyle w:val="K61be"/>
        <w:numPr>
          <w:ilvl w:val="0"/>
          <w:numId w:val="2"/>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тическое регулирование журналистской деятельности (зарубежный опыт). Ростов н/Д: Международ. ин-т журналистики и филологии, 1999. 112 c.</w:t>
      </w:r>
    </w:p>
    <w:p>
      <w:pPr>
        <w:pStyle w:val="Style16"/>
        <w:numPr>
          <w:ilvl w:val="0"/>
          <w:numId w:val="2"/>
        </w:numPr>
        <w:tabs>
          <w:tab w:val="clear" w:pos="708"/>
          <w:tab w:val="left" w:pos="0" w:leader="none"/>
        </w:tabs>
        <w:ind w:left="-284"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рия мировой журналистики. Ростов н/Д: Международ. ин-т журналистики и филологии, 2000 (1-е и 2-е изд.) 344 с. (в соавт. с А. Г. Беспаловой, Е. А. Корниловым, Ю. В. Лучинским, А. И. Станько).</w:t>
      </w:r>
    </w:p>
    <w:p>
      <w:pPr>
        <w:pStyle w:val="2"/>
        <w:ind w:left="-567" w:right="-1" w:firstLine="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2"/>
        <w:ind w:left="-567" w:right="-1" w:firstLine="283"/>
        <w:jc w:val="center"/>
        <w:rPr/>
      </w:pPr>
      <w:r>
        <w:rPr>
          <w:rFonts w:eastAsia="TIMES NEW ROMAN CYR" w:cs="TIMES NEW ROMAN CYR" w:ascii="TIMES NEW ROMAN CYR" w:hAnsi="TIMES NEW ROMAN CYR"/>
          <w:b/>
          <w:bCs/>
        </w:rPr>
        <w:t>Статьи</w:t>
      </w:r>
      <w:r>
        <w:rPr>
          <w:rFonts w:eastAsia="TIMES NEW ROMAN CYR" w:cs="TIMES NEW ROMAN CYR" w:ascii="TIMES NEW ROMAN CYR" w:hAnsi="TIMES NEW ROMAN CYR"/>
          <w:b/>
          <w:bCs/>
          <w:lang w:val="ru-RU"/>
        </w:rPr>
        <w:t xml:space="preserve"> и другие публикации</w:t>
      </w:r>
    </w:p>
    <w:p>
      <w:pPr>
        <w:pStyle w:val="2"/>
        <w:ind w:left="-567" w:right="-1" w:firstLine="283"/>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ниторинг и профессионально-этическое регулирование деятельности журналистов и СМИ в Великобритании. // Журналистика на рубеже тысячелетий: Тезисы докладов и материалы Международной научной конференции. Ростов н/Д, 11-14 сентября 2000. РГУ-Международ. ин-т журналистики и филологии, 2000. С. 101-103.</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осе Марти о массовой коммерческой печати США 1880-х гг. // Журналистика и общество (РУДН). 2000. № 1. С. 49-56.</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За гуманистические ориентиры журналистики в эпоху Интернета. Международная научная конференция “Журналистика на рубеже тысячелетий”. 11-14 сентября 2000 г. Ростов-на-Дону – Новороссийск. // Филологический вестник РГУ. 2000. № 3. </w:t>
      </w:r>
      <w:r>
        <w:rPr>
          <w:rFonts w:eastAsia="TIMES NEW ROMAN CYR" w:cs="TIMES NEW ROMAN CYR" w:ascii="TIMES NEW ROMAN CYR" w:hAnsi="TIMES NEW ROMAN CYR"/>
          <w:lang w:val="es-ES"/>
        </w:rPr>
        <w:t>C. 74-76.</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диакритика в России и за рубежом: общественная роль, функции, перспективы. // Средства массовой информации в современном мире. СПб.: СПбГУ, 2001. С. 199-200.</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диакритика и общественное доверие к средствам массовой информации в условиях информационного рынка. // 40 лет развития журналистских исследований и журналистского образования на Юге России. Ростов н/Д: РГУ, 2002. С. 12-14.</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диаобразование и медиакритика, их роль в формировании рационально-критического отношения к СМИ. // Международный конгресс “300 лет российской газете. От печатного станка к электронным медиа”: Материалы. М.: МГУ, 2002. С. 195-197.</w:t>
      </w:r>
    </w:p>
    <w:p>
      <w:pPr>
        <w:pStyle w:val="Style16"/>
        <w:numPr>
          <w:ilvl w:val="0"/>
          <w:numId w:val="3"/>
        </w:numPr>
        <w:tabs>
          <w:tab w:val="clear" w:pos="708"/>
          <w:tab w:val="left" w:pos="0" w:leader="none"/>
        </w:tabs>
        <w:ind w:left="-284" w:right="-1" w:hanging="0"/>
        <w:jc w:val="both"/>
        <w:rPr>
          <w:sz w:val="24"/>
          <w:szCs w:val="24"/>
        </w:rPr>
      </w:pPr>
      <w:r>
        <w:rPr>
          <w:rFonts w:eastAsia="TIMES NEW ROMAN CYR" w:cs="TIMES NEW ROMAN CYR" w:ascii="TIMES NEW ROMAN CYR" w:hAnsi="TIMES NEW ROMAN CYR"/>
          <w:sz w:val="24"/>
          <w:szCs w:val="24"/>
        </w:rPr>
        <w:t xml:space="preserve">Медиаобразование: подготовка к жизни в “информационном обществе”. </w:t>
      </w:r>
      <w:r>
        <w:rPr>
          <w:b/>
          <w:bCs/>
          <w:sz w:val="24"/>
          <w:szCs w:val="24"/>
        </w:rPr>
        <w:t>http://mediareview.by.ru/mediaedu_001.htm</w:t>
      </w:r>
    </w:p>
    <w:p>
      <w:pPr>
        <w:pStyle w:val="Style16"/>
        <w:numPr>
          <w:ilvl w:val="0"/>
          <w:numId w:val="3"/>
        </w:numPr>
        <w:tabs>
          <w:tab w:val="clear" w:pos="708"/>
          <w:tab w:val="left" w:pos="0" w:leader="none"/>
        </w:tabs>
        <w:ind w:left="-284" w:right="-1" w:hanging="0"/>
        <w:jc w:val="both"/>
        <w:rPr>
          <w:sz w:val="24"/>
          <w:szCs w:val="24"/>
        </w:rPr>
      </w:pPr>
      <w:r>
        <w:rPr>
          <w:rFonts w:eastAsia="TIMES NEW ROMAN CYR" w:cs="TIMES NEW ROMAN CYR" w:ascii="TIMES NEW ROMAN CYR" w:hAnsi="TIMES NEW ROMAN CYR"/>
          <w:sz w:val="24"/>
          <w:szCs w:val="24"/>
        </w:rPr>
        <w:t>Грамотность XXI века? //</w:t>
      </w:r>
      <w:r>
        <w:rPr>
          <w:b/>
          <w:bCs/>
          <w:sz w:val="24"/>
          <w:szCs w:val="24"/>
        </w:rPr>
        <w:t xml:space="preserve"> </w:t>
      </w:r>
      <w:r>
        <w:rPr>
          <w:rFonts w:eastAsia="TIMES NEW ROMAN CYR" w:cs="TIMES NEW ROMAN CYR" w:ascii="TIMES NEW ROMAN CYR" w:hAnsi="TIMES NEW ROMAN CYR"/>
          <w:sz w:val="24"/>
          <w:szCs w:val="24"/>
        </w:rPr>
        <w:t xml:space="preserve">Новая городская газета (Ростов н/Д). 2002. 27 ноября – 3 дек.; </w:t>
      </w:r>
      <w:r>
        <w:rPr>
          <w:b/>
          <w:bCs/>
          <w:sz w:val="24"/>
          <w:szCs w:val="24"/>
        </w:rPr>
        <w:t>http://mediareview.by.ru/mediaedu_002.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Медиобразование для электронной эры. </w:t>
      </w:r>
      <w:r>
        <w:rPr>
          <w:b/>
          <w:bCs/>
          <w:lang w:val="es-ES"/>
        </w:rPr>
        <w:t>http://mediareview.by.ru /mediaedu_003</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диакритика как область современной журналистики. </w:t>
      </w:r>
      <w:r>
        <w:rPr>
          <w:b/>
          <w:bCs/>
        </w:rPr>
        <w:t>http://mediareview.by.ru/media_001.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иакритика и аудитория СМИ. Взаимоотношения медийных организаций и аудитории в рыночной среде.</w:t>
      </w:r>
      <w:r>
        <w:rPr>
          <w:b/>
          <w:bCs/>
        </w:rPr>
        <w:t xml:space="preserve"> http://mediareview.by.ru/media/media_002.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диакритика в Интернете. </w:t>
      </w:r>
      <w:r>
        <w:rPr>
          <w:b/>
          <w:bCs/>
        </w:rPr>
        <w:t>http://mediareview.by.ru/media/media_003.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глашение в кошмар. Криминал на российском ТВ. // Новая городская газета (Ростов н/Д). 2002. 14-20 авг.;</w:t>
      </w:r>
      <w:r>
        <w:rPr>
          <w:b/>
          <w:bCs/>
        </w:rPr>
        <w:t xml:space="preserve"> http://mediareview.by.ru/russia/text_001.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язные “Окна”. Скандальные ток-шоу на российском телеэкране. //</w:t>
      </w:r>
      <w:r>
        <w:rPr>
          <w:b/>
          <w:bCs/>
        </w:rPr>
        <w:t xml:space="preserve"> </w:t>
      </w:r>
      <w:r>
        <w:rPr>
          <w:rFonts w:eastAsia="TIMES NEW ROMAN CYR" w:cs="TIMES NEW ROMAN CYR" w:ascii="TIMES NEW ROMAN CYR" w:hAnsi="TIMES NEW ROMAN CYR"/>
        </w:rPr>
        <w:t xml:space="preserve">Новая городская газета (Ростов н/Д). 2002. 4-10 сент.; </w:t>
      </w:r>
      <w:r>
        <w:rPr>
          <w:b/>
          <w:bCs/>
        </w:rPr>
        <w:t>http://mediareview.by.ru/russia/text_002.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юбят ли французы телевизионное порно? О нормах качественной журналистики в газете “Известия”. // Личный эксперт (Ростов н/Д). 2002. 27 сент.; </w:t>
      </w:r>
      <w:r>
        <w:rPr>
          <w:b/>
          <w:bCs/>
        </w:rPr>
        <w:t>http://mediareview.by.ru/russia/text_005.htm</w:t>
      </w:r>
    </w:p>
    <w:p>
      <w:pPr>
        <w:pStyle w:val="K61be"/>
        <w:numPr>
          <w:ilvl w:val="0"/>
          <w:numId w:val="3"/>
        </w:numPr>
        <w:tabs>
          <w:tab w:val="clear" w:pos="708"/>
          <w:tab w:val="left" w:pos="0" w:leader="none"/>
        </w:tabs>
        <w:ind w:left="-284" w:right="-1" w:hanging="0"/>
        <w:jc w:val="both"/>
        <w:rPr/>
      </w:pPr>
      <w:r>
        <w:rPr/>
        <w:t xml:space="preserve"> </w:t>
      </w:r>
      <w:r>
        <w:rPr>
          <w:rFonts w:eastAsia="TIMES NEW ROMAN CYR" w:cs="TIMES NEW ROMAN CYR" w:ascii="TIMES NEW ROMAN CYR" w:hAnsi="TIMES NEW ROMAN CYR"/>
        </w:rPr>
        <w:t xml:space="preserve">Пиар вместо новостей. Как государственное ТВ превращают в чиновное. // Новая городская газета (Ростов н/Д). 2002. 17-23 июля; </w:t>
      </w:r>
      <w:r>
        <w:rPr>
          <w:b/>
          <w:bCs/>
        </w:rPr>
        <w:t xml:space="preserve">http://mediareview.by.ru/rostov/text_001.htm </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изобилие по-ростовски</w:t>
      </w:r>
      <w:r>
        <w:rPr>
          <w:b/>
          <w:bCs/>
        </w:rPr>
        <w:t xml:space="preserve">. // </w:t>
      </w:r>
      <w:r>
        <w:rPr>
          <w:rFonts w:eastAsia="TIMES NEW ROMAN CYR" w:cs="TIMES NEW ROMAN CYR" w:ascii="TIMES NEW ROMAN CYR" w:hAnsi="TIMES NEW ROMAN CYR"/>
        </w:rPr>
        <w:t>Новая городская газета (Ростов н/Д). 2002. 24-30 июля</w:t>
      </w:r>
      <w:r>
        <w:rPr/>
        <w:t>;</w:t>
      </w:r>
      <w:r>
        <w:rPr>
          <w:b/>
          <w:bCs/>
        </w:rPr>
        <w:t xml:space="preserve"> http://mediareview.by.ru/rostov/text_002.htm </w:t>
      </w:r>
    </w:p>
    <w:p>
      <w:pPr>
        <w:pStyle w:val="K61be"/>
        <w:numPr>
          <w:ilvl w:val="0"/>
          <w:numId w:val="3"/>
        </w:numPr>
        <w:tabs>
          <w:tab w:val="clear" w:pos="708"/>
          <w:tab w:val="left" w:pos="0" w:leader="none"/>
        </w:tabs>
        <w:ind w:left="-284" w:right="-1" w:hanging="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торожно: пиар! Новостные программы ростовских коммерческих телеканалов. // Личный эксперт (Ростов н/Д). 2002. </w:t>
      </w:r>
      <w:r>
        <w:rPr>
          <w:lang w:val="en-US"/>
        </w:rPr>
        <w:t xml:space="preserve">31 </w:t>
      </w:r>
      <w:r>
        <w:rPr>
          <w:rFonts w:eastAsia="TIMES NEW ROMAN CYR" w:cs="TIMES NEW ROMAN CYR" w:ascii="TIMES NEW ROMAN CYR" w:hAnsi="TIMES NEW ROMAN CYR"/>
        </w:rPr>
        <w:t>июля</w:t>
      </w:r>
      <w:r>
        <w:rPr>
          <w:lang w:val="en-US"/>
        </w:rPr>
        <w:t xml:space="preserve">; </w:t>
      </w:r>
      <w:r>
        <w:rPr>
          <w:b/>
          <w:bCs/>
          <w:lang w:val="en-US"/>
        </w:rPr>
        <w:t>http://mediareview.by.ru/ rostov/text_003</w:t>
      </w:r>
    </w:p>
    <w:p>
      <w:pPr>
        <w:pStyle w:val="K61be"/>
        <w:numPr>
          <w:ilvl w:val="0"/>
          <w:numId w:val="3"/>
        </w:numPr>
        <w:tabs>
          <w:tab w:val="clear" w:pos="708"/>
          <w:tab w:val="left" w:pos="0" w:leader="none"/>
        </w:tabs>
        <w:ind w:left="-284" w:right="-1" w:hanging="0"/>
        <w:jc w:val="both"/>
        <w:rPr/>
      </w:pPr>
      <w:r>
        <w:rPr/>
        <w:t xml:space="preserve"> </w:t>
      </w:r>
      <w:r>
        <w:rPr>
          <w:rFonts w:eastAsia="TIMES NEW ROMAN CYR" w:cs="TIMES NEW ROMAN CYR" w:ascii="TIMES NEW ROMAN CYR" w:hAnsi="TIMES NEW ROMAN CYR"/>
        </w:rPr>
        <w:t xml:space="preserve">Отказала память? Освещение в российских СМИ трёхлетней годовщины терактов в Москве и Волгодонске. // Новая городская газета (Ростов н/Д). 2002. 26 сент. – 2 окт.; </w:t>
      </w:r>
      <w:r>
        <w:rPr>
          <w:b/>
          <w:bCs/>
        </w:rPr>
        <w:t>http://mediareview.by.ru/rostov/text_005.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ртвы терактов – виновники террора? Сравнительный анализ освещения терактов в Москве и Волгодонске (1999) и террористической атаки на Всемирный торговый центр в Нью-Йорке (2001) в ведущих французских изданиях (“Le Mond”, “Paris Match”, “Le Point”).</w:t>
      </w:r>
      <w:r>
        <w:rPr>
          <w:b/>
          <w:bCs/>
        </w:rPr>
        <w:t xml:space="preserve"> </w:t>
      </w:r>
      <w:r>
        <w:rPr>
          <w:rFonts w:eastAsia="TIMES NEW ROMAN CYR" w:cs="TIMES NEW ROMAN CYR" w:ascii="TIMES NEW ROMAN CYR" w:hAnsi="TIMES NEW ROMAN CYR"/>
        </w:rPr>
        <w:t xml:space="preserve">// Личный эксперт (Ростов н/Д). 2002. 4 сент. (в соавт. с А. Евтушенко); </w:t>
      </w:r>
      <w:r>
        <w:rPr>
          <w:b/>
          <w:bCs/>
        </w:rPr>
        <w:t>http://mediareview.by.ru/world/text_002.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формационный террор. 11 сентября 2002. </w:t>
      </w:r>
      <w:r>
        <w:rPr>
          <w:b/>
          <w:bCs/>
        </w:rPr>
        <w:t>http://mediareview.by.ru/russia/text_003.htm</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нская”? Нет, “помойная”! Еще раз об этике тележурналистики. // Новая городская газета (Ростов н/Д). 2002. 10-16 окт.</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сант англоязычных инопланетян. Заметки с международного научного конгресса “300 лет российской газете. От печатного станка к электронным медиа” (Москва, 17-19 октября 2002).</w:t>
      </w:r>
      <w:r>
        <w:rPr>
          <w:b/>
          <w:bCs/>
        </w:rPr>
        <w:t xml:space="preserve">  http://mediareview.by.ru/articles/text_001.htm</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иакритика как форма диалога и взаимодействия между гражданским обществом и СМИ. // Акценты (ВГУ). Новое в массовой коммуникации. 2003. № 1. С. 5-13.</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ны на информационном поле. Массовая информация в Южном федеральном округе. // Личный эксперт (Ростов н/Д). 2002. 29 ноября; </w:t>
      </w:r>
      <w:r>
        <w:rPr>
          <w:b/>
          <w:bCs/>
        </w:rPr>
        <w:t>http://mediareview.by.ru/rostov/text_007.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нет-вещание “Дон-ТР”: накануне старта. //</w:t>
      </w:r>
      <w:r>
        <w:rPr>
          <w:b/>
          <w:bCs/>
        </w:rPr>
        <w:t xml:space="preserve"> </w:t>
      </w:r>
      <w:r>
        <w:rPr>
          <w:rFonts w:eastAsia="TIMES NEW ROMAN CYR" w:cs="TIMES NEW ROMAN CYR" w:ascii="TIMES NEW ROMAN CYR" w:hAnsi="TIMES NEW ROMAN CYR"/>
        </w:rPr>
        <w:t xml:space="preserve">Личный эксперт (Ростов н/Д). 2002. 20 дек.; </w:t>
      </w:r>
      <w:r>
        <w:rPr>
          <w:b/>
          <w:bCs/>
        </w:rPr>
        <w:t>http://mediareview.by.ru/rostov/text_006.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оисках героев нашего времени. Мифотворцы и мифотворчество в газете “Известия” (1).  </w:t>
      </w:r>
      <w:r>
        <w:rPr>
          <w:b/>
          <w:bCs/>
        </w:rPr>
        <w:t>http://mediareview.by.ru/russia/text_008.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ьесы для волшебной флейты: повторение пройденного. Мифотворцы и мифотворчество в газете “Известия” (2). </w:t>
      </w:r>
      <w:r>
        <w:rPr>
          <w:b/>
          <w:bCs/>
        </w:rPr>
        <w:t>http://mediareview.by.ru/russia/text_009.htm</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ё лучшее – дядям? Детские программы на российском ТВ. // Личный эксперт (Ростов н/Д). 2003. 31 янв. (в соавт. с И. Аношиной); ТВ-Дайджест (М.) 2002. 31 янв.  </w:t>
      </w:r>
      <w:r>
        <w:rPr>
          <w:b/>
          <w:bCs/>
        </w:rPr>
        <w:t xml:space="preserve">http://www.tv-digest.ru/news.php?id=1313.htm; </w:t>
      </w:r>
      <w:r>
        <w:rPr/>
        <w:t xml:space="preserve"> </w:t>
      </w:r>
      <w:r>
        <w:rPr>
          <w:b/>
          <w:bCs/>
        </w:rPr>
        <w:t>http://mediareview.by.ru/russia/text_010.htm</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тчётность СМИ перед обществом: историко-теоретический аспект проблемы. // Журналистика в 2002 г. СМИ и реалии нового века. Ч. 1. М.: МГУ, 2003. С. 73-74.</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иакритика как фактор влияния на профессионально-этическое регулирование журналистских сообществ. // Средства массовой информации в современном мире. СПб.: СПбГУ, 2003. С. 132-134.</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ность медиакритики. // Проблемы массовой коммуникации на рубеже тысячелетий. Воронеж: ВГУ, 2003. С. 25-27.</w:t>
      </w:r>
    </w:p>
    <w:p>
      <w:pPr>
        <w:pStyle w:val="K61be"/>
        <w:numPr>
          <w:ilvl w:val="0"/>
          <w:numId w:val="3"/>
        </w:numPr>
        <w:tabs>
          <w:tab w:val="clear" w:pos="708"/>
          <w:tab w:val="left" w:pos="0" w:leader="none"/>
        </w:tabs>
        <w:ind w:left="-284" w:right="-7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истика и пиар: этические конфликты и возможности их преодоления.</w:t>
      </w:r>
      <w:r>
        <w:rPr>
          <w:b/>
          <w:bCs/>
        </w:rPr>
        <w:t xml:space="preserve"> http://mediareview.by.ru/rostov/text_009.htm</w:t>
      </w:r>
    </w:p>
    <w:p>
      <w:pPr>
        <w:pStyle w:val="K61be"/>
        <w:numPr>
          <w:ilvl w:val="0"/>
          <w:numId w:val="3"/>
        </w:numPr>
        <w:tabs>
          <w:tab w:val="clear" w:pos="708"/>
          <w:tab w:val="left" w:pos="0" w:leader="none"/>
        </w:tabs>
        <w:ind w:left="-284"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илка, сало и информационная политика. Критический взгляд на обмен информацией между Россией и Украиной.</w:t>
      </w:r>
      <w:r>
        <w:rPr>
          <w:b/>
          <w:bCs/>
        </w:rPr>
        <w:t xml:space="preserve"> http://mediareview.by.ru/world/text_004.htm</w:t>
      </w:r>
    </w:p>
    <w:p>
      <w:pPr>
        <w:pStyle w:val="K61be"/>
        <w:numPr>
          <w:ilvl w:val="0"/>
          <w:numId w:val="3"/>
        </w:numPr>
        <w:tabs>
          <w:tab w:val="clear" w:pos="708"/>
          <w:tab w:val="left" w:pos="0" w:leader="none"/>
        </w:tabs>
        <w:ind w:left="-284" w:hanging="0"/>
        <w:jc w:val="both"/>
        <w:rP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нова – двойные стандарты: французская пресса о “Норд-Осте”.</w:t>
      </w:r>
      <w:r>
        <w:rPr>
          <w:b/>
          <w:bCs/>
        </w:rPr>
        <w:t xml:space="preserve"> http://mediareview.by.ru/world/text_003.htm </w:t>
      </w:r>
      <w:r>
        <w:rPr>
          <w:rFonts w:eastAsia="TIMES NEW ROMAN CYR" w:cs="TIMES NEW ROMAN CYR" w:ascii="TIMES NEW ROMAN CYR" w:hAnsi="TIMES NEW ROMAN CYR"/>
        </w:rPr>
        <w:t>(в соавт. с А. Евтушенко).</w:t>
      </w:r>
    </w:p>
    <w:p>
      <w:pPr>
        <w:pStyle w:val="K61be"/>
        <w:numPr>
          <w:ilvl w:val="0"/>
          <w:numId w:val="3"/>
        </w:numPr>
        <w:tabs>
          <w:tab w:val="clear" w:pos="708"/>
          <w:tab w:val="left" w:pos="0" w:leader="none"/>
        </w:tabs>
        <w:ind w:left="-284" w:hanging="0"/>
        <w:jc w:val="both"/>
        <w:rP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нская научная школа медиаобразования. // Академия. Ростов н/Д, 16 мая 2003.</w:t>
      </w:r>
    </w:p>
    <w:p>
      <w:pPr>
        <w:pStyle w:val="K61be"/>
        <w:numPr>
          <w:ilvl w:val="0"/>
          <w:numId w:val="3"/>
        </w:numPr>
        <w:tabs>
          <w:tab w:val="clear" w:pos="708"/>
          <w:tab w:val="left" w:pos="0" w:leader="none"/>
        </w:tabs>
        <w:ind w:left="-284" w:right="-4" w:hanging="0"/>
        <w:jc w:val="both"/>
        <w:rPr/>
      </w:pPr>
      <w:r>
        <w:rPr>
          <w:rFonts w:eastAsia="TIMES NEW ROMAN CYR" w:cs="TIMES NEW ROMAN CYR" w:ascii="TIMES NEW ROMAN CYR" w:hAnsi="TIMES NEW ROMAN CYR"/>
        </w:rPr>
        <w:t>Организация общественного мониторинга СМИ и медиакритики “FAIR” (CША) в системе гражданского диалога со средствами массовой информации.</w:t>
      </w:r>
      <w:r>
        <w:rPr>
          <w:b/>
          <w:bCs/>
        </w:rPr>
        <w:t xml:space="preserve"> http://mediareview.by.ru/articles/text_003.htm </w:t>
      </w:r>
      <w:r>
        <w:rPr>
          <w:rFonts w:eastAsia="TIMES NEW ROMAN CYR" w:cs="TIMES NEW ROMAN CYR" w:ascii="TIMES NEW ROMAN CYR" w:hAnsi="TIMES NEW ROMAN CYR"/>
        </w:rPr>
        <w:t>(в соавт. с И. Аношиной).</w:t>
      </w:r>
    </w:p>
    <w:p>
      <w:pPr>
        <w:pStyle w:val="K61be"/>
        <w:numPr>
          <w:ilvl w:val="0"/>
          <w:numId w:val="3"/>
        </w:numPr>
        <w:tabs>
          <w:tab w:val="clear" w:pos="708"/>
          <w:tab w:val="left" w:pos="0" w:leader="none"/>
        </w:tabs>
        <w:ind w:left="-284" w:right="-1"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иарегулирование в Великобритании. //</w:t>
      </w:r>
      <w:r>
        <w:rPr>
          <w:b/>
          <w:bCs/>
        </w:rPr>
        <w:t xml:space="preserve"> </w:t>
      </w:r>
      <w:r>
        <w:rPr>
          <w:rFonts w:eastAsia="TIMES NEW ROMAN CYR" w:cs="TIMES NEW ROMAN CYR" w:ascii="TIMES NEW ROMAN CYR" w:hAnsi="TIMES NEW ROMAN CYR"/>
        </w:rPr>
        <w:t>Саморегулирование журналистских сообществ. М.: ФЗГ. 2003. С.</w:t>
      </w:r>
      <w:r>
        <w:rPr/>
        <w:t xml:space="preserve"> </w:t>
      </w:r>
      <w:r>
        <w:rPr>
          <w:rFonts w:eastAsia="TIMES NEW ROMAN CYR" w:cs="TIMES NEW ROMAN CYR" w:ascii="TIMES NEW ROMAN CYR" w:hAnsi="TIMES NEW ROMAN CYR"/>
        </w:rPr>
        <w:t>109-127.</w:t>
      </w:r>
      <w:r>
        <w:rPr/>
        <w:t>.</w:t>
      </w:r>
    </w:p>
    <w:p>
      <w:pPr>
        <w:pStyle w:val="K61be"/>
        <w:numPr>
          <w:ilvl w:val="0"/>
          <w:numId w:val="3"/>
        </w:numPr>
        <w:tabs>
          <w:tab w:val="clear" w:pos="708"/>
          <w:tab w:val="left" w:pos="0" w:leader="none"/>
        </w:tabs>
        <w:ind w:left="-284" w:right="-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улятивная роль медиакритики. // Саморегулирование журналистских сообществ. М.: ФЗГ. 2003. с.177-193.</w:t>
      </w:r>
    </w:p>
    <w:p>
      <w:pPr>
        <w:pStyle w:val="K61be"/>
        <w:numPr>
          <w:ilvl w:val="0"/>
          <w:numId w:val="3"/>
        </w:numPr>
        <w:tabs>
          <w:tab w:val="clear" w:pos="708"/>
          <w:tab w:val="left" w:pos="0" w:leader="none"/>
        </w:tabs>
        <w:ind w:left="-1"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я медиакритики: к постановке исследовательской проблемы. // История языкознания, литературоведения, журналистики как основа современного филологического знания. Материалы международной научной конференции. Ростов н/Д: РГУ, 2003. С. 87-89.</w:t>
      </w:r>
    </w:p>
    <w:sectPr>
      <w:headerReference w:type="default" r:id="rId2"/>
      <w:headerReference w:type="first" r:id="rId3"/>
      <w:footnotePr>
        <w:numFmt w:val="decimal"/>
      </w:footnotePr>
      <w:type w:val="nextPage"/>
      <w:pgSz w:w="11906" w:h="16838"/>
      <w:pgMar w:left="1418" w:right="851" w:gutter="0" w:header="720" w:top="77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орконосенко С.Г. Социология журналистики в системе теории журналистики. // Социология журналистики. Очерки теории и практики. М., 1998. С. 36. </w:t>
      </w:r>
    </w:p>
  </w:footnote>
  <w:footnote w:id="3">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д “медийным содержанием” (или “контентом”) понимается содержательный комплекс средств массовой информации во всём его многообразии. Признавая неразрывность содержания медийных произведений и формы их воплощения, автор осознаёт определённую условность данного термина, употребляемого в мировой коммуникативистике.</w:t>
      </w:r>
    </w:p>
  </w:footnote>
  <w:footnote w:id="4">
    <w:p>
      <w:pPr>
        <w:pStyle w:val="Style16"/>
        <w:ind w:left="-567"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таком же значении аналогичный термин - “Medien Kritik” - применяется и в германоязычных странах.</w:t>
      </w:r>
    </w:p>
  </w:footnote>
  <w:footnote w:id="5">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ковенко И. Я. Независимость российской прессы. Оценка качества. Основные угрозы. Перспективы и факторы упрочения. Доклад генерального секретаря СЖР на семинаре ТАСИС “Укрепление независимости региональных СМИ в России”. М</w:t>
      </w:r>
      <w:r>
        <w:rPr>
          <w:sz w:val="24"/>
          <w:szCs w:val="24"/>
          <w:lang w:val="en-US"/>
        </w:rPr>
        <w:t xml:space="preserve">., </w:t>
      </w:r>
      <w:r>
        <w:rPr>
          <w:rFonts w:eastAsia="TIMES NEW ROMAN CYR" w:cs="TIMES NEW ROMAN CYR" w:ascii="TIMES NEW ROMAN CYR" w:hAnsi="TIMES NEW ROMAN CYR"/>
          <w:sz w:val="24"/>
          <w:szCs w:val="24"/>
          <w:lang w:val="en-US"/>
        </w:rPr>
        <w:t xml:space="preserve">17 </w:t>
      </w:r>
      <w:r>
        <w:rPr>
          <w:rFonts w:eastAsia="TIMES NEW ROMAN CYR" w:cs="TIMES NEW ROMAN CYR" w:ascii="TIMES NEW ROMAN CYR" w:hAnsi="TIMES NEW ROMAN CYR"/>
          <w:sz w:val="24"/>
          <w:szCs w:val="24"/>
        </w:rPr>
        <w:t>февраля</w:t>
      </w:r>
      <w:r>
        <w:rPr>
          <w:rFonts w:eastAsia="TIMES NEW ROMAN CYR" w:cs="TIMES NEW ROMAN CYR" w:ascii="TIMES NEW ROMAN CYR" w:hAnsi="TIMES NEW ROMAN CYR"/>
          <w:sz w:val="24"/>
          <w:szCs w:val="24"/>
          <w:lang w:val="en-US"/>
        </w:rPr>
        <w:t xml:space="preserve"> 2003.</w:t>
      </w:r>
    </w:p>
  </w:footnote>
  <w:footnote w:id="6">
    <w:p>
      <w:pPr>
        <w:pStyle w:val="Style16"/>
        <w:ind w:left="-567" w:right="-1" w:firstLine="283"/>
        <w:jc w:val="both"/>
        <w:rPr/>
      </w:pPr>
      <w:r>
        <w:rPr>
          <w:rStyle w:val="FootnoteCharacters"/>
        </w:rPr>
        <w:footnoteRef/>
      </w:r>
      <w:r>
        <w:rPr>
          <w:sz w:val="24"/>
          <w:szCs w:val="24"/>
          <w:lang w:val="en-US"/>
        </w:rPr>
        <w:t xml:space="preserve"> </w:t>
      </w:r>
      <w:r>
        <w:rPr>
          <w:sz w:val="24"/>
          <w:szCs w:val="24"/>
          <w:lang w:val="en-US"/>
        </w:rPr>
        <w:t>Marzolf, M. Civilizing Voices: American Press Criticism. 1880-1950. Longman. NY, 1991; Emery M., Emery E. The Press and America. An Interpretative History of the Mass Media. Prentice Hall. Englwood Cliffs, NJ, 1992. P. 486-506; Lambeth E.B. Committed Journalism: An Ethic for the Profession. Indiana Univ. Press. Bloomington-Indianapolis</w:t>
      </w:r>
      <w:r>
        <w:rPr>
          <w:rFonts w:eastAsia="TIMES NEW ROMAN CYR" w:cs="TIMES NEW ROMAN CYR" w:ascii="TIMES NEW ROMAN CYR" w:hAnsi="TIMES NEW ROMAN CYR"/>
          <w:sz w:val="24"/>
          <w:szCs w:val="24"/>
          <w:lang w:val="en-US"/>
        </w:rPr>
        <w:t>, 1992. Ch. 10 (</w:t>
      </w:r>
      <w:r>
        <w:rPr>
          <w:rFonts w:eastAsia="TIMES NEW ROMAN CYR" w:cs="TIMES NEW ROMAN CYR" w:ascii="TIMES NEW ROMAN CYR" w:hAnsi="TIMES NEW ROMAN CYR"/>
          <w:sz w:val="24"/>
          <w:szCs w:val="24"/>
        </w:rPr>
        <w:t>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русско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еревод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Ламбет</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Э</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Б</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риверженность</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журналистскому</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долгу</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Об этическом подходе к журналистской профессии. М</w:t>
      </w:r>
      <w:r>
        <w:rPr>
          <w:sz w:val="24"/>
          <w:szCs w:val="24"/>
        </w:rPr>
        <w:t xml:space="preserve">., 1998. </w:t>
      </w:r>
      <w:r>
        <w:rPr>
          <w:rFonts w:eastAsia="TIMES NEW ROMAN CYR" w:cs="TIMES NEW ROMAN CYR" w:ascii="TIMES NEW ROMAN CYR" w:hAnsi="TIMES NEW ROMAN CYR"/>
          <w:sz w:val="24"/>
          <w:szCs w:val="24"/>
        </w:rPr>
        <w:t>Гл</w:t>
      </w:r>
      <w:r>
        <w:rPr>
          <w:sz w:val="24"/>
          <w:szCs w:val="24"/>
        </w:rPr>
        <w:t>. 10).</w:t>
      </w:r>
    </w:p>
  </w:footnote>
  <w:footnote w:id="7">
    <w:p>
      <w:pPr>
        <w:pStyle w:val="Style16"/>
        <w:ind w:left="-567" w:firstLine="283"/>
        <w:rPr/>
      </w:pPr>
      <w:r>
        <w:rPr>
          <w:rStyle w:val="FootnoteCharacters"/>
        </w:rPr>
        <w:footnoteRef/>
      </w:r>
      <w:r>
        <w:rPr>
          <w:sz w:val="24"/>
          <w:szCs w:val="24"/>
        </w:rPr>
        <w:t xml:space="preserve"> </w:t>
      </w:r>
      <w:r>
        <w:rPr>
          <w:sz w:val="24"/>
          <w:szCs w:val="24"/>
          <w:lang w:val="en-US"/>
        </w:rPr>
        <w:t>The</w:t>
      </w:r>
      <w:r>
        <w:rPr>
          <w:sz w:val="24"/>
          <w:szCs w:val="24"/>
        </w:rPr>
        <w:t xml:space="preserve"> </w:t>
      </w:r>
      <w:r>
        <w:rPr>
          <w:sz w:val="24"/>
          <w:szCs w:val="24"/>
          <w:lang w:val="en-US"/>
        </w:rPr>
        <w:t>Media</w:t>
      </w:r>
      <w:r>
        <w:rPr>
          <w:sz w:val="24"/>
          <w:szCs w:val="24"/>
        </w:rPr>
        <w:t xml:space="preserve"> </w:t>
      </w:r>
      <w:r>
        <w:rPr>
          <w:sz w:val="24"/>
          <w:szCs w:val="24"/>
          <w:lang w:val="en-US"/>
        </w:rPr>
        <w:t>Critics</w:t>
      </w:r>
      <w:r>
        <w:rPr>
          <w:sz w:val="24"/>
          <w:szCs w:val="24"/>
        </w:rPr>
        <w:t xml:space="preserve">. // </w:t>
      </w:r>
      <w:r>
        <w:rPr>
          <w:sz w:val="24"/>
          <w:szCs w:val="24"/>
          <w:lang w:val="en-US"/>
        </w:rPr>
        <w:t>Columbia</w:t>
      </w:r>
      <w:r>
        <w:rPr>
          <w:sz w:val="24"/>
          <w:szCs w:val="24"/>
        </w:rPr>
        <w:t xml:space="preserve"> </w:t>
      </w:r>
      <w:r>
        <w:rPr>
          <w:sz w:val="24"/>
          <w:szCs w:val="24"/>
          <w:lang w:val="en-US"/>
        </w:rPr>
        <w:t>Journalism</w:t>
      </w:r>
      <w:r>
        <w:rPr>
          <w:sz w:val="24"/>
          <w:szCs w:val="24"/>
        </w:rPr>
        <w:t xml:space="preserve"> </w:t>
      </w:r>
      <w:r>
        <w:rPr>
          <w:sz w:val="24"/>
          <w:szCs w:val="24"/>
          <w:lang w:val="en-US"/>
        </w:rPr>
        <w:t>Review</w:t>
      </w:r>
      <w:r>
        <w:rPr>
          <w:sz w:val="24"/>
          <w:szCs w:val="24"/>
        </w:rPr>
        <w:t xml:space="preserve">. 2000. </w:t>
      </w:r>
      <w:r>
        <w:rPr>
          <w:sz w:val="24"/>
          <w:szCs w:val="24"/>
          <w:lang w:val="en-US"/>
        </w:rPr>
        <w:t>March</w:t>
      </w:r>
      <w:r>
        <w:rPr>
          <w:sz w:val="24"/>
          <w:szCs w:val="24"/>
        </w:rPr>
        <w:t>/</w:t>
      </w:r>
      <w:r>
        <w:rPr>
          <w:sz w:val="24"/>
          <w:szCs w:val="24"/>
          <w:lang w:val="en-US"/>
        </w:rPr>
        <w:t>April</w:t>
      </w:r>
      <w:r>
        <w:rPr>
          <w:sz w:val="24"/>
          <w:szCs w:val="24"/>
        </w:rPr>
        <w:t xml:space="preserve">. </w:t>
      </w:r>
      <w:r>
        <w:rPr>
          <w:sz w:val="24"/>
          <w:szCs w:val="24"/>
          <w:lang w:val="en-US"/>
        </w:rPr>
        <w:t>P</w:t>
      </w:r>
      <w:r>
        <w:rPr>
          <w:sz w:val="24"/>
          <w:szCs w:val="24"/>
        </w:rPr>
        <w:t>. 51-65.</w:t>
      </w:r>
    </w:p>
  </w:footnote>
  <w:footnote w:id="8">
    <w:p>
      <w:pPr>
        <w:pStyle w:val="Footnote"/>
        <w:ind w:left="-567"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1978-1995 гг. в ФРГ выходил в свет также специализированный еженедельный журнал “Medien Kritik” (“Медиакритика”). См.: Крюгер У. Медиакритика в Германии. </w:t>
      </w:r>
      <w:r>
        <w:rPr>
          <w:b/>
          <w:bCs/>
          <w:sz w:val="24"/>
          <w:szCs w:val="24"/>
        </w:rPr>
        <w:t>http://mediareview.by.ru/articles/text_002.htm</w:t>
      </w:r>
    </w:p>
  </w:footnote>
  <w:footnote w:id="9">
    <w:p>
      <w:pPr>
        <w:pStyle w:val="Footnote"/>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нститут медиаэкологии Львовского университета издает журнал “Медиакритика”, имеющий электронную версию: </w:t>
      </w:r>
      <w:r>
        <w:rPr>
          <w:b/>
          <w:bCs/>
          <w:sz w:val="24"/>
          <w:szCs w:val="24"/>
        </w:rPr>
        <w:t xml:space="preserve">http://www.mediakrytyka.franco.lviv.ua. </w:t>
      </w:r>
      <w:r>
        <w:rPr>
          <w:rFonts w:eastAsia="TIMES NEW ROMAN CYR" w:cs="TIMES NEW ROMAN CYR" w:ascii="TIMES NEW ROMAN CYR" w:hAnsi="TIMES NEW ROMAN CYR"/>
          <w:sz w:val="24"/>
          <w:szCs w:val="24"/>
        </w:rPr>
        <w:t xml:space="preserve">В Киеве выпускается сетевое издание “Телекритика” </w:t>
      </w:r>
      <w:r>
        <w:rPr>
          <w:b/>
          <w:bCs/>
          <w:sz w:val="24"/>
          <w:szCs w:val="24"/>
        </w:rPr>
        <w:t>(http://telekritika.kiev.ua)</w:t>
      </w:r>
      <w:r>
        <w:rPr>
          <w:rFonts w:eastAsia="TIMES NEW ROMAN CYR" w:cs="TIMES NEW ROMAN CYR" w:ascii="TIMES NEW ROMAN CYR" w:hAnsi="TIMES NEW ROMAN CYR"/>
          <w:sz w:val="24"/>
          <w:szCs w:val="24"/>
        </w:rPr>
        <w:t xml:space="preserve">, проблемно-тематический спектр публикаций которого охватывает как проблематику ТВ, так и деятельность периодической печати и радио, профессиональные проблемы журналистского сообщества Украины, взаимоотношения прессы с властями, вопросы государственной информационной политики. </w:t>
      </w:r>
    </w:p>
  </w:footnote>
  <w:footnote w:id="10">
    <w:p>
      <w:pPr>
        <w:pStyle w:val="Style16"/>
        <w:ind w:left="-567"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зеркале критики. Из истории изучения художественных возможностей массовой коммуникации. / Под ред. В. Борева, С. Фурцевой. М., 1985.</w:t>
      </w:r>
    </w:p>
  </w:footnote>
  <w:footnote w:id="11">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Федоров А. В., Челышева И. В. Медиаобразование в России. Краткая история развития. Таганрог, 2002. </w:t>
      </w:r>
    </w:p>
  </w:footnote>
  <w:footnote w:id="12">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едоров А. В. Медиаобразование: история, теория и методика. Ростов н/Д, 2001. С</w:t>
      </w:r>
      <w:r>
        <w:rPr>
          <w:sz w:val="24"/>
          <w:szCs w:val="24"/>
        </w:rPr>
        <w:t>. 38.</w:t>
      </w:r>
    </w:p>
  </w:footnote>
  <w:footnote w:id="13">
    <w:p>
      <w:pPr>
        <w:pStyle w:val="Style16"/>
        <w:ind w:left="-567" w:right="-1" w:firstLine="283"/>
        <w:jc w:val="both"/>
        <w:rPr/>
      </w:pPr>
      <w:r>
        <w:rPr>
          <w:rStyle w:val="FootnoteCharacters"/>
        </w:rPr>
        <w:footnoteRef/>
      </w:r>
      <w:r>
        <w:rPr>
          <w:sz w:val="24"/>
          <w:szCs w:val="24"/>
        </w:rPr>
        <w:t xml:space="preserve"> </w:t>
      </w:r>
      <w:r>
        <w:rPr>
          <w:sz w:val="24"/>
          <w:szCs w:val="24"/>
          <w:lang w:val="en-US"/>
        </w:rPr>
        <w:t>Goldstein</w:t>
      </w:r>
      <w:r>
        <w:rPr>
          <w:sz w:val="24"/>
          <w:szCs w:val="24"/>
        </w:rPr>
        <w:t xml:space="preserve">, </w:t>
      </w:r>
      <w:r>
        <w:rPr>
          <w:sz w:val="24"/>
          <w:szCs w:val="24"/>
          <w:lang w:val="en-US"/>
        </w:rPr>
        <w:t>T</w:t>
      </w:r>
      <w:r>
        <w:rPr>
          <w:sz w:val="24"/>
          <w:szCs w:val="24"/>
        </w:rPr>
        <w:t xml:space="preserve">.( </w:t>
      </w:r>
      <w:r>
        <w:rPr>
          <w:sz w:val="24"/>
          <w:szCs w:val="24"/>
          <w:lang w:val="en-US"/>
        </w:rPr>
        <w:t>ed</w:t>
      </w:r>
      <w:r>
        <w:rPr>
          <w:sz w:val="24"/>
          <w:szCs w:val="24"/>
        </w:rPr>
        <w:t xml:space="preserve">.) </w:t>
      </w:r>
      <w:r>
        <w:rPr>
          <w:sz w:val="24"/>
          <w:szCs w:val="24"/>
          <w:lang w:val="en-US"/>
        </w:rPr>
        <w:t>Killing the Messenger: 100 Years of Media Criticism. Columbia Univ. Press. NY, 1989; Marzolf, M. Op. cit.; Emery M., Emery E. Op. cit.</w:t>
      </w:r>
    </w:p>
  </w:footnote>
  <w:footnote w:id="14">
    <w:p>
      <w:pPr>
        <w:pStyle w:val="Style16"/>
        <w:ind w:left="-567" w:right="-1" w:firstLine="283"/>
        <w:jc w:val="both"/>
        <w:rPr/>
      </w:pPr>
      <w:r>
        <w:rPr>
          <w:rStyle w:val="FootnoteCharacters"/>
        </w:rPr>
        <w:footnoteRef/>
      </w:r>
      <w:r>
        <w:rPr>
          <w:sz w:val="24"/>
          <w:szCs w:val="24"/>
          <w:lang w:val="en-US"/>
        </w:rPr>
        <w:t xml:space="preserve"> </w:t>
      </w:r>
      <w:r>
        <w:rPr>
          <w:sz w:val="24"/>
          <w:szCs w:val="24"/>
          <w:lang w:val="en-US"/>
        </w:rPr>
        <w:t xml:space="preserve">Lemert J. Criticizing the Media: Empirical Approaches. Sage. Beverly Hills, Calif., 1989; Lee M. A., Solomon N. Unreliable Sourses: A Guide to Detecting Bias in News Media. Carol Publ. NY, 1991; Jensen C. Redeeming Modernity: Contradiction in Media Criticism. Sage. Newbury Park, Ca., 1990 </w:t>
      </w:r>
      <w:r>
        <w:rPr>
          <w:rFonts w:eastAsia="TIMES NEW ROMAN CYR" w:cs="TIMES NEW ROMAN CYR" w:ascii="TIMES NEW ROMAN CYR" w:hAnsi="TIMES NEW ROMAN CYR"/>
          <w:sz w:val="24"/>
          <w:szCs w:val="24"/>
        </w:rPr>
        <w:t>и</w:t>
      </w:r>
      <w:r>
        <w:rPr>
          <w:sz w:val="24"/>
          <w:szCs w:val="24"/>
          <w:lang w:val="en-US"/>
        </w:rPr>
        <w:t xml:space="preserve"> </w:t>
      </w:r>
      <w:r>
        <w:rPr>
          <w:rFonts w:eastAsia="TIMES NEW ROMAN CYR" w:cs="TIMES NEW ROMAN CYR" w:ascii="TIMES NEW ROMAN CYR" w:hAnsi="TIMES NEW ROMAN CYR"/>
          <w:sz w:val="24"/>
          <w:szCs w:val="24"/>
        </w:rPr>
        <w:t>др</w:t>
      </w:r>
      <w:r>
        <w:rPr>
          <w:sz w:val="24"/>
          <w:szCs w:val="24"/>
          <w:lang w:val="en-US"/>
        </w:rPr>
        <w:t>.</w:t>
      </w:r>
    </w:p>
  </w:footnote>
  <w:footnote w:id="15">
    <w:p>
      <w:pPr>
        <w:pStyle w:val="Style16"/>
        <w:ind w:left="-567" w:firstLine="283"/>
        <w:jc w:val="both"/>
        <w:rPr/>
      </w:pPr>
      <w:r>
        <w:rPr>
          <w:rStyle w:val="FootnoteCharacters"/>
        </w:rPr>
        <w:footnoteRef/>
      </w:r>
      <w:r>
        <w:rPr>
          <w:sz w:val="24"/>
          <w:szCs w:val="24"/>
          <w:lang w:val="es-ES"/>
        </w:rPr>
        <w:t xml:space="preserve"> </w:t>
      </w:r>
      <w:r>
        <w:rPr>
          <w:sz w:val="24"/>
          <w:szCs w:val="24"/>
          <w:lang w:val="es-ES"/>
        </w:rPr>
        <w:t xml:space="preserve">Paletz D. L., Entman R. M. Media. </w:t>
      </w:r>
      <w:r>
        <w:rPr>
          <w:sz w:val="24"/>
          <w:szCs w:val="24"/>
          <w:lang w:val="en-US"/>
        </w:rPr>
        <w:t xml:space="preserve">Power. Politics. – Free Press. NY;L, 1981; Newcomb H. (Ed.) Television. The Critical View. Oxford Univ. Press. NY-Oxford, 1982; Bennett, L. W. News: the Politics of Illusion. Longman. NY;L, 1988 </w:t>
      </w:r>
      <w:r>
        <w:rPr>
          <w:rFonts w:eastAsia="TIMES NEW ROMAN CYR" w:cs="TIMES NEW ROMAN CYR" w:ascii="TIMES NEW ROMAN CYR" w:hAnsi="TIMES NEW ROMAN CYR"/>
          <w:sz w:val="24"/>
          <w:szCs w:val="24"/>
        </w:rPr>
        <w:t>и</w:t>
      </w:r>
      <w:r>
        <w:rPr>
          <w:sz w:val="24"/>
          <w:szCs w:val="24"/>
          <w:lang w:val="en-US"/>
        </w:rPr>
        <w:t xml:space="preserve"> </w:t>
      </w:r>
      <w:r>
        <w:rPr>
          <w:rFonts w:eastAsia="TIMES NEW ROMAN CYR" w:cs="TIMES NEW ROMAN CYR" w:ascii="TIMES NEW ROMAN CYR" w:hAnsi="TIMES NEW ROMAN CYR"/>
          <w:sz w:val="24"/>
          <w:szCs w:val="24"/>
        </w:rPr>
        <w:t>др</w:t>
      </w:r>
      <w:r>
        <w:rPr>
          <w:sz w:val="24"/>
          <w:szCs w:val="24"/>
          <w:lang w:val="en-US"/>
        </w:rPr>
        <w:t>.</w:t>
      </w:r>
    </w:p>
  </w:footnote>
  <w:footnote w:id="16">
    <w:p>
      <w:pPr>
        <w:pStyle w:val="Style16"/>
        <w:ind w:left="-567" w:right="-1" w:firstLine="283"/>
        <w:jc w:val="both"/>
        <w:rPr/>
      </w:pPr>
      <w:r>
        <w:rPr>
          <w:rStyle w:val="FootnoteCharacters"/>
        </w:rPr>
        <w:footnoteRef/>
      </w:r>
      <w:r>
        <w:rPr>
          <w:sz w:val="24"/>
          <w:szCs w:val="24"/>
          <w:lang w:val="en-US"/>
        </w:rPr>
        <w:t xml:space="preserve"> </w:t>
      </w:r>
      <w:r>
        <w:rPr>
          <w:sz w:val="24"/>
          <w:szCs w:val="24"/>
          <w:lang w:val="en-US"/>
        </w:rPr>
        <w:t xml:space="preserve">Graber, D. A. Mass Media and American Politics. Washington, D.C., 1989. P. 367-369; Lambeth E. B. Op. cit. </w:t>
      </w:r>
      <w:r>
        <w:rPr>
          <w:rFonts w:eastAsia="TIMES NEW ROMAN CYR" w:cs="TIMES NEW ROMAN CYR" w:ascii="TIMES NEW ROMAN CYR" w:hAnsi="TIMES NEW ROMAN CYR"/>
          <w:sz w:val="24"/>
          <w:szCs w:val="24"/>
        </w:rPr>
        <w:t>и</w:t>
      </w:r>
      <w:r>
        <w:rPr>
          <w:sz w:val="24"/>
          <w:szCs w:val="24"/>
          <w:lang w:val="en-US"/>
        </w:rPr>
        <w:t xml:space="preserve"> </w:t>
      </w:r>
      <w:r>
        <w:rPr>
          <w:rFonts w:eastAsia="TIMES NEW ROMAN CYR" w:cs="TIMES NEW ROMAN CYR" w:ascii="TIMES NEW ROMAN CYR" w:hAnsi="TIMES NEW ROMAN CYR"/>
          <w:sz w:val="24"/>
          <w:szCs w:val="24"/>
        </w:rPr>
        <w:t>др</w:t>
      </w:r>
      <w:r>
        <w:rPr>
          <w:sz w:val="24"/>
          <w:szCs w:val="24"/>
          <w:lang w:val="en-US"/>
        </w:rPr>
        <w:t>.</w:t>
      </w:r>
    </w:p>
  </w:footnote>
  <w:footnote w:id="17">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рнилов Е. А. Историзм как принцип научного познания журналистики. // Местная и национальная печать. Вопросы истории, методологии. Ростов н/Д, 1983; Он же. Методологические проблемы исследования журналистики. Ростов н/Д, 1999.</w:t>
      </w:r>
    </w:p>
  </w:footnote>
  <w:footnote w:id="18">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уданцев Ю. В контексте жизни. Системный подход и массовая коммуникация. М., 1979; Цвик В. Телевидение: системные характеристики. М., 1998; Шкондин М. В. Средства массовой информации: системные характеристики. М., 1995; Он же. Система средств массовой информации. Основы организации и характер структурной трансформации в условиях реформирования общества. М., 1999 и др.</w:t>
      </w:r>
    </w:p>
  </w:footnote>
  <w:footnote w:id="19">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аранов В. И., Бочаров А. Г., Суровцев Ю. И. Литературно-художественная критика. М., 1982; Борев Ю. Б. Роль литературной критики в художественном процессе. М., 1979; Бочаров А.Г. Жанры литературно-художественной критики. М., МГУ. 1982; Егоров Б.Ф. О мастерстве литературной критики. Жанры. Композиция. Стиль. Л., 1980; Зельдович М. Г. В поисках закономерностей. О литературной критике и путях её изучения. Харьков, 1989; Перхин В. В. Русская литературная критика 1930-х годов: Критика и общественное сознание эпохи. СПб., 1997; Щукина Т.С. Теоретические проблемы художественной критики. М</w:t>
      </w:r>
      <w:r>
        <w:rPr>
          <w:sz w:val="24"/>
          <w:szCs w:val="24"/>
          <w:lang w:val="en-US"/>
        </w:rPr>
        <w:t xml:space="preserve">., 1979; Hohendal P.U. The Institution of Criticism. Cornell Univ. Press. </w:t>
      </w:r>
      <w:r>
        <w:rPr>
          <w:rFonts w:eastAsia="TIMES NEW ROMAN CYR" w:cs="TIMES NEW ROMAN CYR" w:ascii="TIMES NEW ROMAN CYR" w:hAnsi="TIMES NEW ROMAN CYR"/>
          <w:sz w:val="24"/>
          <w:szCs w:val="24"/>
        </w:rPr>
        <w:t>Ithaca; L, 1989 и др.</w:t>
      </w:r>
    </w:p>
  </w:footnote>
  <w:footnote w:id="20">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рнилов Е. А. Проблемы применения системного подхода к изучению журналистики. // Методы исследования журналистики. РГУ. Ростов н/Д, 1984. С. 3</w:t>
      </w:r>
      <w:r>
        <w:rPr>
          <w:sz w:val="24"/>
          <w:szCs w:val="24"/>
        </w:rPr>
        <w:t>0.</w:t>
      </w:r>
    </w:p>
  </w:footnote>
  <w:footnote w:id="21">
    <w:p>
      <w:pPr>
        <w:pStyle w:val="Footnote"/>
        <w:ind w:left="-567"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рвое изд.: “Пятая власть?” Феномен медиакритики в контексте информационного рынка. Международный институт журналистики и филологии. Ростов н/Д, 2002: второе изд., испр. и дополн.: “Пятая власть?”Медиакритика в теории и практике журналистики. РГУ. Ростов н/Д, 2003.</w:t>
      </w:r>
    </w:p>
  </w:footnote>
  <w:footnote w:id="22">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рабельников А. А. Защита от СМИ. // Журналистика в 2002 г. Ч. 1. М., 2003. С. 46-49; Корконосенко С. Г. Теоретическое обоснование журналистской критики. // Журналистика: Информационное пространство. КубГУ. 2003. № 1. С. 69-71; Новое направление в журналистских исследованиях. // Акценты. Новое в массовой коммуникации. 2003. №1-2. С. 108-109; Рихтер А. Рецензия. // Законодательство и практика массмедиа. 2003. № 4. С. 34-36; Федоров А. В. Медиакритика в России: проблемы и перспективы. // Филологический вестник Ростовского государственного университета. 2003. № 1. С. 46-50; Michalczyk S. Krytyka medi</w:t>
      </w:r>
      <w:r>
        <w:rPr>
          <w:rFonts w:eastAsia="Times New Roman" w:cs="Times New Roman"/>
          <w:sz w:val="24"/>
          <w:szCs w:val="24"/>
        </w:rPr>
        <w:t>o</w:t>
      </w:r>
      <w:r>
        <w:rPr>
          <w:rFonts w:eastAsia="TIMES NEW ROMAN CYR" w:cs="TIMES NEW ROMAN CYR" w:ascii="TIMES NEW ROMAN CYR" w:hAnsi="TIMES NEW ROMAN CYR"/>
          <w:sz w:val="24"/>
          <w:szCs w:val="24"/>
        </w:rPr>
        <w:t>w. Recenzje. // Zeszyty Prasoznawcze. Krak</w:t>
      </w:r>
      <w:r>
        <w:rPr>
          <w:rFonts w:eastAsia="Times New Roman" w:cs="Times New Roman"/>
          <w:sz w:val="24"/>
          <w:szCs w:val="24"/>
        </w:rPr>
        <w:t>o</w:t>
      </w:r>
      <w:r>
        <w:rPr>
          <w:rFonts w:eastAsia="TIMES NEW ROMAN CYR" w:cs="TIMES NEW ROMAN CYR" w:ascii="TIMES NEW ROMAN CYR" w:hAnsi="TIMES NEW ROMAN CYR"/>
          <w:sz w:val="24"/>
          <w:szCs w:val="24"/>
        </w:rPr>
        <w:t>w. 2003. № 1-2, s. 175-178.</w:t>
      </w:r>
    </w:p>
  </w:footnote>
  <w:footnote w:id="23">
    <w:p>
      <w:pPr>
        <w:pStyle w:val="Style16"/>
        <w:ind w:left="-567" w:right="-1"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едоров А. В. Медиаобразование в педагогических вузах. Методические материалы и программы учебных курсов для педагогических вузов по специализации 03.13.30 (“Медиаобразование”). Таганрог, 2003. С. 10-13.</w:t>
      </w:r>
    </w:p>
  </w:footnote>
  <w:footnote w:id="24">
    <w:p>
      <w:pPr>
        <w:pStyle w:val="Style16"/>
        <w:ind w:hanging="284"/>
        <w:rPr/>
      </w:pPr>
      <w:r>
        <w:rPr>
          <w:rStyle w:val="FootnoteCharacters"/>
        </w:rPr>
        <w:footnoteRef/>
      </w:r>
      <w:r>
        <w:rPr>
          <w:sz w:val="24"/>
          <w:szCs w:val="24"/>
        </w:rPr>
        <w:tab/>
        <w:t xml:space="preserve"> </w:t>
      </w:r>
      <w:r>
        <w:rPr>
          <w:b/>
          <w:bCs/>
          <w:sz w:val="24"/>
          <w:szCs w:val="24"/>
        </w:rPr>
        <w:t>http://mediareview.by.ru</w:t>
      </w:r>
    </w:p>
  </w:footnote>
  <w:footnote w:id="25">
    <w:p>
      <w:pPr>
        <w:pStyle w:val="Footnote"/>
        <w:ind w:left="-567" w:firstLine="283"/>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рхангельский А. “Бригада” посткоммунистического труда. На РТР завершился показ самого актуального сериала последнего десятилетия. // Известия. 19 октября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0</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Style13">
    <w:name w:val="Îñíîâíîé øðèôò"/>
    <w:qFormat/>
    <w:rPr/>
  </w:style>
  <w:style w:type="character" w:styleId="Style14">
    <w:name w:val="çíàê ñíîñêè"/>
    <w:basedOn w:val="Style13"/>
    <w:qFormat/>
    <w:rPr>
      <w:vertAlign w:val="superscript"/>
    </w:rPr>
  </w:style>
  <w:style w:type="character" w:styleId="Style15">
    <w:name w:val="íîìåð ñòðàíèöû"/>
    <w:basedOn w:val="Style13"/>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61be">
    <w:name w:val="K61beáû÷íûé"/>
    <w:qFormat/>
    <w:pPr>
      <w:widowControl w:val="false"/>
      <w:bidi w:val="0"/>
    </w:pPr>
    <w:rPr>
      <w:rFonts w:ascii="Times New Roman" w:hAnsi="Times New Roman" w:eastAsia="Times New Roman" w:cs="Times New Roman"/>
      <w:color w:val="auto"/>
      <w:sz w:val="24"/>
      <w:szCs w:val="24"/>
      <w:lang w:val="ru-RU" w:eastAsia="zh-CN" w:bidi="hi-IN"/>
    </w:rPr>
  </w:style>
  <w:style w:type="paragraph" w:styleId="Style16">
    <w:name w:val="òåêñò ñíîñêè"/>
    <w:basedOn w:val="K61be"/>
    <w:qFormat/>
    <w:pPr/>
    <w:rPr>
      <w:sz w:val="20"/>
      <w:szCs w:val="20"/>
    </w:rPr>
  </w:style>
  <w:style w:type="paragraph" w:styleId="2">
    <w:name w:val="Îáû÷íûé2"/>
    <w:qFormat/>
    <w:pPr>
      <w:widowControl w:val="false"/>
      <w:bidi w:val="0"/>
    </w:pPr>
    <w:rPr>
      <w:rFonts w:ascii="Arial" w:hAnsi="Arial" w:eastAsia="Arial" w:cs="Arial"/>
      <w:color w:val="auto"/>
      <w:sz w:val="28"/>
      <w:szCs w:val="28"/>
      <w:lang w:val="pl-PL" w:eastAsia="zh-CN" w:bidi="hi-IN"/>
    </w:rPr>
  </w:style>
  <w:style w:type="paragraph" w:styleId="Fb71">
    <w:name w:val="Îáû*fb7íûé1"/>
    <w:qFormat/>
    <w:pPr>
      <w:widowControl w:val="false"/>
      <w:bidi w:val="0"/>
    </w:pPr>
    <w:rPr>
      <w:rFonts w:ascii="Arial" w:hAnsi="Arial" w:eastAsia="Arial" w:cs="Arial"/>
      <w:color w:val="auto"/>
      <w:sz w:val="28"/>
      <w:szCs w:val="28"/>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K61be"/>
    <w:pPr>
      <w:tabs>
        <w:tab w:val="clear" w:pos="708"/>
        <w:tab w:val="center" w:pos="4536" w:leader="none"/>
        <w:tab w:val="right" w:pos="9072" w:leader="none"/>
      </w:tabs>
    </w:pPr>
    <w:rPr>
      <w:sz w:val="28"/>
      <w:szCs w:val="28"/>
    </w:rPr>
  </w:style>
  <w:style w:type="paragraph" w:styleId="Footnote">
    <w:name w:val="Footnote Text"/>
    <w:basedOn w:val="Normal"/>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1:00Z</dcterms:created>
  <dc:creator>Ипохондрик</dc:creator>
  <dc:description/>
  <dc:language>en-US</dc:language>
  <cp:lastModifiedBy>user</cp:lastModifiedBy>
  <dcterms:modified xsi:type="dcterms:W3CDTF">2008-07-25T13:31:00Z</dcterms:modified>
  <cp:revision>2</cp:revision>
  <dc:subject/>
  <dc:title>ВВЕДЕНИЕ   </dc:title>
</cp:coreProperties>
</file>