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НИСТЕРСТВО ПРОСВЕЩЕНИЯ РСФОР</w:t>
      </w:r>
    </w:p>
    <w:p>
      <w:pPr>
        <w:pStyle w:val="Normal"/>
        <w:shd w:fill="FFFFFF" w:val="clear"/>
        <w:ind w:left="518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СКОВСКИЙ</w:t>
      </w:r>
    </w:p>
    <w:p>
      <w:pPr>
        <w:pStyle w:val="Normal"/>
        <w:shd w:fill="FFFFFF" w:val="clear"/>
        <w:ind w:right="7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ПЕДАГОГИЧЕСКИЙ ИНСТИТУТ</w:t>
      </w:r>
    </w:p>
    <w:p>
      <w:pPr>
        <w:pStyle w:val="Normal"/>
        <w:shd w:fill="FFFFFF" w:val="clear"/>
        <w:ind w:right="7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На правах рукопис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11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69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ЕВОЙ Вадим Львович</w:t>
      </w:r>
    </w:p>
    <w:p>
      <w:pPr>
        <w:pStyle w:val="Normal"/>
        <w:shd w:fill="FFFFFF" w:val="clear"/>
        <w:ind w:right="269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269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ЭФФЕКТИВНОСТИ</w:t>
      </w:r>
    </w:p>
    <w:p>
      <w:pPr>
        <w:pStyle w:val="Normal"/>
        <w:shd w:fill="FFFFFF" w:val="clear"/>
        <w:ind w:left="797" w:right="461"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МЕТОДОВ ПОСТРОЕНИЯ И  ПРИМЕНЕНИЯ УЧЕБНЫХ ФИЛЬМОВ</w:t>
      </w:r>
    </w:p>
    <w:p>
      <w:pPr>
        <w:pStyle w:val="Normal"/>
        <w:shd w:fill="FFFFFF" w:val="clear"/>
        <w:ind w:firstLine="17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ЛЯ АКТИВ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ОЙ ДЕЯТЕЛЬНОСТИ УЧАЩИХСЯ</w:t>
      </w:r>
    </w:p>
    <w:p>
      <w:pPr>
        <w:pStyle w:val="Normal"/>
        <w:shd w:fill="FFFFFF" w:val="clear"/>
        <w:ind w:firstLine="17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17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9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3.00.01—теория и история педагогики)</w:t>
      </w:r>
    </w:p>
    <w:p>
      <w:pPr>
        <w:pStyle w:val="Normal"/>
        <w:shd w:fill="FFFFFF" w:val="clear"/>
        <w:ind w:left="9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9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ВТОРЕФЕРАТ</w:t>
      </w:r>
    </w:p>
    <w:p>
      <w:pPr>
        <w:pStyle w:val="Normal"/>
        <w:shd w:fill="FFFFFF" w:val="clear"/>
        <w:ind w:left="1690" w:right="768" w:hanging="432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ссертации на соискание ученой степен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ндидата педагогических наук</w:t>
      </w:r>
    </w:p>
    <w:p>
      <w:pPr>
        <w:pStyle w:val="Normal"/>
        <w:shd w:fill="FFFFFF" w:val="clear"/>
        <w:ind w:left="1690" w:right="768" w:hanging="432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690" w:right="768" w:hanging="432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690" w:right="768" w:hanging="432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2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-1975</w:t>
      </w:r>
    </w:p>
    <w:p>
      <w:pPr>
        <w:sectPr>
          <w:type w:val="nextPage"/>
          <w:pgSz w:w="11906" w:h="16838"/>
          <w:pgMar w:left="573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firstLine="68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w w:val="73"/>
          <w:sz w:val="24"/>
          <w:szCs w:val="24"/>
        </w:rPr>
        <w:t>Работа выполнена .в Московском</w:t>
      </w:r>
      <w:r>
        <w:rPr>
          <w:rFonts w:cs="Times New Roman" w:ascii="Times New Roman" w:hAnsi="Times New Roman"/>
          <w:b/>
          <w:bCs/>
          <w:color w:val="000000"/>
          <w:spacing w:val="-16"/>
          <w:w w:val="73"/>
          <w:sz w:val="24"/>
          <w:szCs w:val="24"/>
        </w:rPr>
        <w:t xml:space="preserve"> государственном педагогическом </w:t>
      </w:r>
      <w:r>
        <w:rPr>
          <w:rFonts w:cs="Times New Roman" w:ascii="Times New Roman" w:hAnsi="Times New Roman"/>
          <w:b/>
          <w:bCs/>
          <w:color w:val="000000"/>
          <w:spacing w:val="-17"/>
          <w:w w:val="73"/>
          <w:sz w:val="24"/>
          <w:szCs w:val="24"/>
        </w:rPr>
        <w:t>институте .</w:t>
      </w:r>
    </w:p>
    <w:p>
      <w:pPr>
        <w:pStyle w:val="Normal"/>
        <w:shd w:fill="FFFFFF" w:val="clear"/>
        <w:ind w:left="82" w:firstLine="686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w w:val="7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73"/>
          <w:sz w:val="24"/>
          <w:szCs w:val="24"/>
        </w:rPr>
      </w:r>
    </w:p>
    <w:p>
      <w:pPr>
        <w:pStyle w:val="Normal"/>
        <w:shd w:fill="FFFFFF" w:val="clear"/>
        <w:ind w:left="2141" w:right="883" w:hanging="2059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w w:val="7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3"/>
          <w:sz w:val="24"/>
          <w:szCs w:val="24"/>
        </w:rPr>
        <w:t xml:space="preserve">Научный руководитель - доктор педагогических наук, </w:t>
      </w:r>
      <w:r>
        <w:rPr>
          <w:rFonts w:cs="Times New Roman" w:ascii="Times New Roman" w:hAnsi="Times New Roman"/>
          <w:b/>
          <w:bCs/>
          <w:color w:val="000000"/>
          <w:spacing w:val="-16"/>
          <w:w w:val="73"/>
          <w:sz w:val="24"/>
          <w:szCs w:val="24"/>
        </w:rPr>
        <w:t>профессор С.И. Архангельский</w:t>
      </w:r>
    </w:p>
    <w:p>
      <w:pPr>
        <w:pStyle w:val="Normal"/>
        <w:shd w:fill="FFFFFF" w:val="clear"/>
        <w:ind w:left="2141" w:right="883" w:hanging="2059"/>
        <w:jc w:val="both"/>
        <w:rPr>
          <w:rFonts w:ascii="Times New Roman" w:hAnsi="Times New Roman" w:cs="Times New Roman"/>
          <w:b/>
          <w:b/>
          <w:bCs/>
          <w:color w:val="000000"/>
          <w:spacing w:val="-16"/>
          <w:w w:val="7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73"/>
          <w:sz w:val="24"/>
          <w:szCs w:val="24"/>
        </w:rPr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w w:val="7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73"/>
          <w:sz w:val="24"/>
          <w:szCs w:val="24"/>
        </w:rPr>
        <w:t>Официальные оппоненты: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w w:val="7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73"/>
          <w:sz w:val="24"/>
          <w:szCs w:val="24"/>
        </w:rPr>
      </w:r>
    </w:p>
    <w:p>
      <w:pPr>
        <w:pStyle w:val="Normal"/>
        <w:shd w:fill="FFFFFF" w:val="clear"/>
        <w:ind w:left="8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w w:val="73"/>
        </w:rPr>
        <w:t>член-корр. АП</w:t>
      </w:r>
      <w:r>
        <w:rPr>
          <w:rFonts w:cs="Times New Roman" w:ascii="Times New Roman" w:hAnsi="Times New Roman"/>
          <w:b/>
          <w:bCs/>
          <w:color w:val="000000"/>
          <w:w w:val="73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00"/>
          <w:w w:val="73"/>
        </w:rPr>
        <w:t xml:space="preserve"> СССР, доктор педагогических </w:t>
      </w:r>
      <w:r>
        <w:rPr>
          <w:rFonts w:cs="Times New Roman" w:ascii="Times New Roman" w:hAnsi="Times New Roman"/>
          <w:b/>
          <w:bCs/>
          <w:color w:val="000000"/>
          <w:spacing w:val="-16"/>
          <w:w w:val="73"/>
        </w:rPr>
        <w:t>наук, профессор П.Р.Атутов,</w:t>
      </w:r>
    </w:p>
    <w:p>
      <w:pPr>
        <w:pStyle w:val="Normal"/>
        <w:shd w:fill="FFFFFF" w:val="clear"/>
        <w:ind w:left="85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w w:val="7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73"/>
          <w:sz w:val="22"/>
          <w:szCs w:val="22"/>
        </w:rPr>
        <w:t>кандидат педагогических наук, доцент В.Л. Белкин.</w:t>
      </w:r>
    </w:p>
    <w:p>
      <w:pPr>
        <w:pStyle w:val="Normal"/>
        <w:shd w:fill="FFFFFF" w:val="clear"/>
        <w:ind w:left="85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w w:val="7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73"/>
          <w:sz w:val="22"/>
          <w:szCs w:val="22"/>
        </w:rPr>
      </w:r>
    </w:p>
    <w:p>
      <w:pPr>
        <w:pStyle w:val="Normal"/>
        <w:shd w:fill="FFFFFF" w:val="clear"/>
        <w:ind w:left="85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w w:val="7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73"/>
          <w:sz w:val="22"/>
          <w:szCs w:val="22"/>
        </w:rPr>
      </w:r>
    </w:p>
    <w:p>
      <w:pPr>
        <w:pStyle w:val="Normal"/>
        <w:shd w:fill="FFFFFF" w:val="clear"/>
        <w:ind w:left="82" w:firstLine="586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w w:val="7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3"/>
          <w:sz w:val="24"/>
          <w:szCs w:val="24"/>
        </w:rPr>
        <w:t>Ведущее высшее учебное заведение -  Ярославский</w:t>
      </w:r>
      <w:r>
        <w:rPr>
          <w:rFonts w:cs="Times New Roman" w:ascii="Times New Roman" w:hAnsi="Times New Roman"/>
          <w:b/>
          <w:bCs/>
          <w:color w:val="000000"/>
          <w:spacing w:val="-17"/>
          <w:w w:val="73"/>
          <w:sz w:val="24"/>
          <w:szCs w:val="24"/>
        </w:rPr>
        <w:t xml:space="preserve"> государственный педагогический  институт имени  К.Д. Ушинского.</w:t>
      </w:r>
    </w:p>
    <w:p>
      <w:pPr>
        <w:pStyle w:val="Normal"/>
        <w:shd w:fill="FFFFFF" w:val="clear"/>
        <w:ind w:left="82" w:firstLine="586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w w:val="7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73"/>
          <w:sz w:val="24"/>
          <w:szCs w:val="24"/>
        </w:rPr>
      </w:r>
    </w:p>
    <w:p>
      <w:pPr>
        <w:pStyle w:val="Normal"/>
        <w:shd w:fill="FFFFFF" w:val="clear"/>
        <w:ind w:left="614" w:right="240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Автореферат разослан  _____1975</w:t>
      </w:r>
    </w:p>
    <w:p>
      <w:pPr>
        <w:pStyle w:val="Normal"/>
        <w:shd w:fill="FFFFFF" w:val="clear"/>
        <w:ind w:left="614" w:right="240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614" w:right="240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Защита </w:t>
      </w:r>
      <w:r>
        <w:rPr>
          <w:rFonts w:cs="Times New Roman" w:ascii="Times New Roman" w:hAnsi="Times New Roman"/>
          <w:bCs/>
          <w:color w:val="000000"/>
        </w:rPr>
        <w:t xml:space="preserve">диссертации состоится  </w:t>
      </w:r>
    </w:p>
    <w:p>
      <w:pPr>
        <w:pStyle w:val="Normal"/>
        <w:shd w:fill="FFFFFF" w:val="clear"/>
        <w:ind w:left="614" w:right="240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>---------------------------------</w:t>
      </w:r>
      <w:r>
        <w:rPr>
          <w:rFonts w:cs="Times New Roman" w:ascii="Times New Roman" w:hAnsi="Times New Roman"/>
          <w:bCs/>
          <w:color w:val="000000"/>
        </w:rPr>
        <w:t xml:space="preserve"> 1975 г.</w:t>
      </w:r>
    </w:p>
    <w:p>
      <w:pPr>
        <w:pStyle w:val="Normal"/>
        <w:shd w:fill="FFFFFF" w:val="clear"/>
        <w:ind w:left="614" w:righ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 заседании Совета по присуждению ученых степеней</w:t>
      </w:r>
      <w:r>
        <w:rPr>
          <w:rFonts w:cs="Times New Roman" w:ascii="Times New Roman" w:hAnsi="Times New Roman"/>
          <w:bCs/>
          <w:color w:val="000000"/>
          <w:spacing w:val="-13"/>
        </w:rPr>
        <w:t xml:space="preserve"> по педагогическим наукам Московского </w:t>
      </w:r>
      <w:r>
        <w:rPr>
          <w:rFonts w:cs="Times New Roman" w:ascii="Times New Roman" w:hAnsi="Times New Roman"/>
          <w:bCs/>
          <w:color w:val="000000"/>
          <w:spacing w:val="-11"/>
        </w:rPr>
        <w:t xml:space="preserve"> государственного педагоги</w:t>
        <w:softHyphen/>
      </w:r>
      <w:r>
        <w:rPr>
          <w:rFonts w:cs="Times New Roman" w:ascii="Times New Roman" w:hAnsi="Times New Roman"/>
          <w:bCs/>
          <w:color w:val="000000"/>
        </w:rPr>
        <w:t>ческого института. Москва, М. Пироговская, 1.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43" w:firstLine="989"/>
        <w:jc w:val="both"/>
        <w:rPr>
          <w:rFonts w:ascii="Times New Roman" w:hAnsi="Times New Roman" w:cs="Times New Roman"/>
          <w:bCs/>
          <w:color w:val="000000"/>
          <w:w w:val="7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w w:val="73"/>
          <w:sz w:val="24"/>
          <w:szCs w:val="24"/>
        </w:rPr>
        <w:t xml:space="preserve">Отзывы направлять во адресу: Москва.    </w:t>
      </w:r>
      <w:r>
        <w:rPr>
          <w:rFonts w:cs="Times New Roman" w:ascii="Times New Roman" w:hAnsi="Times New Roman"/>
          <w:bCs/>
          <w:color w:val="000000"/>
          <w:w w:val="73"/>
          <w:sz w:val="24"/>
          <w:szCs w:val="24"/>
        </w:rPr>
        <w:t xml:space="preserve">Пироговская, д. </w:t>
      </w:r>
      <w:r>
        <w:rPr>
          <w:rFonts w:cs="Times New Roman" w:ascii="Times New Roman" w:hAnsi="Times New Roman"/>
          <w:bCs/>
          <w:color w:val="000000"/>
          <w:w w:val="7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w w:val="73"/>
          <w:sz w:val="24"/>
          <w:szCs w:val="24"/>
        </w:rPr>
        <w:t>,</w:t>
      </w:r>
    </w:p>
    <w:p>
      <w:pPr>
        <w:pStyle w:val="Normal"/>
        <w:shd w:fill="FFFFFF" w:val="clear"/>
        <w:ind w:left="43" w:firstLine="989"/>
        <w:jc w:val="both"/>
        <w:rPr>
          <w:rFonts w:ascii="Times New Roman" w:hAnsi="Times New Roman" w:cs="Times New Roman"/>
          <w:bCs/>
          <w:color w:val="000000"/>
          <w:w w:val="7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w w:val="73"/>
          <w:sz w:val="24"/>
          <w:szCs w:val="24"/>
        </w:rPr>
        <w:t>научная часть.</w:t>
      </w:r>
    </w:p>
    <w:p>
      <w:pPr>
        <w:pStyle w:val="Normal"/>
        <w:shd w:fill="FFFFFF" w:val="clear"/>
        <w:ind w:left="43" w:firstLine="989"/>
        <w:jc w:val="both"/>
        <w:rPr>
          <w:rFonts w:ascii="Times New Roman" w:hAnsi="Times New Roman" w:cs="Times New Roman"/>
          <w:bCs/>
          <w:color w:val="000000"/>
          <w:w w:val="7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73"/>
          <w:sz w:val="24"/>
          <w:szCs w:val="24"/>
        </w:rPr>
      </w:r>
    </w:p>
    <w:p>
      <w:pPr>
        <w:pStyle w:val="Normal"/>
        <w:shd w:fill="FFFFFF" w:val="clear"/>
        <w:ind w:left="6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5"/>
          <w:w w:val="73"/>
          <w:sz w:val="24"/>
          <w:szCs w:val="24"/>
        </w:rPr>
        <w:t>С   диссертацией  можно  ознакомиться   в  библиотеке   институ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w w:val="73"/>
          <w:sz w:val="24"/>
          <w:szCs w:val="24"/>
        </w:rPr>
        <w:t>Развитие науки и техники, обилие поступающей информации, гребущей переработки и усвоения, поставили общество перед необходимостью постоянного совершенствования учебного про</w:t>
      </w:r>
      <w:r>
        <w:rPr>
          <w:rFonts w:cs="Times New Roman" w:ascii="Times New Roman" w:hAnsi="Times New Roman"/>
          <w:bCs/>
          <w:color w:val="000000"/>
          <w:spacing w:val="-14"/>
          <w:w w:val="73"/>
          <w:sz w:val="24"/>
          <w:szCs w:val="24"/>
        </w:rPr>
        <w:t xml:space="preserve">цесса. </w:t>
      </w:r>
    </w:p>
    <w:p>
      <w:pPr>
        <w:pStyle w:val="Normal"/>
        <w:shd w:fill="FFFFFF" w:val="clear"/>
        <w:ind w:left="1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w w:val="73"/>
          <w:sz w:val="24"/>
          <w:szCs w:val="24"/>
        </w:rPr>
        <w:t>В процессе поисков путей развития системы обучения не может оставаться без внимания целый арсенал технических средств, способных  сопровождать и предопределять значительные</w:t>
      </w:r>
      <w:r>
        <w:rPr>
          <w:rFonts w:cs="Times New Roman" w:ascii="Times New Roman" w:hAnsi="Times New Roman"/>
          <w:bCs/>
          <w:color w:val="000000"/>
          <w:w w:val="73"/>
          <w:sz w:val="24"/>
          <w:szCs w:val="24"/>
        </w:rPr>
        <w:t xml:space="preserve"> сдвиги в ее совершенствовании. Широкое внедрение в шко</w:t>
        <w:softHyphen/>
      </w:r>
      <w:r>
        <w:rPr>
          <w:rFonts w:cs="Times New Roman" w:ascii="Times New Roman" w:hAnsi="Times New Roman"/>
          <w:bCs/>
          <w:color w:val="000000"/>
          <w:spacing w:val="-16"/>
          <w:w w:val="73"/>
          <w:sz w:val="24"/>
          <w:szCs w:val="24"/>
        </w:rPr>
        <w:t xml:space="preserve">ду и вуз звукозаписи, кино и телевидения можно рассматривать как прямое следствие научно-технического прогресса, как одно </w:t>
      </w:r>
      <w:r>
        <w:rPr>
          <w:rFonts w:cs="Times New Roman" w:ascii="Times New Roman" w:hAnsi="Times New Roman"/>
          <w:bCs/>
          <w:color w:val="000000"/>
          <w:w w:val="73"/>
          <w:sz w:val="24"/>
          <w:szCs w:val="24"/>
        </w:rPr>
        <w:t xml:space="preserve"> обязательных проявлений общей тенденции развития педагоги</w:t>
      </w:r>
      <w:r>
        <w:rPr>
          <w:rFonts w:cs="Times New Roman" w:ascii="Times New Roman" w:hAnsi="Times New Roman"/>
          <w:bCs/>
          <w:color w:val="000000"/>
          <w:spacing w:val="-17"/>
          <w:w w:val="73"/>
          <w:sz w:val="24"/>
          <w:szCs w:val="24"/>
        </w:rPr>
        <w:t>ческой  системы,  технической интенсификации.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5842" w:leader="none"/>
        </w:tabs>
        <w:ind w:left="43" w:firstLine="293"/>
        <w:jc w:val="both"/>
        <w:rPr/>
      </w:pPr>
      <w:r>
        <w:rPr>
          <w:rFonts w:cs="Times New Roman" w:ascii="Times New Roman" w:hAnsi="Times New Roman"/>
          <w:bCs/>
          <w:color w:val="000000"/>
          <w:spacing w:val="-16"/>
          <w:w w:val="73"/>
          <w:sz w:val="24"/>
          <w:szCs w:val="24"/>
        </w:rPr>
        <w:t>Необходимость проведения широких исследований в области</w:t>
        <w:br/>
      </w:r>
      <w:r>
        <w:rPr>
          <w:rFonts w:cs="Times New Roman" w:ascii="Times New Roman" w:hAnsi="Times New Roman"/>
          <w:bCs/>
          <w:color w:val="000000"/>
          <w:spacing w:val="-17"/>
          <w:w w:val="73"/>
          <w:sz w:val="24"/>
          <w:szCs w:val="24"/>
        </w:rPr>
        <w:t>технических средств обучения подчеркивается педагогами, теоре</w:t>
      </w:r>
      <w:r>
        <w:rPr>
          <w:rFonts w:cs="Times New Roman" w:ascii="Times New Roman" w:hAnsi="Times New Roman"/>
          <w:bCs/>
          <w:color w:val="000000"/>
          <w:w w:val="73"/>
          <w:sz w:val="24"/>
          <w:szCs w:val="24"/>
        </w:rPr>
        <w:t>тиками учебного кино и телевидения (С.И.Архангельский, С</w:t>
      </w:r>
      <w:r>
        <w:rPr>
          <w:rFonts w:cs="Times New Roman" w:ascii="Times New Roman" w:hAnsi="Times New Roman"/>
          <w:bCs/>
          <w:color w:val="000000"/>
          <w:spacing w:val="-17"/>
          <w:w w:val="73"/>
          <w:sz w:val="24"/>
          <w:szCs w:val="24"/>
        </w:rPr>
        <w:t xml:space="preserve">.Г. Шаповаленко, Н.М.Шахмаев, П.Р.Атутов, Н.Ф.Талызина, Т.А.Ильина, С.И.Зиновьев,  Л.П. Прессман  и др.,  которые  считает,  что </w:t>
        <w:br/>
      </w:r>
      <w:r>
        <w:rPr>
          <w:rFonts w:cs="Times New Roman" w:ascii="Times New Roman" w:hAnsi="Times New Roman"/>
          <w:bCs/>
          <w:color w:val="000000"/>
          <w:w w:val="73"/>
          <w:sz w:val="24"/>
          <w:szCs w:val="24"/>
        </w:rPr>
        <w:t>наступает принципиально новый этап развития технических</w:t>
        <w:br/>
        <w:t>с</w:t>
      </w:r>
      <w:r>
        <w:rPr>
          <w:rFonts w:cs="Times New Roman" w:ascii="Times New Roman" w:hAnsi="Times New Roman"/>
          <w:bCs/>
          <w:color w:val="000000"/>
          <w:spacing w:val="-17"/>
          <w:w w:val="73"/>
          <w:sz w:val="24"/>
          <w:szCs w:val="24"/>
        </w:rPr>
        <w:t>редств, требующий количественного и качественного измерения</w:t>
        <w:br/>
        <w:t>их роли и функций в учебном процессе. При этом отмечается,</w:t>
        <w:br/>
      </w:r>
      <w:r>
        <w:rPr>
          <w:rFonts w:cs="Times New Roman" w:ascii="Times New Roman" w:hAnsi="Times New Roman"/>
          <w:bCs/>
          <w:color w:val="000000"/>
          <w:spacing w:val="-16"/>
          <w:w w:val="73"/>
          <w:sz w:val="24"/>
          <w:szCs w:val="24"/>
        </w:rPr>
        <w:t>что исследования в этой области требуют строго дифференцированного подхода для выявления дидактических  возможностей   каждого  из  технических средств..</w:t>
      </w:r>
    </w:p>
    <w:p>
      <w:pPr>
        <w:pStyle w:val="Normal"/>
        <w:shd w:fill="FFFFFF" w:val="clear"/>
        <w:ind w:left="62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7"/>
          <w:w w:val="73"/>
          <w:sz w:val="24"/>
          <w:szCs w:val="24"/>
        </w:rPr>
        <w:t>В данном  исследовании  внимание сосредотачивается на пробл</w:t>
      </w:r>
      <w:r>
        <w:rPr>
          <w:rFonts w:cs="Times New Roman" w:ascii="Times New Roman" w:hAnsi="Times New Roman"/>
          <w:bCs/>
          <w:color w:val="000000"/>
          <w:spacing w:val="-16"/>
          <w:w w:val="73"/>
          <w:sz w:val="24"/>
          <w:szCs w:val="24"/>
        </w:rPr>
        <w:t>еме оптимизации наиболее распространенного и совершенного  т</w:t>
      </w:r>
      <w:r>
        <w:rPr>
          <w:rFonts w:cs="Times New Roman" w:ascii="Times New Roman" w:hAnsi="Times New Roman"/>
          <w:bCs/>
          <w:color w:val="000000"/>
          <w:w w:val="73"/>
          <w:sz w:val="24"/>
          <w:szCs w:val="24"/>
        </w:rPr>
        <w:t xml:space="preserve">ехнического средства - учебном кино, довольно, продуктивно </w:t>
      </w:r>
      <w:r>
        <w:rPr>
          <w:rFonts w:cs="Times New Roman" w:ascii="Times New Roman" w:hAnsi="Times New Roman"/>
          <w:bCs/>
          <w:color w:val="000000"/>
          <w:spacing w:val="-17"/>
          <w:w w:val="73"/>
          <w:sz w:val="24"/>
          <w:szCs w:val="24"/>
        </w:rPr>
        <w:t>выполняющем  в обучении    иллюстративную и  информационную функции.</w:t>
      </w:r>
    </w:p>
    <w:p>
      <w:pPr>
        <w:pStyle w:val="Normal"/>
        <w:shd w:fill="FFFFFF" w:val="clear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7"/>
          <w:w w:val="73"/>
          <w:sz w:val="24"/>
          <w:szCs w:val="24"/>
        </w:rPr>
        <w:t>Причем  исследуются   вопросы  развития  учебного   кино   не   как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09" w:right="910" w:gutter="0" w:header="0" w:top="1440" w:footer="0" w:bottom="360"/>
          <w:pgNumType w:fmt="decimal"/>
          <w:cols w:num="3" w:equalWidth="false" w:sep="true">
            <w:col w:w="5932" w:space="1714"/>
            <w:col w:w="6033" w:space="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114" w:right="19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  <w:w w:val="73"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2114" w:right="1932" w:gutter="0" w:header="0" w:top="1440" w:footer="0" w:bottom="360"/>
          <w:cols w:num="2" w:equalWidth="false" w:sep="false">
            <w:col w:w="2241" w:space="4458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</w:rPr>
        <w:t>2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информационной системы (хотя данный аспект тоже находит отражение в работе), а как </w:t>
      </w:r>
      <w:r>
        <w:rPr>
          <w:rFonts w:cs="Times New Roman" w:ascii="Times New Roman" w:hAnsi="Times New Roman"/>
          <w:bCs/>
          <w:color w:val="000000"/>
          <w:u w:val="single"/>
        </w:rPr>
        <w:t>дидактически маневренного и многофункционального учебного  средства,</w:t>
      </w:r>
      <w:r>
        <w:rPr>
          <w:rFonts w:cs="Times New Roman" w:ascii="Times New Roman" w:hAnsi="Times New Roman"/>
          <w:bCs/>
          <w:color w:val="000000"/>
        </w:rPr>
        <w:t xml:space="preserve"> способного выполнять в образовании роль, не ограниченную передачей готовых знаний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 Проблема оптимизации учебного кино в контексте данной работы рассматривается через призму оптимизации учебного  процесса, в органической связи с теми его проявлениями, кото</w:t>
        <w:softHyphen/>
        <w:t>рые наиболее соответствуют современным требованиям дидактики.</w:t>
        <w:br/>
        <w:t>Поскольку в проблеме совершенствования системы обучения главное внимание направляется; на вопросы развития мышления учащихся, при корректировке функций учебного кино учитывался</w:t>
        <w:br/>
        <w:t>именно этот фактор, При этом мы стремились, чтобы выработка систем воздействий, осуществляемых средствами кино, была гармонически связана с выработкой продуктивных видов деятельности  учащихся.</w:t>
      </w:r>
    </w:p>
    <w:p>
      <w:pPr>
        <w:pStyle w:val="Normal"/>
        <w:shd w:fill="FFFFFF" w:val="clear"/>
        <w:ind w:left="19" w:firstLine="39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Учитывая мнение ученых, отмечающих, что познавательная деятельность учащихся может быть активизирована путем привнесения в нее элементов поиска (И.Я.Лернер, М.И.Махмутов, </w:t>
      </w:r>
      <w:r>
        <w:rPr>
          <w:rFonts w:cs="Times New Roman" w:ascii="Times New Roman" w:hAnsi="Times New Roman"/>
          <w:bCs/>
          <w:color w:val="000000"/>
          <w:lang w:val="en-US"/>
        </w:rPr>
        <w:t>A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  <w:lang w:val="en-US"/>
        </w:rPr>
        <w:t>M</w:t>
      </w:r>
      <w:r>
        <w:rPr>
          <w:rFonts w:cs="Times New Roman" w:ascii="Times New Roman" w:hAnsi="Times New Roman"/>
          <w:bCs/>
          <w:color w:val="000000"/>
        </w:rPr>
        <w:t>.Матюшкин, П.И,Пидкасистый, М.Н.Скаткнн и др.), в процессе прогнозирования и создания экспериментальных учебных фильмов мы стремились придать им проблемный характер. При этом мы исходили из посылки, что совершенствование учебного процесса будет происходить тем успешнее, чем более органично кино будет включаться в структуру различных его звеньев, подчиняясь специфике дидактических ситуаций, характеризующих эти звенья.</w:t>
      </w:r>
    </w:p>
    <w:p>
      <w:pPr>
        <w:pStyle w:val="Normal"/>
        <w:shd w:fill="FFFFFF" w:val="clear"/>
        <w:ind w:left="19" w:firstLine="39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В исследовании внимание сосредоточено на трех наиболее существенных дидактических ситуациях учебного процесса: </w:t>
      </w:r>
    </w:p>
    <w:p>
      <w:pPr>
        <w:pStyle w:val="Normal"/>
        <w:shd w:fill="FFFFFF" w:val="clear"/>
        <w:ind w:left="19" w:firstLine="39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) ситуации, в которых мотивируется познавательная деятельность,</w:t>
      </w:r>
    </w:p>
    <w:p>
      <w:pPr>
        <w:pStyle w:val="Normal"/>
        <w:shd w:fill="FFFFFF" w:val="clear"/>
        <w:ind w:left="19" w:firstLine="39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) ситуации, в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торых организуется поисковая деятельность,</w:t>
      </w:r>
    </w:p>
    <w:p>
      <w:pPr>
        <w:pStyle w:val="Normal"/>
        <w:shd w:fill="FFFFFF" w:val="clear"/>
        <w:ind w:left="19" w:firstLine="398"/>
        <w:jc w:val="both"/>
        <w:rPr/>
      </w:pPr>
      <w:r>
        <w:rPr>
          <w:rFonts w:cs="Times New Roman" w:ascii="Times New Roman" w:hAnsi="Times New Roman"/>
          <w:bCs/>
          <w:color w:val="000000"/>
        </w:rPr>
        <w:t>в) ситуации, в которых осуществляется контроль деятельности учащихся, в частности, самоконтроль. В соответствии с поставленными задачами разрабатывались и были созданы три вида учебных фильм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2669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</w:rPr>
        <w:t>-3 -</w:t>
      </w:r>
    </w:p>
    <w:p>
      <w:pPr>
        <w:pStyle w:val="Normal"/>
        <w:shd w:fill="FFFFFF" w:val="clear"/>
        <w:ind w:left="45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) мотивационные (создающие познавательную потребность), </w:t>
      </w:r>
    </w:p>
    <w:p>
      <w:pPr>
        <w:pStyle w:val="Normal"/>
        <w:shd w:fill="FFFFFF" w:val="clear"/>
        <w:ind w:left="456" w:hanging="0"/>
        <w:jc w:val="both"/>
        <w:rPr>
          <w:rFonts w:ascii="Times New Roman" w:hAnsi="Times New Roman" w:cs="Times New Roman"/>
          <w:bCs/>
          <w:color w:val="000000"/>
          <w:spacing w:val="-16"/>
        </w:rPr>
      </w:pPr>
      <w:r>
        <w:rPr>
          <w:rFonts w:cs="Times New Roman" w:ascii="Times New Roman" w:hAnsi="Times New Roman"/>
          <w:bCs/>
          <w:color w:val="000000"/>
        </w:rPr>
        <w:t xml:space="preserve">2) конструктивно-технические кинозадачи (создающие </w:t>
      </w:r>
      <w:r>
        <w:rPr>
          <w:rFonts w:cs="Times New Roman" w:ascii="Times New Roman" w:hAnsi="Times New Roman"/>
          <w:bCs/>
          <w:color w:val="000000"/>
          <w:spacing w:val="-16"/>
        </w:rPr>
        <w:t>проблемно-поисковую ситуацию),</w:t>
      </w:r>
    </w:p>
    <w:p>
      <w:pPr>
        <w:pStyle w:val="Normal"/>
        <w:shd w:fill="FFFFFF" w:val="clear"/>
        <w:ind w:left="45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 контролирующие (фильмы-тесты).</w:t>
      </w:r>
    </w:p>
    <w:p>
      <w:pPr>
        <w:pStyle w:val="Normal"/>
        <w:shd w:fill="FFFFFF" w:val="clear"/>
        <w:ind w:left="45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В связи с тем,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что по логике своего построения указанные фильмы ориентировали учащихся на</w:t>
      </w:r>
      <w:r>
        <w:rPr>
          <w:rFonts w:cs="Times New Roman" w:ascii="Times New Roman" w:hAnsi="Times New Roman"/>
          <w:bCs/>
          <w:color w:val="000000"/>
          <w:spacing w:val="-14"/>
        </w:rPr>
        <w:t xml:space="preserve"> активный поиск и самостоятельное осмысливание информации, а с</w:t>
      </w:r>
      <w:r>
        <w:rPr>
          <w:rFonts w:cs="Times New Roman" w:ascii="Times New Roman" w:hAnsi="Times New Roman"/>
          <w:bCs/>
          <w:color w:val="000000"/>
        </w:rPr>
        <w:t xml:space="preserve"> помощью каждого из них педагогу представлялась возможность создать проблемную ситуацию, эти фильмы были отнесены к общему разряду – проблемно-поисковым.</w:t>
      </w:r>
    </w:p>
    <w:p>
      <w:pPr>
        <w:pStyle w:val="Normal"/>
        <w:shd w:fill="FFFFFF" w:val="clear"/>
        <w:ind w:left="45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В качестве нашей рабочей гипотезы выступала исходная посылка, что фильмы, построенные с учетом современных психологических представлений о структуре познавательной деятельности, будут значительно активизировать ее за счет оптимизации процесса восприятия и последующего включения учащихся в поиск.</w:t>
      </w:r>
    </w:p>
    <w:p>
      <w:pPr>
        <w:pStyle w:val="Normal"/>
        <w:shd w:fill="FFFFFF" w:val="clear"/>
        <w:ind w:left="45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При этом, согласно дидактической трактовке понятий «прямая» и «обратная связь», предполагалось, что, адаптируясь к современному учебному процессу (даже через некоторую потурю своей автономности), учебное кино создаст условия для дальнейшего своего совершенствования и повышения удельного веса в процессе обучения.</w:t>
      </w:r>
    </w:p>
    <w:p>
      <w:pPr>
        <w:pStyle w:val="Normal"/>
        <w:shd w:fill="FFFFFF" w:val="clear"/>
        <w:ind w:left="110" w:firstLine="379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w w:val="79"/>
          <w:sz w:val="22"/>
          <w:szCs w:val="22"/>
        </w:rPr>
        <w:t xml:space="preserve"> Рабочая гипотеза обусловила следующие задачи исследования:</w:t>
      </w:r>
    </w:p>
    <w:p>
      <w:pPr>
        <w:pStyle w:val="Normal"/>
        <w:shd w:fill="FFFFFF" w:val="clear"/>
        <w:ind w:left="110" w:firstLine="379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79"/>
          <w:sz w:val="22"/>
          <w:szCs w:val="22"/>
        </w:rPr>
        <w:t>1. Разработать общие психолого-дидактические и кинематографические</w:t>
      </w:r>
      <w:r>
        <w:rPr>
          <w:rFonts w:cs="Times New Roman" w:ascii="Times New Roman" w:hAnsi="Times New Roman"/>
          <w:b/>
          <w:bCs/>
          <w:color w:val="000000"/>
          <w:spacing w:val="-26"/>
          <w:w w:val="79"/>
          <w:sz w:val="22"/>
          <w:szCs w:val="22"/>
        </w:rPr>
        <w:t xml:space="preserve"> требования к проблемно-поисковым фильмам.</w:t>
      </w:r>
    </w:p>
    <w:p>
      <w:pPr>
        <w:pStyle w:val="Normal"/>
        <w:shd w:fill="FFFFFF" w:val="clear"/>
        <w:ind w:left="110" w:firstLine="37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6"/>
          <w:w w:val="79"/>
          <w:sz w:val="22"/>
          <w:szCs w:val="22"/>
        </w:rPr>
        <w:t xml:space="preserve">2.         </w:t>
      </w:r>
      <w:r>
        <w:rPr>
          <w:rFonts w:cs="Times New Roman" w:ascii="Times New Roman" w:hAnsi="Times New Roman"/>
          <w:b/>
          <w:bCs/>
          <w:color w:val="000000"/>
          <w:w w:val="79"/>
          <w:sz w:val="22"/>
          <w:szCs w:val="22"/>
        </w:rPr>
        <w:t xml:space="preserve">Найти условия реализации этих требований в методике создания и применения  </w:t>
      </w:r>
      <w:r>
        <w:rPr>
          <w:rFonts w:cs="Times New Roman" w:ascii="Times New Roman" w:hAnsi="Times New Roman"/>
          <w:b/>
          <w:bCs/>
          <w:color w:val="000000"/>
          <w:spacing w:val="-26"/>
          <w:w w:val="79"/>
          <w:sz w:val="22"/>
          <w:szCs w:val="22"/>
        </w:rPr>
        <w:t xml:space="preserve"> проблемно-поисковых   фильмов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10" w:firstLine="37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w w:val="79"/>
          <w:sz w:val="22"/>
          <w:szCs w:val="22"/>
        </w:rPr>
        <w:t>Создать экспериментальные фильмы, отвечающие сформулированным требования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0" w:firstLine="379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w w:val="79"/>
          <w:sz w:val="22"/>
          <w:szCs w:val="22"/>
        </w:rPr>
        <w:t>Проверить эффективность фильмов в реальных условиях учеб</w:t>
        <w:softHyphen/>
      </w:r>
      <w:r>
        <w:rPr>
          <w:rFonts w:cs="Times New Roman" w:ascii="Times New Roman" w:hAnsi="Times New Roman"/>
          <w:b/>
          <w:bCs/>
          <w:color w:val="000000"/>
          <w:spacing w:val="-28"/>
          <w:w w:val="79"/>
          <w:sz w:val="22"/>
          <w:szCs w:val="22"/>
        </w:rPr>
        <w:t>ного процесса.</w:t>
      </w:r>
      <w:r>
        <w:rPr>
          <w:rFonts w:cs="Times New Roman" w:ascii="Times New Roman" w:hAnsi="Times New Roman"/>
          <w:b/>
          <w:bCs/>
          <w:color w:val="000000"/>
          <w:w w:val="79"/>
          <w:sz w:val="22"/>
          <w:szCs w:val="22"/>
        </w:rPr>
        <w:t>.</w:t>
      </w:r>
    </w:p>
    <w:p>
      <w:pPr>
        <w:pStyle w:val="Normal"/>
        <w:shd w:fill="FFFFFF" w:val="clear"/>
        <w:ind w:left="110" w:firstLine="379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color w:val="000000"/>
          <w:w w:val="79"/>
          <w:sz w:val="22"/>
          <w:szCs w:val="22"/>
        </w:rPr>
        <w:t xml:space="preserve">  Выработать конкретные методические рекомендации.</w:t>
      </w:r>
    </w:p>
    <w:p>
      <w:pPr>
        <w:pStyle w:val="Normal"/>
        <w:shd w:fill="FFFFFF" w:val="clear"/>
        <w:ind w:left="110" w:firstLine="379"/>
        <w:jc w:val="both"/>
        <w:rPr>
          <w:rFonts w:ascii="Times New Roman" w:hAnsi="Times New Roman" w:cs="Times New Roman"/>
          <w:b/>
          <w:b/>
          <w:bCs/>
          <w:color w:val="000000"/>
          <w:spacing w:val="-26"/>
          <w:w w:val="7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ставленные задачи,</w:t>
      </w:r>
      <w:r>
        <w:rPr>
          <w:rFonts w:cs="Times New Roman" w:ascii="Times New Roman" w:hAnsi="Times New Roman"/>
          <w:b/>
          <w:bCs/>
          <w:color w:val="000000"/>
          <w:spacing w:val="-22"/>
          <w:w w:val="79"/>
          <w:sz w:val="22"/>
          <w:szCs w:val="22"/>
        </w:rPr>
        <w:t xml:space="preserve"> решаемые на разных этапах  исследования п</w:t>
      </w:r>
      <w:r>
        <w:rPr>
          <w:rFonts w:cs="Times New Roman" w:ascii="Times New Roman" w:hAnsi="Times New Roman"/>
          <w:b/>
          <w:bCs/>
          <w:color w:val="000000"/>
          <w:spacing w:val="-25"/>
          <w:w w:val="79"/>
          <w:sz w:val="22"/>
          <w:szCs w:val="22"/>
        </w:rPr>
        <w:t xml:space="preserve">овлекли  за   собой необходимость   предварительного   </w:t>
      </w:r>
      <w:r>
        <w:rPr>
          <w:rFonts w:cs="Times New Roman" w:ascii="Times New Roman" w:hAnsi="Times New Roman"/>
          <w:b/>
          <w:bCs/>
          <w:color w:val="000000"/>
          <w:spacing w:val="-26"/>
          <w:w w:val="79"/>
          <w:sz w:val="22"/>
          <w:szCs w:val="22"/>
        </w:rPr>
        <w:t xml:space="preserve"> рассмотрения     других    вопросов.</w:t>
      </w:r>
    </w:p>
    <w:p>
      <w:pPr>
        <w:pStyle w:val="Normal"/>
        <w:shd w:fill="FFFFFF" w:val="clear"/>
        <w:ind w:left="110" w:firstLine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роблема </w:t>
      </w:r>
      <w:r>
        <w:rPr>
          <w:rFonts w:cs="Times New Roman" w:ascii="Times New Roman" w:hAnsi="Times New Roman"/>
          <w:bCs/>
          <w:color w:val="000000"/>
        </w:rPr>
        <w:t xml:space="preserve">правомерности создания новых фильмов </w:t>
      </w:r>
      <w:r>
        <w:rPr>
          <w:rFonts w:cs="Times New Roman" w:ascii="Times New Roman" w:hAnsi="Times New Roman"/>
          <w:bCs/>
          <w:color w:val="000000"/>
          <w:spacing w:val="-9"/>
        </w:rPr>
        <w:t xml:space="preserve"> обусловила обращение к истории вопроса, к анализу существующих видов</w:t>
      </w:r>
      <w:r>
        <w:rPr>
          <w:rFonts w:cs="Times New Roman" w:ascii="Times New Roman" w:hAnsi="Times New Roman"/>
          <w:bCs/>
          <w:i/>
          <w:iCs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6"/>
        </w:rPr>
        <w:t>учебных фильмов,  определение их функций и эффектив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91" w:right="1191" w:gutter="0" w:header="0" w:top="1255" w:footer="0" w:bottom="360"/>
          <w:pgNumType w:fmt="decimal"/>
          <w:cols w:num="3" w:equalWidth="false" w:sep="false">
            <w:col w:w="5990" w:space="1488"/>
            <w:col w:w="6163" w:space="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4 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 свете современных требований педагогической науки. Потребо</w:t>
        <w:softHyphen/>
        <w:t>валось изучить природу восприятия учебных фильмов для разра</w:t>
        <w:softHyphen/>
        <w:t>ботки специфических требований к зрительному ряду проблемно-поисковых фильмов. Необходимо было проверить соответствие вы</w:t>
        <w:softHyphen/>
        <w:t>разительных средств кино поставленным в исследовании задачам, определить формы кинематографического и педагогического воз</w:t>
        <w:softHyphen/>
        <w:t>действий, их управляющего характера в условиях применения проблемно-поисковых фильмов. Эти и ряд других вопросов  рассматривались как в рамках теоретической, так и эксперимен</w:t>
        <w:softHyphen/>
        <w:t>тальной части работы. При этом использовались  диагностичес</w:t>
        <w:softHyphen/>
        <w:t>кие экранные средства, с помощью которых вычленялись исход</w:t>
        <w:softHyphen/>
        <w:t>ные параметры фильмов. Организовывались и проводились учеб</w:t>
        <w:softHyphen/>
        <w:t>ные занятия с использованием как существующих, так и новых видов фильмов, обсуждались результаты экспериментальной работы, формулировались некоторые выводы и методические рекомендация.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 качестве основных экспериментальных методов были использованы следующее: 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 Наблюдение;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 Кинорегистрация учетного процесса при использовании</w:t>
        <w:br/>
        <w:t>диагностических и экспериментальных фильмов (для этих</w:t>
        <w:br/>
        <w:t>целей использовалась синхронная киносъемку с помощью</w:t>
        <w:br/>
        <w:t>разработанной нами многокамерной системы наблюдения и кинорегистрации);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3. Видеозапись; 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4. Анкетирование;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5. Тестирование.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Методологической основой исследования явились диалектико-материалистические положения философской науки.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бозначенный круг поставленных задач и методов их решения обусловил структуру диссертации /введение, четыре главы, заклю</w:t>
        <w:softHyphen/>
        <w:t>чение, библиография/, ее логику, очередность рассмотрения исследуемых во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>Работа строилась в соответствии о современными требовани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w w:val="7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w w:val="71"/>
          <w:sz w:val="18"/>
          <w:szCs w:val="18"/>
        </w:rPr>
        <w:t>5</w:t>
      </w:r>
    </w:p>
    <w:p>
      <w:pPr>
        <w:pStyle w:val="Normal"/>
        <w:shd w:fill="FFFFFF" w:val="clear"/>
        <w:ind w:firstLine="39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71"/>
          <w:sz w:val="22"/>
          <w:szCs w:val="22"/>
        </w:rPr>
        <w:t>к дидактическим исследованиям, основным из которых  яв</w:t>
        <w:softHyphen/>
        <w:t>ляется поиск путей повышения эффективности учебного процесса.</w:t>
      </w:r>
    </w:p>
    <w:p>
      <w:pPr>
        <w:pStyle w:val="Normal"/>
        <w:shd w:fill="FFFFFF" w:val="clear"/>
        <w:ind w:left="24" w:firstLine="47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7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71"/>
          <w:sz w:val="22"/>
          <w:szCs w:val="22"/>
        </w:rPr>
        <w:t xml:space="preserve">При выборе тема исследования учитывалось, что вопрос </w:t>
      </w:r>
      <w:r>
        <w:rPr>
          <w:rFonts w:cs="Times New Roman" w:ascii="Times New Roman" w:hAnsi="Times New Roman"/>
          <w:b/>
          <w:bCs/>
          <w:color w:val="000000"/>
          <w:spacing w:val="-7"/>
          <w:w w:val="71"/>
          <w:sz w:val="22"/>
          <w:szCs w:val="22"/>
        </w:rPr>
        <w:t>функциональности учебного кино не нов. Еще в 30-х годах, в э</w:t>
      </w:r>
      <w:r>
        <w:rPr>
          <w:rFonts w:cs="Times New Roman" w:ascii="Times New Roman" w:hAnsi="Times New Roman"/>
          <w:b/>
          <w:bCs/>
          <w:color w:val="000000"/>
          <w:spacing w:val="-4"/>
          <w:w w:val="71"/>
          <w:sz w:val="22"/>
          <w:szCs w:val="22"/>
        </w:rPr>
        <w:t>поху немого кино, многие исследователи интуитивно предпо</w:t>
      </w:r>
      <w:r>
        <w:rPr>
          <w:rFonts w:cs="Times New Roman" w:ascii="Times New Roman" w:hAnsi="Times New Roman"/>
          <w:b/>
          <w:bCs/>
          <w:color w:val="000000"/>
          <w:spacing w:val="-6"/>
          <w:w w:val="71"/>
          <w:sz w:val="22"/>
          <w:szCs w:val="22"/>
        </w:rPr>
        <w:t>лагали, что кино может сочетать в процессе обучения различ</w:t>
        <w:softHyphen/>
      </w:r>
      <w:r>
        <w:rPr>
          <w:rFonts w:cs="Times New Roman" w:ascii="Times New Roman" w:hAnsi="Times New Roman"/>
          <w:b/>
          <w:bCs/>
          <w:color w:val="000000"/>
          <w:spacing w:val="-9"/>
          <w:w w:val="71"/>
          <w:sz w:val="22"/>
          <w:szCs w:val="22"/>
        </w:rPr>
        <w:t xml:space="preserve">ные функции (Н.И.Жинкин, П.Рудик, С.И.Иванов и др.). При этом </w:t>
      </w:r>
      <w:r>
        <w:rPr>
          <w:rFonts w:cs="Times New Roman" w:ascii="Times New Roman" w:hAnsi="Times New Roman"/>
          <w:b/>
          <w:bCs/>
          <w:color w:val="000000"/>
          <w:w w:val="71"/>
          <w:sz w:val="22"/>
          <w:szCs w:val="22"/>
        </w:rPr>
        <w:t>подчеркивалась самостоятельность и несводимость фильма ко вс</w:t>
      </w:r>
      <w:r>
        <w:rPr>
          <w:rFonts w:cs="Times New Roman" w:ascii="Times New Roman" w:hAnsi="Times New Roman"/>
          <w:b/>
          <w:bCs/>
          <w:color w:val="000000"/>
          <w:spacing w:val="-7"/>
          <w:w w:val="71"/>
          <w:sz w:val="22"/>
          <w:szCs w:val="22"/>
        </w:rPr>
        <w:t>ем другим формам экранных пособий. В конце 50-х годов поиски путей</w:t>
      </w:r>
      <w:r>
        <w:rPr>
          <w:rFonts w:cs="Times New Roman" w:ascii="Times New Roman" w:hAnsi="Times New Roman"/>
          <w:b/>
          <w:bCs/>
          <w:color w:val="000000"/>
          <w:spacing w:val="-4"/>
          <w:w w:val="71"/>
          <w:sz w:val="22"/>
          <w:szCs w:val="22"/>
        </w:rPr>
        <w:t xml:space="preserve"> эффективносги учебного кино заметно активизировались. Ряд авторов /С.И.Архангельский, А.М.Гельмонт, </w:t>
      </w:r>
      <w:r>
        <w:rPr>
          <w:rFonts w:cs="Times New Roman" w:ascii="Times New Roman" w:hAnsi="Times New Roman"/>
          <w:b/>
          <w:bCs/>
          <w:color w:val="000000"/>
          <w:spacing w:val="-6"/>
          <w:w w:val="71"/>
          <w:sz w:val="22"/>
          <w:szCs w:val="22"/>
        </w:rPr>
        <w:t xml:space="preserve">С.А.Гуревич, А.А.Блюмштейн и др./ указывали на необходимость </w:t>
      </w:r>
      <w:r>
        <w:rPr>
          <w:rFonts w:cs="Times New Roman" w:ascii="Times New Roman" w:hAnsi="Times New Roman"/>
          <w:b/>
          <w:bCs/>
          <w:color w:val="000000"/>
          <w:spacing w:val="-7"/>
          <w:w w:val="71"/>
          <w:sz w:val="22"/>
          <w:szCs w:val="22"/>
        </w:rPr>
        <w:t>оптимизировать его иллюстративную форму и роль в учебном про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w w:val="71"/>
          <w:sz w:val="22"/>
          <w:szCs w:val="22"/>
        </w:rPr>
        <w:t>цессе. В последние годы идея многофункциональности учебного кино наполнилась более отчетливым содержанием. Со мнению ве</w:t>
        <w:softHyphen/>
        <w:t>дущих теоретиков учебного кино, фильм следует строить на проблемной ситуации, чтобы с его помощью можно было стимулиров</w:t>
      </w:r>
      <w:r>
        <w:rPr>
          <w:rFonts w:cs="Times New Roman" w:ascii="Times New Roman" w:hAnsi="Times New Roman"/>
          <w:b/>
          <w:bCs/>
          <w:color w:val="000000"/>
          <w:spacing w:val="-9"/>
          <w:w w:val="71"/>
          <w:sz w:val="22"/>
          <w:szCs w:val="22"/>
        </w:rPr>
        <w:t xml:space="preserve">ать мыслительную деятельность учащихся (Б.А.Альтшулер, Н.П. </w:t>
      </w:r>
      <w:r>
        <w:rPr>
          <w:rFonts w:cs="Times New Roman" w:ascii="Times New Roman" w:hAnsi="Times New Roman"/>
          <w:b/>
          <w:bCs/>
          <w:color w:val="000000"/>
          <w:w w:val="71"/>
          <w:sz w:val="22"/>
          <w:szCs w:val="22"/>
        </w:rPr>
        <w:t>Ивашкевич, В.Краав, Л.П.Прессман, Н.М.Шахмаев и др.). И, нес</w:t>
      </w:r>
      <w:r>
        <w:rPr>
          <w:rFonts w:cs="Times New Roman" w:ascii="Times New Roman" w:hAnsi="Times New Roman"/>
          <w:b/>
          <w:bCs/>
          <w:color w:val="000000"/>
          <w:spacing w:val="-6"/>
          <w:w w:val="71"/>
          <w:sz w:val="22"/>
          <w:szCs w:val="22"/>
        </w:rPr>
        <w:t xml:space="preserve">мотря на то, что авторы прогнозируют самые различные виды </w:t>
      </w:r>
      <w:r>
        <w:rPr>
          <w:rFonts w:cs="Times New Roman" w:ascii="Times New Roman" w:hAnsi="Times New Roman"/>
          <w:b/>
          <w:bCs/>
          <w:color w:val="000000"/>
          <w:spacing w:val="-5"/>
          <w:w w:val="71"/>
          <w:sz w:val="22"/>
          <w:szCs w:val="22"/>
        </w:rPr>
        <w:t>учебных фильмов, тенденцию к "деятельностному" подходу к по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w w:val="71"/>
          <w:sz w:val="22"/>
          <w:szCs w:val="22"/>
        </w:rPr>
        <w:t>строении учебных фильмов можно рассматривать как общую уста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w w:val="71"/>
          <w:sz w:val="22"/>
          <w:szCs w:val="22"/>
        </w:rPr>
        <w:t>новку, сформированную из совокупности мнений специалистов.</w:t>
      </w:r>
    </w:p>
    <w:p>
      <w:pPr>
        <w:pStyle w:val="Normal"/>
        <w:shd w:fill="FFFFFF" w:val="clear"/>
        <w:ind w:left="24" w:firstLine="47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7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71"/>
          <w:sz w:val="22"/>
          <w:szCs w:val="22"/>
        </w:rPr>
        <w:t>Однако, преобразование этой задачи в практическую прог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w w:val="71"/>
          <w:sz w:val="22"/>
          <w:szCs w:val="22"/>
        </w:rPr>
        <w:t xml:space="preserve">рамму действий затрудняется теми обстоятельствами, что пока не изучена логика построения фильмов, содержащих проблему или </w:t>
      </w:r>
      <w:r>
        <w:rPr>
          <w:rFonts w:cs="Times New Roman" w:ascii="Times New Roman" w:hAnsi="Times New Roman"/>
          <w:b/>
          <w:bCs/>
          <w:color w:val="000000"/>
          <w:w w:val="71"/>
          <w:sz w:val="22"/>
          <w:szCs w:val="22"/>
        </w:rPr>
        <w:t xml:space="preserve">задание, принципы организации кадра и звукозрительного ряда </w:t>
      </w:r>
      <w:r>
        <w:rPr>
          <w:rFonts w:cs="Times New Roman" w:ascii="Times New Roman" w:hAnsi="Times New Roman"/>
          <w:b/>
          <w:bCs/>
          <w:color w:val="000000"/>
          <w:spacing w:val="-3"/>
          <w:w w:val="71"/>
          <w:sz w:val="22"/>
          <w:szCs w:val="22"/>
        </w:rPr>
        <w:t>в целом, не определено их место э учебном процессе. *</w:t>
      </w:r>
    </w:p>
    <w:p>
      <w:pPr>
        <w:pStyle w:val="Normal"/>
        <w:shd w:fill="FFFFFF" w:val="clear"/>
        <w:ind w:left="24" w:firstLine="47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7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сключение составляет кандидатская диссертация В.Краав «Учебный фильм как источник познания». М., 1969; и статья Б.В.Пальчевского - Создание экспериментального комплекса экранных средств обучения для профтехучилищ//Новые исследования в педагогических науках. 1974. № 10. С.40-41, в которых рассматриваются некоторые вопросы подхода к данной пробл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orient="landscape" w:w="16838" w:h="11906"/>
          <w:pgMar w:left="968" w:right="968" w:gutter="0" w:header="0" w:top="1207" w:footer="0" w:bottom="360"/>
          <w:pgNumType w:fmt="decimal"/>
          <w:cols w:num="4" w:equalWidth="false" w:sep="true">
            <w:col w:w="6091" w:space="1026"/>
            <w:col w:w="720" w:space="0"/>
            <w:col w:w="6048" w:space="4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9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6</w:t>
      </w:r>
    </w:p>
    <w:p>
      <w:pPr>
        <w:pStyle w:val="Normal"/>
        <w:shd w:fill="FFFFFF" w:val="clear"/>
        <w:ind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разработанность этих  и целого рада других вопросов дает основание полагать, что многофункциональность учебного кино по-прежнему находится на уровне интуитивной очевидности.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ind w:firstLine="475"/>
        <w:jc w:val="both"/>
        <w:rPr/>
      </w:pPr>
      <w:r>
        <w:rPr>
          <w:rFonts w:cs="Times New Roman" w:ascii="Times New Roman" w:hAnsi="Times New Roman"/>
          <w:bCs/>
          <w:color w:val="000000"/>
        </w:rPr>
        <w:t>Анализ учебного фильмофонда показывает, что основное</w:t>
        <w:br/>
        <w:t xml:space="preserve">его содержание составляют информационно-познавательные </w:t>
      </w:r>
      <w:r>
        <w:rPr>
          <w:rFonts w:cs="Times New Roman" w:ascii="Times New Roman" w:hAnsi="Times New Roman"/>
          <w:bCs/>
          <w:color w:val="000000"/>
          <w:u w:val="single"/>
        </w:rPr>
        <w:t>филь</w:t>
        <w:softHyphen/>
      </w:r>
      <w:r>
        <w:rPr>
          <w:rFonts w:cs="Times New Roman" w:ascii="Times New Roman" w:hAnsi="Times New Roman"/>
          <w:bCs/>
          <w:color w:val="000000"/>
        </w:rPr>
        <w:t>мы, специфические приемы изложения материала в которых нахо</w:t>
        <w:softHyphen/>
        <w:t>дятся в полном соответствии с традиционными методами и пре</w:t>
        <w:softHyphen/>
        <w:t>следуют те же целя - обогатить память учащихся научными знаниями. В фильмах раскрывается сущность явлений, показываются причинно-следственные связи между ними, сопоставляются факты, и, наконец, проводится их систематизация и обобщение, то есть, создаются все условия для  понимания сообщаемого материал.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ind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ознавательный процесс в условиях применения информационно-познавательных фильмов характеризуется следующим: фильм сообщает знания, учащиеся в той или иной мере усваивают их, и затем воспроизводят учителю для подтверждения этого усвоения. Благодаря "принудительности" кинематографического изображе</w:t>
        <w:softHyphen/>
        <w:t>ния и способности фильма однозначно моделировать восприятие заложенной в нем информации возможность применить целостный фильм для организации поисковой деятельности практически исключается.</w:t>
        <w:tab/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Отличительной чертой </w:t>
      </w:r>
      <w:r>
        <w:rPr>
          <w:rFonts w:cs="Times New Roman" w:ascii="Times New Roman" w:hAnsi="Times New Roman"/>
          <w:bCs/>
          <w:color w:val="000000"/>
          <w:u w:val="single"/>
        </w:rPr>
        <w:t>проблемных фильмов,</w:t>
      </w:r>
      <w:r>
        <w:rPr>
          <w:rFonts w:cs="Times New Roman" w:ascii="Times New Roman" w:hAnsi="Times New Roman"/>
          <w:bCs/>
          <w:color w:val="000000"/>
        </w:rPr>
        <w:t xml:space="preserve"> которые часто рассматривают как особой вид целостных фильмов, является то, что они включают в себя элементы, в увлекательной форме отражающие творческий процесс, формирование суждений и умозаключений. Этого вида фильмы способствуют ознакомлению учащихся с методами приобретения знаний. Однако анализ содержания и специфики построения проблемных фильмов дает основание сделать вывод, что их формативная функция в обучении часто пре</w:t>
        <w:softHyphen/>
        <w:t>увеличивается. Элементы целенаправленного поиска вводятся в проблемный фильм как средство мотивации, или как средство, способствующее более глубокому проникновению в сложную проблему. В то же время, авторы фильмов не предполагают усвоения отдельных "шагов" поиска учащимися для переноса в аналогичные ситуации. Для того чтобы поисковая деятельность, отображае</w:t>
        <w:softHyphen/>
        <w:t>мая на экране, могла структурироваться в единую систему знаний учащихся в ее практическом преломлении, эта деятельность должна</w:t>
      </w:r>
    </w:p>
    <w:p>
      <w:pPr>
        <w:pStyle w:val="Normal"/>
        <w:shd w:fill="FFFFFF" w:val="clear"/>
        <w:ind w:left="2486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</w:rPr>
        <w:t>- 7 -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ыть адекватно воспринята, осознана и оценена, что зависит от возможностей учащихся. Кроме того, степень проблемности решаемой на экране задачи, должна характеризоваться не только объективной расстановкой ее отдельных исходных компонентов и уровнем инструментальных возможностей, носителем которых являемся "решатель". Объектом внимания авторов фильма должен стать прежде всего сам учащийся, воспринимающий последовательные стадии решения проблемы. Только в этом случае можно рассчитывать на органическое включение отображае</w:t>
        <w:softHyphen/>
        <w:t>мых в фильме поисковых действий в систему сложившихся представлений и понятий учащихся.</w:t>
      </w:r>
    </w:p>
    <w:p>
      <w:pPr>
        <w:pStyle w:val="Normal"/>
        <w:shd w:fill="FFFFFF" w:val="clear"/>
        <w:ind w:left="48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Результаты анкеты, распространенной среди учителей, применявших на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роках фильмы "Инстинкты насекомых", "Основные законы наследственности", и наши наблюдения показывают, что эти фильмы, раскрывающие специфику научного труда, процесс эксперимента, поиск и открытие закона, способ</w:t>
        <w:softHyphen/>
        <w:t>ствуют появлению интереса к научным исследованиям, оказывает большое воспитательное воздействие, приучают учащихся "ува</w:t>
        <w:softHyphen/>
        <w:t xml:space="preserve">жать" приобретаемые знания, способствуют превращению их в убеждения. Возможность применения проблемных фильмов для организации проблемной ситуации затрудняется потому, что в этих фильмах освещается процесс анализа определенной сферы знаний, но </w:t>
      </w:r>
      <w:r>
        <w:rPr>
          <w:rFonts w:cs="Times New Roman" w:ascii="Times New Roman" w:hAnsi="Times New Roman"/>
          <w:bCs/>
          <w:color w:val="000000"/>
          <w:u w:val="single"/>
        </w:rPr>
        <w:t>не дается материал для поисковой деятельности учащихся</w:t>
      </w:r>
      <w:r>
        <w:rPr>
          <w:rFonts w:cs="Times New Roman" w:ascii="Times New Roman" w:hAnsi="Times New Roman"/>
          <w:bCs/>
          <w:color w:val="000000"/>
        </w:rPr>
        <w:t>. Это обстоятельство позволяет рассматривать проблемные фильмы как особый подраздел информационно-познавательных фильмов.</w:t>
      </w:r>
    </w:p>
    <w:p>
      <w:pPr>
        <w:pStyle w:val="Normal"/>
        <w:shd w:fill="FFFFFF" w:val="clear"/>
        <w:ind w:left="43" w:firstLine="59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просы построения проблемно-поисковых фильмов в данной работе тесно связываются о проблемой взаимосвязи восприятия и мышления, которые, как отмечал С.Л.Рубинштейн, являются "взаимообусловленными в взаимодополняющими феноменами".* Исследования последних лет, проведенные как у нас в стране, так к за рубежом /В.П.Зинченко, Н.Ю.Вергилео, А.В.Запорожец, РЛ.Грегори, Р.Арнхейм, П.Л.Линдсей, Р.Норман и др./, показы</w:t>
        <w:softHyphen/>
        <w:t>вают, что</w:t>
      </w:r>
      <w:r>
        <w:rPr>
          <w:rFonts w:cs="Times New Roman" w:ascii="Times New Roman" w:hAnsi="Times New Roman"/>
          <w:bCs/>
          <w:color w:val="000000"/>
          <w:lang w:val="en-US"/>
        </w:rPr>
        <w:t>o</w:t>
      </w:r>
      <w:r>
        <w:rPr>
          <w:rFonts w:cs="Times New Roman" w:ascii="Times New Roman" w:hAnsi="Times New Roman"/>
          <w:bCs/>
          <w:color w:val="000000"/>
        </w:rPr>
        <w:t xml:space="preserve"> мыслительный процесс обеспечивается благодаря изби</w:t>
      </w:r>
      <w:r>
        <w:rPr>
          <w:rFonts w:cs="Times New Roman" w:ascii="Times New Roman" w:hAnsi="Times New Roman"/>
          <w:bCs/>
          <w:color w:val="000000"/>
          <w:u w:val="single"/>
        </w:rPr>
        <w:t>рательности восприятия</w:t>
      </w:r>
      <w:r>
        <w:rPr>
          <w:rFonts w:cs="Times New Roman" w:ascii="Times New Roman" w:hAnsi="Times New Roman"/>
          <w:bCs/>
          <w:color w:val="000000"/>
        </w:rPr>
        <w:t xml:space="preserve"> к реальным объектам и явлениям, из-за</w:t>
      </w:r>
    </w:p>
    <w:p>
      <w:pPr>
        <w:pStyle w:val="Normal"/>
        <w:shd w:fill="FFFFFF" w:val="clear"/>
        <w:ind w:left="43" w:firstLine="5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* Рубинштейн С.Л. Основы общей психология. М.,1946. С.254.</w:t>
      </w:r>
    </w:p>
    <w:p>
      <w:pPr>
        <w:sectPr>
          <w:type w:val="nextPage"/>
          <w:pgSz w:orient="landscape" w:w="16838" w:h="11906"/>
          <w:pgMar w:left="972" w:right="973" w:gutter="0" w:header="0" w:top="1135" w:footer="0" w:bottom="360"/>
          <w:pgNumType w:fmt="decimal"/>
          <w:cols w:num="3" w:equalWidth="false" w:sep="true">
            <w:col w:w="6399" w:space="850"/>
            <w:col w:w="6662" w:space="25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25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8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чего визуально наблюдаемая ситуация, часто с неопределенными отношениями объектов, структурно перестраивается, организу</w:t>
        <w:softHyphen/>
        <w:t>ется, упрощается субъектом, что тесно связывает процесс восприятия с мышлением. Однако выводы психологов об активной, связанной с мышлением природе восприятия нельзя в полной ме</w:t>
        <w:softHyphen/>
        <w:t>ре экстраполировать на процесс восприятия учебного фильма.</w:t>
      </w:r>
    </w:p>
    <w:p>
      <w:pPr>
        <w:pStyle w:val="Normal"/>
        <w:shd w:fill="FFFFFF" w:val="clear"/>
        <w:ind w:left="29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 отличие от непосредственного, восприятие фильма в ограниченных  пространственно-временных условиях имеет особый ха</w:t>
        <w:softHyphen/>
        <w:t>рактер и обуславливается следующим рядом обстоятельств:</w:t>
      </w:r>
    </w:p>
    <w:p>
      <w:pPr>
        <w:pStyle w:val="Normal"/>
        <w:shd w:fill="FFFFFF" w:val="clear"/>
        <w:ind w:left="34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а/ зрителю предъявляется «отфильтрованный» и упорядоченный объект восприятия, включающий разночтения;</w:t>
      </w:r>
    </w:p>
    <w:p>
      <w:pPr>
        <w:pStyle w:val="Normal"/>
        <w:shd w:fill="FFFFFF" w:val="clear"/>
        <w:ind w:left="38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/ структурная и логическая организация материала всегда опирается на авторский принцип исследования и отражения объ</w:t>
        <w:softHyphen/>
        <w:t>екта, предопределяющий внимание только к определенным его сторонам;</w:t>
      </w:r>
    </w:p>
    <w:p>
      <w:pPr>
        <w:pStyle w:val="Normal"/>
        <w:shd w:fill="FFFFFF" w:val="clear"/>
        <w:ind w:left="34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/ благодаря "принудительным", моделирующим восприятие выразительным средствам (кинематографические планы, монтаж) объект восприятия раскрывается толь</w:t>
        <w:softHyphen/>
        <w:t>ко в заданном ракурсе, последовательности, виде в смысле.</w:t>
      </w:r>
    </w:p>
    <w:p>
      <w:pPr>
        <w:pStyle w:val="Normal"/>
        <w:shd w:fill="FFFFFF" w:val="clear"/>
        <w:ind w:left="29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Эти характеризующие кино качества ставят учащегося в зависимость от «субъективной» камеры и заданной трактовки пере</w:t>
        <w:softHyphen/>
        <w:t>даваемого в образах содержания, что в не позволяет восприятие учебного фильма считать идентичным целостному непосредственному видению реальной действительности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ожно прийти к выводу, что мышление учащихся на уровне восприятия фильма будет значительно активизировано лишь в том случае, если им будет представляться возможность с определенной или полной мерой самостоятельности оценивать и различать  на экране существенное и несущественное, необходимое и случайное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анализировать, синтезировать в обобщать уведенное, то есть,  речь идет о создании для учащихся условий и возможностей для самостоятельного "ограничения разнообразия", извлечения реле</w:t>
        <w:softHyphen/>
        <w:t>вантных признаков изображаемых объектов, вычленения "фигуры" из информационного поля экрана.</w:t>
      </w:r>
    </w:p>
    <w:p>
      <w:pPr>
        <w:pStyle w:val="Normal"/>
        <w:shd w:fill="FFFFFF" w:val="clear"/>
        <w:ind w:left="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Такая постановка вопроса потребовала своеобразного подхода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ind w:left="1075" w:hanging="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16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</w:rPr>
        <w:t>- 9 -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к построению зрительного ряда учебных фильмов, рассчитанных на организацию поисковой</w:t>
      </w:r>
      <w:r>
        <w:rPr>
          <w:rFonts w:cs="Times New Roman" w:ascii="Times New Roman" w:hAnsi="Times New Roman"/>
          <w:bCs/>
          <w:color w:val="000000"/>
        </w:rPr>
        <w:t xml:space="preserve"> деятельности учащихся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Разрабатывая методику построения проблемно-поисковых фильмов, мы исходили из посылки, что их зрительный ряд может состоять из неявно упорядоченных и взаимосвязанных /для учащихся/ элементов, которыми можно считать любую часть зрительного ряда, выделяемую из целого и сопоставимую с другими частями. Один и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тот же элемент может исследоваться с различных сторон, в различных связях с другими элементами, благодаря чему,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аждый элемент зрительного ряда, взятый в общем виде, можно рассматривать как понятие нестабильное, статус которого в каждом отдельном случаев может определяться особенностями и задачами поисковой деятельности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pacing w:val="-9"/>
        </w:rPr>
        <w:t xml:space="preserve">При определении категории </w:t>
      </w:r>
      <w:r>
        <w:rPr>
          <w:rFonts w:cs="Times New Roman" w:ascii="Times New Roman" w:hAnsi="Times New Roman"/>
          <w:b/>
          <w:bCs/>
          <w:i/>
          <w:color w:val="000000"/>
          <w:spacing w:val="-9"/>
        </w:rPr>
        <w:t xml:space="preserve">сложность </w:t>
      </w:r>
      <w:r>
        <w:rPr>
          <w:rFonts w:cs="Times New Roman" w:ascii="Times New Roman" w:hAnsi="Times New Roman"/>
          <w:bCs/>
          <w:color w:val="000000"/>
          <w:spacing w:val="-9"/>
        </w:rPr>
        <w:t>зрительного учитывалось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что учащийся будет оперировать с различными и разнопорядковыми элементами</w:t>
      </w:r>
      <w:r>
        <w:rPr>
          <w:rFonts w:cs="Times New Roman" w:ascii="Times New Roman" w:hAnsi="Times New Roman"/>
          <w:bCs/>
          <w:color w:val="000000"/>
          <w:spacing w:val="-13"/>
        </w:rPr>
        <w:t>, между которыми можно  выделить два вида иерархических отношений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1"/>
        </w:rPr>
        <w:t xml:space="preserve">а/ иерархия, основанная на сложности  отношений элементов </w:t>
      </w:r>
      <w:r>
        <w:rPr>
          <w:rFonts w:cs="Times New Roman" w:ascii="Times New Roman" w:hAnsi="Times New Roman"/>
          <w:bCs/>
          <w:color w:val="000000"/>
        </w:rPr>
        <w:t xml:space="preserve">зрительного ряда,     </w:t>
      </w:r>
    </w:p>
    <w:p>
      <w:pPr>
        <w:pStyle w:val="Normal"/>
        <w:shd w:fill="FFFFFF" w:val="clear"/>
        <w:ind w:left="557" w:hanging="0"/>
        <w:jc w:val="both"/>
        <w:rPr>
          <w:rFonts w:ascii="Times New Roman" w:hAnsi="Times New Roman" w:cs="Times New Roman"/>
          <w:bCs/>
          <w:color w:val="000000"/>
          <w:spacing w:val="-9"/>
        </w:rPr>
      </w:pPr>
      <w:r>
        <w:rPr>
          <w:rFonts w:cs="Times New Roman" w:ascii="Times New Roman" w:hAnsi="Times New Roman"/>
          <w:bCs/>
          <w:color w:val="000000"/>
          <w:spacing w:val="-9"/>
        </w:rPr>
        <w:t>б/ иерархия по степени сложности элементов зрительного ряда.</w:t>
      </w:r>
    </w:p>
    <w:p>
      <w:pPr>
        <w:pStyle w:val="Normal"/>
        <w:shd w:fill="FFFFFF" w:val="clear"/>
        <w:ind w:left="557" w:hanging="0"/>
        <w:jc w:val="both"/>
        <w:rPr>
          <w:rFonts w:ascii="Times New Roman" w:hAnsi="Times New Roman" w:cs="Times New Roman"/>
          <w:bCs/>
          <w:color w:val="000000"/>
          <w:spacing w:val="-11"/>
        </w:rPr>
      </w:pPr>
      <w:r>
        <w:rPr>
          <w:rFonts w:cs="Times New Roman" w:ascii="Times New Roman" w:hAnsi="Times New Roman"/>
          <w:b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</w:rPr>
        <w:t>В проблемно-поисковом фильме любой элемент должен по-</w:t>
      </w:r>
      <w:r>
        <w:rPr>
          <w:rFonts w:cs="Times New Roman" w:ascii="Times New Roman" w:hAnsi="Times New Roman"/>
          <w:bCs/>
          <w:color w:val="000000"/>
          <w:spacing w:val="-10"/>
        </w:rPr>
        <w:t>разному проявляться на различных уровнях, ибо без уровня иерархии структуры</w:t>
      </w:r>
      <w:r>
        <w:rPr>
          <w:rFonts w:cs="Times New Roman" w:ascii="Times New Roman" w:hAnsi="Times New Roman"/>
          <w:bCs/>
          <w:color w:val="000000"/>
        </w:rPr>
        <w:t xml:space="preserve"> изображения могут представляться в виде различных по степени</w:t>
      </w:r>
      <w:r>
        <w:rPr>
          <w:rFonts w:cs="Times New Roman" w:ascii="Times New Roman" w:hAnsi="Times New Roman"/>
          <w:bCs/>
          <w:color w:val="000000"/>
          <w:spacing w:val="-11"/>
        </w:rPr>
        <w:t xml:space="preserve"> обобщения элементов и их взаимодействия.</w:t>
      </w:r>
    </w:p>
    <w:p>
      <w:pPr>
        <w:pStyle w:val="Normal"/>
        <w:shd w:fill="FFFFFF" w:val="clear"/>
        <w:ind w:left="5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11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2"/>
        </w:rPr>
        <w:t xml:space="preserve">Поисковая деятельность на уровне дистантной рецепции будет  усложняться тем, что учащийся будет иметь возможность </w:t>
      </w:r>
      <w:r>
        <w:rPr>
          <w:rFonts w:cs="Times New Roman" w:ascii="Times New Roman" w:hAnsi="Times New Roman"/>
          <w:bCs/>
          <w:color w:val="000000"/>
          <w:spacing w:val="-13"/>
        </w:rPr>
        <w:t xml:space="preserve">только мысленно оперировать образами, целиком опираясь на </w:t>
      </w:r>
      <w:r>
        <w:rPr>
          <w:rFonts w:cs="Times New Roman" w:ascii="Times New Roman" w:hAnsi="Times New Roman"/>
          <w:bCs/>
          <w:color w:val="000000"/>
          <w:spacing w:val="-9"/>
        </w:rPr>
        <w:t>их адекватность и достоверность. Поэтому одним из важных вопросов</w:t>
      </w:r>
      <w:r>
        <w:rPr>
          <w:rFonts w:cs="Times New Roman" w:ascii="Times New Roman" w:hAnsi="Times New Roman"/>
          <w:bCs/>
          <w:color w:val="000000"/>
          <w:spacing w:val="-15"/>
        </w:rPr>
        <w:t>, подлежащих рассмотрению, является выборочный анализ выразительных</w:t>
      </w:r>
      <w:r>
        <w:rPr>
          <w:rFonts w:cs="Times New Roman" w:ascii="Times New Roman" w:hAnsi="Times New Roman"/>
          <w:bCs/>
          <w:color w:val="000000"/>
          <w:spacing w:val="-10"/>
          <w:u w:val="single"/>
        </w:rPr>
        <w:t xml:space="preserve"> средств кино и его</w:t>
      </w:r>
      <w:r>
        <w:rPr>
          <w:rFonts w:cs="Times New Roman" w:ascii="Times New Roman" w:hAnsi="Times New Roman"/>
          <w:bCs/>
          <w:color w:val="000000"/>
          <w:spacing w:val="-10"/>
        </w:rPr>
        <w:t xml:space="preserve"> дид</w:t>
      </w:r>
      <w:r>
        <w:rPr>
          <w:rFonts w:cs="Times New Roman" w:ascii="Times New Roman" w:hAnsi="Times New Roman"/>
          <w:bCs/>
          <w:color w:val="000000"/>
          <w:spacing w:val="-10"/>
          <w:u w:val="single"/>
        </w:rPr>
        <w:t xml:space="preserve">актических возможностей как </w:t>
      </w:r>
      <w:r>
        <w:rPr>
          <w:rFonts w:cs="Times New Roman" w:ascii="Times New Roman" w:hAnsi="Times New Roman"/>
          <w:color w:val="000000"/>
        </w:rPr>
        <w:t xml:space="preserve">моделирующей </w:t>
      </w:r>
      <w:r>
        <w:rPr>
          <w:rFonts w:cs="Times New Roman" w:ascii="Times New Roman" w:hAnsi="Times New Roman"/>
          <w:bCs/>
          <w:color w:val="000000"/>
        </w:rPr>
        <w:t>поисковые ситуации системы.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 На</w:t>
      </w:r>
      <w:r>
        <w:rPr>
          <w:rFonts w:cs="Times New Roman" w:ascii="Times New Roman" w:hAnsi="Times New Roman"/>
          <w:bCs/>
          <w:color w:val="000000"/>
          <w:spacing w:val="-13"/>
        </w:rPr>
        <w:t xml:space="preserve"> этом этапе исследования предметом внимания явились о</w:t>
      </w:r>
      <w:r>
        <w:rPr>
          <w:rFonts w:cs="Times New Roman" w:ascii="Times New Roman" w:hAnsi="Times New Roman"/>
          <w:bCs/>
          <w:color w:val="000000"/>
          <w:spacing w:val="-17"/>
        </w:rPr>
        <w:t>бразовательно-выразительные характеристики кино, рассматриваемые</w:t>
      </w:r>
      <w:r>
        <w:rPr>
          <w:rFonts w:cs="Times New Roman" w:ascii="Times New Roman" w:hAnsi="Times New Roman"/>
          <w:bCs/>
          <w:color w:val="000000"/>
        </w:rPr>
        <w:t xml:space="preserve"> а работах Р.Н.Ильина, </w:t>
      </w:r>
      <w:r>
        <w:rPr>
          <w:rFonts w:cs="Times New Roman" w:ascii="Times New Roman" w:hAnsi="Times New Roman"/>
          <w:bCs/>
          <w:color w:val="000000"/>
          <w:lang w:val="en-US"/>
        </w:rPr>
        <w:t>B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  <w:lang w:val="en-US"/>
        </w:rPr>
        <w:t>C</w:t>
      </w:r>
      <w:r>
        <w:rPr>
          <w:rFonts w:cs="Times New Roman" w:ascii="Times New Roman" w:hAnsi="Times New Roman"/>
          <w:bCs/>
          <w:color w:val="000000"/>
        </w:rPr>
        <w:t>.Соколова, Б.Б. Кубеева, И.Л.Василъкова в других авторов. В результате были вычленены  наиболее важные из них и соответствующие поставленным задача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- 10 -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сследования (конкретность языка, константность восприятия кинематографического изображения, "причастность" изобразительных средств к передаваемой информации, звукозрительный синтез, динамичность, поляризация зрителей в одном направле</w:t>
        <w:softHyphen/>
        <w:t>нии и т.д.).</w:t>
      </w:r>
    </w:p>
    <w:p>
      <w:pPr>
        <w:pStyle w:val="Normal"/>
        <w:shd w:fill="FFFFFF" w:val="clear"/>
        <w:ind w:left="142" w:firstLine="68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алее рассмотрению подлежал вопрос о том, является ли совокупность управляющих и организационных кинематографических приемов воздействия необходимой и достаточной для обеспечения ориентировочной и мыслительной активности уча</w:t>
        <w:softHyphen/>
        <w:t>щихся в процессе применения проблемно-поисковых фильмов,</w:t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ля этих целей создавалис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ь диагностические кинофраг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менты, апробация которых доказала, что деятельность учащихся в поисковых ситуациях, организуемых с помощью фильма, носит сложный функциональный характер, отличающийся специфическими познавательными, эмоциональными и регулятивными особенностями, что требует дополнительных управляющих воздействий педагога. К наиболее важным из них мы отнесли д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идактическую постановку и вопрос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, с помощью которых достигалось управление  деятельностью учащихся и регулирование степени их самостоятельности в поисковых ситуациях. </w:t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 Дидакти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ческая установка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2" w:firstLine="672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 рамках поискового эксперимента, применяя информаци</w:t>
        <w:softHyphen/>
        <w:t xml:space="preserve">онно-познавательные фильмы, мы отметили, что установка формируется уже в момент восприятия, то есть под воздействием фильма. В проблемно-поисковом фильме, где  собственно проблемность чаще  всего проявляется имплицитно, отсутствие педагога несет в себе опасность превращения деятельности учащихся в неуправляемый и неконтролируемый процесс. Предрасположенность  или индифферентность учащихся к восприятию изображения в полной мере зависит от управляющего воздействия педагога, с помощью которого установка должна формироваться незаметно от источника-фильма до начала его восприятия. Поэтому дидактическая установка должна рассматриваться как ключевой момент в процессе восприятия проблемно-поисковых фильмов, как первичная форма управления восприятием в деятельностью учащихся. </w:t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 Вопрос.</w:t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1</w:t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39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 процессе применения информационно-познавательных фильмов наиболее распространены вопросы, ориентирующие учащихся на ответ-репродукцию. Такие вопросы не поощряют самостоятель</w:t>
        <w:softHyphen/>
        <w:t>ности мышления учащихся и создают условия лишь для умозаключений индуктивного порядка. В процессе эксперимента было от</w:t>
        <w:softHyphen/>
        <w:t>мечено, что как активность учащихся, так и приращение полез</w:t>
        <w:softHyphen/>
        <w:t>ной информация к их знаниям происходит при постановке вопросов, требующих актуализации знаний для оценки ситуации, создаваемой с помощью фильма. Используя продуктивные вопросы, следует устранять и понятийный конфликт, который иногда возникает у отдельных учащихся в случае непонимания увиденного на экране. Если в проблемно-поисковых фильмах-задачах для студентов вопросы допустимо формулировать с помощью титров   или диктора, то вопросы в процессе применения поисковых филь</w:t>
        <w:softHyphen/>
        <w:t>мов для младших школьников должен задавать только учитель. Обратная связь, как показали материалы киносъемки уроков, не</w:t>
        <w:softHyphen/>
        <w:t>обходима детям уже на уровне "старта". Их привычка во все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/>
        </w:rPr>
        <w:t>ex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онфликтных ситуациях полагаться на учителя довольно стабильна. Даже поняв вопрос диктора, дети, как правило, перепроверяют, ожидая дополнительных разъяснений от учителя. Если с помощью установки активизируется прежде всего восприятие, то вопрос к фильму должен стимулировать деятельность.</w:t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актика применения проблемно-поисковых фильмов в учеб</w:t>
        <w:softHyphen/>
        <w:t>ном процессе показала, что благодаря управляющие воздействи</w:t>
        <w:softHyphen/>
        <w:t>ям педагога, учащиеся могут проявлять тенденцию к дальнейшей ориентировочно-поисковой деятельности  (в  особенности при использовании конструктивно-технических кинозадач), выходящей за рамки предусмотренного авторами фильма.</w:t>
      </w:r>
    </w:p>
    <w:p>
      <w:pPr>
        <w:pStyle w:val="Normal"/>
        <w:shd w:fill="FFFFFF" w:val="clear"/>
        <w:ind w:left="43" w:firstLine="86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ступая к созданию проблемно-поисковых фильмов, мы исходили из дидактической целесообразности введения их в учебный процесс, что обусловило предварительную оценку целесообразности самих дидактических ситу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облема воспитания технически мыслящей молодежи в настоящее время тесно связывается о необходимостью введения в процесс обучения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</w:rPr>
        <w:t>конструктивно-технических задач</w:t>
      </w:r>
      <w:r>
        <w:rPr>
          <w:rFonts w:cs="Times New Roman" w:ascii="Times New Roman" w:hAnsi="Times New Roman"/>
          <w:bCs/>
          <w:color w:val="000000"/>
        </w:rPr>
        <w:t xml:space="preserve"> /А.Ф.Эсаулов, Т.В.Кудрявцев, В.Н.Ланге, Г.В.Кирия, В.В.Милерян и др./, кото</w:t>
        <w:softHyphen/>
        <w:t>рые должны отличаться "большой неопределенностью области</w:t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67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56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.                                                     12</w:t>
      </w:r>
    </w:p>
    <w:p>
      <w:pPr>
        <w:pStyle w:val="Normal"/>
        <w:shd w:fill="FFFFFF" w:val="clear"/>
        <w:ind w:left="142" w:firstLine="56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</w:rPr>
        <w:t>поиска к многовариативности решений".* Возможность построения таких задач с помощью кино можно объяснить тем обстоя</w:t>
        <w:softHyphen/>
        <w:t>тельством, что продукт их решения не всегда может выражаться в виде конструктивных механизмов или поделок. В учебном процессе решение конструктивно-технической задачи может ограни</w:t>
        <w:softHyphen/>
        <w:t>чиваться теоретическим поиском неизвестного в рамках мыслен</w:t>
        <w:softHyphen/>
        <w:t xml:space="preserve">ного эксперимента. Целесообразность применения фильма для его организации можно усматривать в том, что при анализе  чувственного наглядного образа человек неизбежно вскрывает в нем также свойства и стороны, такое содержание, которое еще не зафиксировано в его понятийном аппарате. С помощью наглядных обрезов, - как отмечает А.В.Славин, - "можно совершать в голове идеальные операции с предметами, делить их, соединять между собой, выделять отдельные свойства, включать их в новые связи."**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 Кроме того, известно, что в процессе воспри</w:t>
        <w:softHyphen/>
        <w:t>ятия глаз как бы "ощупывает" предмет (И.М.Сеченов), что вызывает актуализацию следов прошлых воздействий, в частности, прошлого тактильно-двигательного опыта. То есть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благодаря постоянной связи с осязанием, показания дистантной рецепции могут приобретать предметный характер. Эти данные дали осно</w:t>
        <w:softHyphen/>
        <w:t xml:space="preserve">вание рассчитывать на возможность организации с помощью кино проблемных ситуаций, связанных о мысленным конструирование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Нами сделана попытка создать и применить в учебном про</w:t>
        <w:softHyphen/>
        <w:t>цессе технического вуза конструктивно-техническую кинозадачу, требующую от студентов мысленного решения проблемы автоматизации регулирования движения сварочного трактора /принципы построения, содержание и методика применения этой кинозадачи описаны в диссертации/. Выбор данной темы согласовывался с данными распространенной среди преподавателей анкеты и обусловливались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что решение этой проблемы могло обеспечи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142" w:firstLine="562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* Кудрявцев Т.В. Психология технического мышления. М.: Педагогика, 1975. С.5.</w:t>
      </w:r>
    </w:p>
    <w:p>
      <w:pPr>
        <w:pStyle w:val="Normal"/>
        <w:shd w:fill="FFFFFF" w:val="clear"/>
        <w:ind w:left="142" w:firstLine="56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Славин А.В. Наглядный образ в структуре познания. М.: Политиздат, 1971. С. 25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w w:val="79"/>
        </w:rPr>
        <w:t>- 13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</w:rPr>
        <w:t>возможность переноса опыта поисковой деятельности на аналогичные   производственные процессы, требующие автомат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</w:rPr>
        <w:t>В процессе экспериментальной проверки эффективности этой кинозадачи в  учебном процессе удалось выяснить основные «шаги» в решения пробле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1. Поиск релевантных данных на информационном поле экрана /например, места, где может быть укреплен датчик определенной конструкции/ при  отчленения избыточных /например, фигуры сварщика, которая в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анном случае являлась не  "фигурой", а  "фоном"/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2. Выявление из выбранной группы исходных данных наиболее                     информативных из н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3.  Избирательная актуализация теоретических знаний по данной пробл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4.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пытка обобщать ситуацию, предусматривая и оценивая возможные пути  ре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  <w:t>5. Выработка гипотез и плана ре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6. Попытка проверки гипотез с помощью многолетнего эксперим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7.  Принятие одного из кажущихся правильным решений и попытка                    представить себе функционирование сварочного аппарата с появлением                    нововве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 Занятия с применением кинодачи имели следующую структуру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ступительное слово педагога /установка, определение цели</w:t>
      </w:r>
    </w:p>
    <w:p>
      <w:pPr>
        <w:pStyle w:val="Normal"/>
        <w:shd w:fill="FFFFFF" w:val="clear"/>
        <w:ind w:left="76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деятельности, указание на важность проблемы/. </w:t>
      </w:r>
    </w:p>
    <w:p>
      <w:pPr>
        <w:pStyle w:val="Normal"/>
        <w:shd w:fill="FFFFFF" w:val="clear"/>
        <w:ind w:left="765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 Демонстрация фильма.</w:t>
      </w:r>
    </w:p>
    <w:p>
      <w:pPr>
        <w:pStyle w:val="Normal"/>
        <w:shd w:fill="FFFFFF" w:val="clear"/>
        <w:ind w:left="76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Коллективное обсуждение увиденного. </w:t>
      </w:r>
    </w:p>
    <w:p>
      <w:pPr>
        <w:pStyle w:val="Normal"/>
        <w:shd w:fill="FFFFFF" w:val="clear"/>
        <w:ind w:left="76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Самостоятельная работа. </w:t>
      </w:r>
    </w:p>
    <w:p>
      <w:pPr>
        <w:pStyle w:val="Normal"/>
        <w:shd w:fill="FFFFFF" w:val="clear"/>
        <w:ind w:left="76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5.  Обсуждение результатов.</w:t>
      </w:r>
    </w:p>
    <w:p>
      <w:pPr>
        <w:pStyle w:val="Normal"/>
        <w:shd w:fill="FFFFFF" w:val="clear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 решении вопросов, касающихся целесообразности создания проблемно-поисковых фильмов, учитывалось мнение как пе</w:t>
        <w:softHyphen/>
        <w:t>дагогов, так и учащихся. Одна из анкет, например, требовала указать, какие из черт личности могут формироваться благода</w:t>
        <w:softHyphen/>
        <w:t>ря использованию в обучения конструктивно-технических задач. Выделяемые качества было предложено оценить по 10-ти балль</w:t>
        <w:softHyphen/>
        <w:t>ной системе. Наиболее высокими баллами были отмечены так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- 14 -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чества личности, как сообразительность, наблюдательность, гибкость мышления.</w:t>
      </w:r>
    </w:p>
    <w:p>
      <w:pPr>
        <w:pStyle w:val="Normal"/>
        <w:shd w:fill="FFFFFF" w:val="clear"/>
        <w:ind w:left="62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овокупность полученных в результате эксперимента дан</w:t>
        <w:softHyphen/>
        <w:t>ных показывает, что существует реальная возможность орга</w:t>
        <w:softHyphen/>
        <w:t>низовывать с помощью кино продуктивные познавательные процессы, в которых учащиеся могут проводить мысленные опера</w:t>
        <w:softHyphen/>
        <w:t>ции о объектами, представленными визуально, вырабатывать обобщенные стратегии, разрабатывать и проверять гипотезы, на</w:t>
        <w:softHyphen/>
        <w:t>ходить оригинальные решения технических проблем, выходя за пределы заданной информации о проблемной ситуации.</w:t>
      </w:r>
    </w:p>
    <w:p>
      <w:pPr>
        <w:pStyle w:val="Normal"/>
        <w:shd w:fill="FFFFFF" w:val="clear"/>
        <w:ind w:left="67" w:firstLine="47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ким образом, постановку  познавательной конструктивно-технической задачи, исходные данные которой заключены в зрительных образах, следует рассматривать как один из возмож</w:t>
        <w:softHyphen/>
        <w:t>ных приемов активизации познавательной деятельности учащихся в процессе обучения.</w:t>
      </w:r>
    </w:p>
    <w:p>
      <w:pPr>
        <w:pStyle w:val="Normal"/>
        <w:shd w:fill="FFFFFF" w:val="clear"/>
        <w:ind w:left="67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2. Известно, что уровень сформированной деятельности в полной мере зависит от качества усвоенных действий и соблю</w:t>
        <w:softHyphen/>
        <w:t>дения их последовательности. Устные в письменные методы кон</w:t>
        <w:softHyphen/>
        <w:t>троле страдают определенными недостатками, особенно, если требуется определить уровень сформированности навыков. Прак</w:t>
        <w:softHyphen/>
        <w:t>тика показывает, что уровень званий всегда выше, чем уровень овладения навыками. Учащиеся имеют нужные для ответа на во</w:t>
        <w:softHyphen/>
        <w:t>прос звания, во не умеют применить их, выполняя определенную операцию. Глазомерная оценка сформированных навыков, как показал ваш шестилетний опыт преподавания курса ТСО в педагогическом вузе, без включения элементов самоконтроля в процесс формирования их не может быть в полной мере эффективной. Привнесение элементов самоконтроля может осуществляться только при разработке и применении эталона, то есть показа правильного метода выполнения данной деятельности, соблю</w:t>
        <w:softHyphen/>
        <w:t>дения ее алгоритма. Поскольку восприятие экранных изображе</w:t>
        <w:softHyphen/>
        <w:t>ний характеризуется константностью, адекватностью и доступ</w:t>
        <w:softHyphen/>
        <w:t>ностью, с помощью фильма представляется возможность предъявлять на экране однозначно сформулированный эталон для корректировки и отработки действий учащихся в рамках самостоя</w:t>
        <w:softHyphen/>
        <w:t>тельной индивидуальной или коллективной работы. Дня придания ситуации контроля и самоконтроля элементов поисковой деятельности</w:t>
      </w:r>
    </w:p>
    <w:p>
      <w:pPr>
        <w:pStyle w:val="Normal"/>
        <w:shd w:fill="FFFFFF" w:val="clear"/>
        <w:ind w:right="-2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2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426" w:right="153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-15 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онтролирующий фильм строился на двух фрагментах и содержал, кроме эталона, задачу, просматривая которую,  учащийся должен выявить ошибочные действия на экране, ответить, к чему это может привести, свои ответы аргументировать. Если конструктивно-техническую задачу можно рассматривать как диагностическое средство для определения возможностей учащихся оперировать знаниями в новой ситуации, то контролирующий фильм, точнее его часть, тоже представляет собой задачу, но рассчитанную на диагностику сформированности  тех или иных действий или их алгоритм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ab/>
        <w:t>В представленном виде контроли</w:t>
        <w:softHyphen/>
        <w:t>рующий фильм выглядит в виде комплекса "Задание + Эталон", что придает ему характер теста, который, как известно, также состоит из двух этих составляющих. Поэтому при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строении контролирующих фильмов учитывались общие требования, предъявляемые к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тестам, главные из которых: адекватность /валидность/, определенность /общепонятность/, простота, однознач</w:t>
        <w:softHyphen/>
        <w:t>ность и надежность. Важно заметить, что все эти требования к тестам соответствуют специфике языка кино, что говорит о принципиальной возможности использовать кино на стадии кон</w:t>
        <w:softHyphen/>
        <w:t>троля. Приступая к созданию фильма-теста /по теме "Обучение установке поперечной в продольной подачи суппорта токарно-винтового станка о помощью лимба подач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"/, </w:t>
      </w:r>
      <w:r>
        <w:rPr>
          <w:rFonts w:cs="Times New Roman" w:ascii="Times New Roman" w:hAnsi="Times New Roman"/>
          <w:bCs/>
          <w:color w:val="000000"/>
        </w:rPr>
        <w:t xml:space="preserve">мы предварительно производили видеозапись для фиксации и анализа наиболее типичных и характерных ошибок учащихся при овладении навыками. Выявленные ошибки включались в фильм-задачу, требующую от учащихся самостоятельного анализа. Наиболее характерная черта созданной задачи и эталона в кинематографическом плане заключается в том, что обе эти составляющие фильма-теста снимались синхронно двумя кинокамерами, что обусловило а их демонстрацию на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двух экранах одновременно</w:t>
      </w:r>
      <w:r>
        <w:rPr>
          <w:rFonts w:cs="Times New Roman" w:ascii="Times New Roman" w:hAnsi="Times New Roman"/>
          <w:bCs/>
          <w:color w:val="000000"/>
        </w:rPr>
        <w:t>. Необходимость применять двухкамерную съемку оправдывалась тем обстоятельством, что с помощью одной камеры не удавалось одинаково резко в крупно показывать единовременные процессы, протекающие в разных плоскостях. За счет некоторого уменьшения площади каждого из экранов амплитуда движения глаз у учащихся оставалась примерно той же, что в условиях просмотра моноэкранного фильма. В процессе восприятия полиэкранного фильма, отличающегося симультанностью, учащиеся как бы самостоятельно</w:t>
      </w:r>
    </w:p>
    <w:p>
      <w:pPr>
        <w:sectPr>
          <w:type w:val="nextPage"/>
          <w:pgSz w:orient="landscape" w:w="16838" w:h="11906"/>
          <w:pgMar w:left="1035" w:right="1241" w:gutter="0" w:header="0" w:top="1231" w:footer="0" w:bottom="360"/>
          <w:pgNumType w:fmt="decimal"/>
          <w:cols w:num="2" w:space="1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"монтировали" изображение, отдавая предпочтение тому или иному экрану, ре</w:t>
        <w:softHyphen/>
        <w:t>агируя на другой периферийным зрением, Таким образом, учащиеся были поставлены перед необходимостью избирательно относиться к изображению, в каждый отдельный момент просмотра.</w:t>
      </w:r>
    </w:p>
    <w:p>
      <w:pPr>
        <w:pStyle w:val="Normal"/>
        <w:shd w:fill="FFFFFF" w:val="clear"/>
        <w:ind w:left="106" w:firstLine="48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Экспериментальная проверка эффективности фильмов-тестов показала их видимое преимущество перед традиционными форма</w:t>
        <w:softHyphen/>
        <w:t>ми контроля. Навыки, приобретенные учащимися в эксперимен</w:t>
        <w:softHyphen/>
        <w:t>тальных группах, отличались более высоким уровнем и основы</w:t>
        <w:softHyphen/>
        <w:t>вались на более глубоком понимании причинно-следственных связей между явлениями и их взаимозависимости. Этот показатель процедуры и следствия контроля, как известно*, считается наиболее важным в этом необходимом звене учебного процесса. Полученные данные говорят о том, что указанные методы построения контролирующих фильмов являются дидактически целесообразными и могут быть перенесены на широкий круг аналогич</w:t>
        <w:softHyphen/>
        <w:t>ных ситуаций в учебном процессе.</w:t>
      </w:r>
    </w:p>
    <w:p>
      <w:pPr>
        <w:pStyle w:val="Normal"/>
        <w:shd w:fill="FFFFFF" w:val="clear"/>
        <w:ind w:left="106" w:firstLine="48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 Приемы и средства мотивации являются необходимыми элементами учебного процесса, коренясь в самой его природе. Поэтому проблема действенного влияния на мотивационную сфе</w:t>
        <w:softHyphen/>
        <w:t>ру учащихся является одной из центральных педагогических проблем. В связи с развитием идей проблемного обучения в педагогической и психологической литературе получил распростра</w:t>
        <w:softHyphen/>
        <w:t xml:space="preserve">нение термин </w:t>
      </w:r>
      <w:r>
        <w:rPr>
          <w:rFonts w:cs="Times New Roman" w:ascii="Times New Roman" w:hAnsi="Times New Roman"/>
          <w:bCs/>
          <w:color w:val="000000"/>
          <w:u w:val="single"/>
        </w:rPr>
        <w:t>познавательная потребность</w:t>
      </w:r>
      <w:r>
        <w:rPr>
          <w:rFonts w:cs="Times New Roman" w:ascii="Times New Roman" w:hAnsi="Times New Roman"/>
          <w:bCs/>
          <w:color w:val="000000"/>
        </w:rPr>
        <w:t xml:space="preserve"> Это понятие наполнилось довольно отчетливым содержанием благодаря исследованиям Ю.А.Самарина, Л.И.Божович, Н.А.Менчинской, Т.И.Шамовой, А.М.Матюшкина и других авторов. Познавательная потребность рас</w:t>
        <w:softHyphen/>
        <w:t>сматривается в нашей работе как общедидактическая категория, являющаяся привилегией только проблемного обучения и, которая должна характеризовать любые этапы учебного процесса. Формирование познавательной потребности происходит в  специально организованной ситуации, в которой учащийся стре</w:t>
        <w:softHyphen/>
        <w:t>мится к преодолению возникшей трудности или удовлетворения</w:t>
      </w:r>
    </w:p>
    <w:p>
      <w:pPr>
        <w:pStyle w:val="Normal"/>
        <w:shd w:fill="FFFFFF" w:val="clear"/>
        <w:ind w:left="106" w:firstLine="48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left="278" w:right="27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Ильина Т.И. Тестовая методика  проверки знаний и программированное обучение//Сов.педагогика. 1967. С.135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- 17 -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желания узнать что-либо, не имея для этого средств и достаточных знаний. Наиболее важная предпосылка для создания познавательной потребности -это "удивление" учащихся необычным поведением объекта, обнаружение в нем ранее неизвестные отношений, столкновение различных областей практики и знания, и так далее.</w:t>
      </w:r>
    </w:p>
    <w:p>
      <w:pPr>
        <w:pStyle w:val="Normal"/>
        <w:shd w:fill="FFFFFF" w:val="clear"/>
        <w:ind w:left="34" w:right="43"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риступая к разработке мотивационных фильмов мы считали, что фильмы, создающие познавательную потребность должны вызы</w:t>
        <w:softHyphen/>
        <w:t>вать любопытство, удивление учащихся, но в то же время характеризоваться дефицитом информации.</w:t>
      </w:r>
    </w:p>
    <w:p>
      <w:pPr>
        <w:pStyle w:val="Normal"/>
        <w:shd w:fill="FFFFFF" w:val="clear"/>
        <w:ind w:left="48" w:firstLine="9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еобходимость использования кино для создания познавательной потребности наряду с традиционными способами /чтение интересного отрывка, рассказ о необычных явлениях,   проведение увлекательного эксперимента, отличающегося незаконченностью и т.п./ можно объяснить следующим рядом обстоятельств: </w:t>
      </w:r>
    </w:p>
    <w:p>
      <w:pPr>
        <w:pStyle w:val="Normal"/>
        <w:shd w:fill="FFFFFF" w:val="clear"/>
        <w:ind w:left="48" w:firstLine="9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с помощью фильма можно значительно расширить диапазон мотивационных ситуаций, вводя учащиеся в такие сферы науки и действительности, которые являются недосягаемыми для других средств;</w:t>
      </w:r>
    </w:p>
    <w:p>
      <w:pPr>
        <w:pStyle w:val="Normal"/>
        <w:shd w:fill="FFFFFF" w:val="clear"/>
        <w:ind w:left="48" w:firstLine="9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 с помощью фильма можно наиболее широко осветить важность приобретаемых знаний и умения оперировать ими в необычных ситуациях;</w:t>
      </w:r>
    </w:p>
    <w:p>
      <w:pPr>
        <w:pStyle w:val="Normal"/>
        <w:shd w:fill="FFFFFF" w:val="clear"/>
        <w:ind w:left="48" w:firstLine="9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 формируя эмоциональную атмосферу, как основу мотивации, фильм может создавать своего рода "ассоциативную сеть", связывая достоверность изображения о жизненным опытом учащихся;</w:t>
      </w:r>
    </w:p>
    <w:p>
      <w:pPr>
        <w:pStyle w:val="Normal"/>
        <w:shd w:fill="FFFFFF" w:val="clear"/>
        <w:ind w:left="48" w:firstLine="9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) в процессе создания фильма можно легко создать монтажный "пропуск", создающий дефицит информации /например, показать следствие, опустив причину/;</w:t>
      </w:r>
    </w:p>
    <w:p>
      <w:pPr>
        <w:pStyle w:val="Normal"/>
        <w:shd w:fill="FFFFFF" w:val="clear"/>
        <w:ind w:left="48" w:firstLine="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5) познавательную потребность можно создавать о помощь» игровых эпизодов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ри создании мотивационного фильма по теме "Виды глагола" учитывалось, что игровая ситуация на экране вызовет познавательную потребность у учащихся, которая может быть в одном случае, удовлетворена учителем, сообщающим готовые знания, о другом -благодаря познавательным действиям самих учащихся. Было замечено, что с помощью</w:t>
      </w:r>
      <w:r>
        <w:rPr>
          <w:rFonts w:cs="Times New Roman" w:ascii="Times New Roman" w:hAnsi="Times New Roman"/>
          <w:bCs/>
          <w:color w:val="000000"/>
          <w:spacing w:val="-14"/>
          <w:w w:val="77"/>
        </w:rPr>
        <w:t xml:space="preserve">  фильма   в    классе</w:t>
      </w:r>
    </w:p>
    <w:p>
      <w:pPr>
        <w:pStyle w:val="Normal"/>
        <w:shd w:fill="FFFFFF" w:val="clear"/>
        <w:ind w:left="91" w:firstLine="125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7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76"/>
        </w:rPr>
        <w:t xml:space="preserve">19 </w:t>
      </w:r>
    </w:p>
    <w:p>
      <w:pPr>
        <w:sectPr>
          <w:type w:val="nextPage"/>
          <w:pgSz w:orient="landscape" w:w="16838" w:h="11906"/>
          <w:pgMar w:left="1440" w:right="1525" w:gutter="0" w:header="0" w:top="1346" w:footer="0" w:bottom="360"/>
          <w:pgNumType w:fmt="decimal"/>
          <w:cols w:num="2" w:space="6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18 -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ется благоприятная атмосфера, и в первом, и во втором случаях, Используя фильм, учитель может создать условия для развития речи учащихся, акцентировать их внимание на песенке, текст которой составляет переложенное на стиха правило, вы</w:t>
        <w:softHyphen/>
        <w:t>явить для детей воспитательное значение происходящей на эк</w:t>
        <w:softHyphen/>
        <w:t>ране ситуации. Подробно описываемый в диссертации фильм также состоит из двух взаимосвязаннее фрагментов. Первый из них формирует познавательную потребность. Второй, отделенный от первого проклейкой для остановки проекции, способствует ее удовлетворению.</w:t>
      </w:r>
    </w:p>
    <w:p>
      <w:pPr>
        <w:pStyle w:val="Normal"/>
        <w:shd w:fill="FFFFFF" w:val="clear"/>
        <w:ind w:left="62" w:right="154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ное исследование показало принципиальную возможность и целесообразность создания учебных фильмов, функ</w:t>
        <w:softHyphen/>
        <w:t>ция которых не ограничивается передачей информации.</w:t>
      </w:r>
    </w:p>
    <w:p>
      <w:pPr>
        <w:pStyle w:val="Normal"/>
        <w:shd w:fill="FFFFFF" w:val="clear"/>
        <w:ind w:left="67" w:firstLine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знавательная деятельность учащихся в условиях применения проблемно-поисковых фильмов значительно активизируется и принимает целеустремленный, направленный характер.</w:t>
      </w:r>
    </w:p>
    <w:p>
      <w:pPr>
        <w:pStyle w:val="Normal"/>
        <w:shd w:fill="FFFFFF" w:val="clear"/>
        <w:ind w:left="72" w:firstLine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ятельность учителя обогащается логико-психологическим содержанием. В нее привносятся элементы творчества, импровизации, активного методического маневрирования.</w:t>
      </w:r>
    </w:p>
    <w:p>
      <w:pPr>
        <w:pStyle w:val="Normal"/>
        <w:shd w:fill="FFFFFF" w:val="clear"/>
        <w:ind w:firstLine="322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заключение можно сделать некоторые выводы, которые могут рассматриваться как методические рекомендации.</w:t>
      </w:r>
    </w:p>
    <w:p>
      <w:pPr>
        <w:pStyle w:val="Normal"/>
        <w:shd w:fill="FFFFFF" w:val="clear"/>
        <w:ind w:firstLine="322"/>
        <w:jc w:val="both"/>
        <w:rPr/>
      </w:pPr>
      <w:r>
        <w:rPr>
          <w:rFonts w:cs="Times New Roman" w:ascii="Times New Roman" w:hAnsi="Times New Roman"/>
          <w:color w:val="000000"/>
        </w:rPr>
        <w:t>1. Чтобы избежать противоречий между поставленными дидактическими задачами в средствами их воплощения, которые часто возникают при внедрении технических средств  в учебный процесс, авторы фильмов должны ориентироваться на объективную модель предполагаемых актов обучения с использованием филь</w:t>
        <w:softHyphen/>
        <w:t xml:space="preserve">мов. В поле их зрения должна находиться не только информация, подлежащая отражению языком кино, но, прежде всего, </w:t>
      </w:r>
      <w:r>
        <w:rPr>
          <w:rFonts w:cs="Times New Roman" w:ascii="Times New Roman" w:hAnsi="Times New Roman"/>
          <w:color w:val="000000"/>
          <w:u w:val="single"/>
        </w:rPr>
        <w:t>сам уча</w:t>
      </w:r>
      <w:r>
        <w:rPr>
          <w:rFonts w:cs="Times New Roman" w:ascii="Times New Roman" w:hAnsi="Times New Roman"/>
          <w:color w:val="000000"/>
        </w:rPr>
        <w:t>щийся и способы овладевая им данным содержанием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Ни слишком трудное, ни слишком легкое задание, подаваемое о экрана, не может вызвать проблемную ситуацию, как не может вызвать познавательную потребность фильм, содержащий извест</w:t>
        <w:softHyphen/>
        <w:t>ную учащимся информацию. Любой проблемно-поисковый фильм должен быть очень точно адресован, вплоть до конкретного места на уроке или занятия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color w:val="000000"/>
        </w:rPr>
        <w:t xml:space="preserve"> Построение кадра я раскрытие образа должно осуществляться  с осознанием дидактической задачи. Выразительные приемы учебного кино, организующие звукозрительный ряд, могут оказаться бесполезными, если не будут учитываться их коммуникативные возможности с учетом специфики проблемно-поисковых фильмов. Например: совершенно недопустимо утрировать перспективу, на</w:t>
        <w:softHyphen/>
        <w:t>рушать масштабные пропорции там, где элементы зрительного ряда должны быть показаны в сопоставимом масштабе. Длина монтажных кадров может быть больше принятых в учебном кино норм, ко ни в коем случае не меньше, поскольку время "прочтения" условия задачи не идентично времени съема готовой информации с экрана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4. Следует учитывать, что понятие </w:t>
      </w:r>
      <w:r>
        <w:rPr>
          <w:rFonts w:cs="Times New Roman" w:ascii="Times New Roman" w:hAnsi="Times New Roman"/>
          <w:b/>
          <w:i/>
          <w:color w:val="000000"/>
        </w:rPr>
        <w:t>«фон»</w:t>
      </w:r>
      <w:r>
        <w:rPr>
          <w:rFonts w:cs="Times New Roman" w:ascii="Times New Roman" w:hAnsi="Times New Roman"/>
          <w:color w:val="000000"/>
        </w:rPr>
        <w:t xml:space="preserve"> в проблемно-поисковом фильме приобретает особый смысл, так как определение отношений "фигура - фон" может входить в задачу учащихся. Поэтому, если кадр насыщен объектами необходимо предельно резко показывать на экране все его пространство в привычной для учащихся перспективе. Жизненное правдоподобие фонов в фильме, их материальность следует рассматривать как одно из необходимых условий оптимального построения проблемно-поисковых фильмов по гуманитарным дисциплинам /например, игровых кинозадач по литературе или истории/. Точно передаваемые на экране фактуры фона, интерьера, различных предметов, характеризующих ту или иную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поху, могут также служить предметом анализа. Их присутствие в кадре может упрощать или усложнять задачу, привнося в нее избыточные или дополнительные исходные данные.  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 Несмотря на то, что конкретные звуки в фильме в порядке  идеализации нельзя рассматривать как точное отображение натуральных звуков, можно предположить, что звуковая атмосф</w:t>
      </w:r>
      <w:r>
        <w:rPr>
          <w:rFonts w:cs="Times New Roman" w:ascii="Times New Roman" w:hAnsi="Times New Roman"/>
          <w:color w:val="000000"/>
          <w:lang w:val="en-US"/>
        </w:rPr>
        <w:t>ep</w:t>
      </w:r>
      <w:r>
        <w:rPr>
          <w:rFonts w:cs="Times New Roman" w:ascii="Times New Roman" w:hAnsi="Times New Roman"/>
          <w:color w:val="000000"/>
        </w:rPr>
        <w:t>а может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ться желательным компонентом поисковых фильмов, особенно на технические темы. Звуковая характеристика предаваемого на экране объекта или явления может также стать п</w:t>
      </w:r>
      <w:r>
        <w:rPr>
          <w:rFonts w:cs="Times New Roman" w:ascii="Times New Roman" w:hAnsi="Times New Roman"/>
          <w:bCs/>
          <w:color w:val="000000"/>
        </w:rPr>
        <w:t xml:space="preserve">редметом </w:t>
      </w:r>
      <w:r>
        <w:rPr>
          <w:rFonts w:cs="Times New Roman" w:ascii="Times New Roman" w:hAnsi="Times New Roman"/>
          <w:color w:val="000000"/>
        </w:rPr>
        <w:t>анализа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6. Рассматривая вопросы эмоциональной активация в контексте темы исследования. мы экспериментальным путем /используя микрофрагменты, содержащие большой эмоциональный заряд/ пришли</w:t>
      </w:r>
    </w:p>
    <w:p>
      <w:pPr>
        <w:sectPr>
          <w:type w:val="nextPage"/>
          <w:pgSz w:orient="landscape" w:w="16838" w:h="11906"/>
          <w:pgMar w:left="1440" w:right="1737" w:gutter="0" w:header="0" w:top="1346" w:footer="0" w:bottom="360"/>
          <w:pgNumType w:fmt="decimal"/>
          <w:cols w:num="2" w:equalWidth="false" w:sep="false">
            <w:col w:w="5956" w:space="1642"/>
            <w:col w:w="6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- 20 -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</w:rPr>
        <w:t xml:space="preserve">к выводу, что к моменту перехода, к обсуждению и обобщению </w:t>
      </w:r>
      <w:r>
        <w:rPr>
          <w:rFonts w:cs="Times New Roman" w:ascii="Times New Roman" w:hAnsi="Times New Roman"/>
          <w:color w:val="000000"/>
          <w:spacing w:val="-21"/>
        </w:rPr>
        <w:t>уведенного сильная эмоциональная установка должна преодоле</w:t>
        <w:softHyphen/>
      </w:r>
      <w:r>
        <w:rPr>
          <w:rFonts w:cs="Times New Roman" w:ascii="Times New Roman" w:hAnsi="Times New Roman"/>
          <w:color w:val="000000"/>
          <w:spacing w:val="-23"/>
        </w:rPr>
        <w:t>ваться.. И хотя способность "гасить" эмоции можно рассматри</w:t>
        <w:softHyphen/>
        <w:t>вать как субъективную черту личности, эмоциональное воздейс</w:t>
      </w:r>
      <w:r>
        <w:rPr>
          <w:rFonts w:cs="Times New Roman" w:ascii="Times New Roman" w:hAnsi="Times New Roman"/>
          <w:color w:val="000000"/>
        </w:rPr>
        <w:t xml:space="preserve">твие целесообразно попользовать лишь на уровне "старта", в </w:t>
      </w:r>
      <w:r>
        <w:rPr>
          <w:rFonts w:cs="Times New Roman" w:ascii="Times New Roman" w:hAnsi="Times New Roman"/>
          <w:color w:val="000000"/>
          <w:spacing w:val="-22"/>
        </w:rPr>
        <w:t>процессе вхождения  в проблемную ситуацию.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4"/>
        </w:rPr>
        <w:t xml:space="preserve">Очевидно, что данная работа не охватила все стороны </w:t>
      </w:r>
      <w:r>
        <w:rPr>
          <w:rFonts w:cs="Times New Roman" w:ascii="Times New Roman" w:hAnsi="Times New Roman"/>
          <w:color w:val="000000"/>
          <w:spacing w:val="-22"/>
        </w:rPr>
        <w:t xml:space="preserve">проблемы многофункциональности учебного кино. Дальнейшей </w:t>
      </w:r>
      <w:r>
        <w:rPr>
          <w:rFonts w:cs="Times New Roman" w:ascii="Times New Roman" w:hAnsi="Times New Roman"/>
          <w:color w:val="000000"/>
        </w:rPr>
        <w:t xml:space="preserve">  разработке подлежат такие вопросы, как поиски путей рацион</w:t>
      </w:r>
      <w:r>
        <w:rPr>
          <w:rFonts w:cs="Times New Roman" w:ascii="Times New Roman" w:hAnsi="Times New Roman"/>
          <w:color w:val="000000"/>
          <w:spacing w:val="-24"/>
        </w:rPr>
        <w:t>ального соотношения репродуктивной: и продуктивной дея</w:t>
        <w:softHyphen/>
      </w:r>
      <w:r>
        <w:rPr>
          <w:rFonts w:cs="Times New Roman" w:ascii="Times New Roman" w:hAnsi="Times New Roman"/>
          <w:color w:val="000000"/>
        </w:rPr>
        <w:t xml:space="preserve">тельности при использовании проблемно-поисковых  фильмов, </w:t>
      </w:r>
      <w:r>
        <w:rPr>
          <w:rFonts w:cs="Times New Roman" w:ascii="Times New Roman" w:hAnsi="Times New Roman"/>
          <w:color w:val="000000"/>
          <w:spacing w:val="-24"/>
        </w:rPr>
        <w:t>выявление возможностей комплексного использования аудио</w:t>
        <w:softHyphen/>
      </w:r>
      <w:r>
        <w:rPr>
          <w:rFonts w:cs="Times New Roman" w:ascii="Times New Roman" w:hAnsi="Times New Roman"/>
          <w:color w:val="000000"/>
        </w:rPr>
        <w:t>визуальных средств для организации поисковой деятельности, выработка критериев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собов проверки эффективности про</w:t>
      </w:r>
      <w:r>
        <w:rPr>
          <w:rFonts w:cs="Times New Roman" w:ascii="Times New Roman" w:hAnsi="Times New Roman"/>
          <w:color w:val="000000"/>
          <w:spacing w:val="-22"/>
        </w:rPr>
        <w:t>блемно поисковых фильмов для разных возрастных групп учащих</w:t>
        <w:softHyphen/>
        <w:t>ся, определение границ   их   целесообразного  ипользования.</w:t>
      </w:r>
    </w:p>
    <w:p>
      <w:pPr>
        <w:pStyle w:val="Normal"/>
        <w:shd w:fill="FFFFFF" w:val="clear"/>
        <w:ind w:left="149" w:firstLine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4"/>
        </w:rPr>
        <w:t>Решение названных и</w:t>
      </w:r>
      <w:r>
        <w:rPr>
          <w:rFonts w:cs="Times New Roman" w:ascii="Times New Roman" w:hAnsi="Times New Roman"/>
          <w:i/>
          <w:iCs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</w:rPr>
        <w:t>ряда других вопросов требует глу</w:t>
        <w:softHyphen/>
      </w:r>
      <w:r>
        <w:rPr>
          <w:rFonts w:cs="Times New Roman" w:ascii="Times New Roman" w:hAnsi="Times New Roman"/>
          <w:color w:val="000000"/>
        </w:rPr>
        <w:t xml:space="preserve">боких я разносторонних исследований.    </w:t>
      </w:r>
    </w:p>
    <w:p>
      <w:pPr>
        <w:pStyle w:val="Normal"/>
        <w:shd w:fill="FFFFFF" w:val="clear"/>
        <w:ind w:left="149" w:firstLine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115" w:firstLine="878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24"/>
        </w:rPr>
        <w:t xml:space="preserve">Результаты исследования докладывались и обсуждались </w:t>
      </w:r>
      <w:r>
        <w:rPr>
          <w:rFonts w:cs="Times New Roman" w:ascii="Times New Roman" w:hAnsi="Times New Roman"/>
          <w:color w:val="000000"/>
          <w:spacing w:val="-23"/>
        </w:rPr>
        <w:t xml:space="preserve">на следующих конференциях и семинарах: </w:t>
      </w:r>
    </w:p>
    <w:p>
      <w:pPr>
        <w:pStyle w:val="Normal"/>
        <w:shd w:fill="FFFFFF" w:val="clear"/>
        <w:ind w:left="115" w:firstLine="878"/>
        <w:jc w:val="both"/>
        <w:rPr/>
      </w:pPr>
      <w:r>
        <w:rPr>
          <w:rFonts w:cs="Times New Roman" w:ascii="Times New Roman" w:hAnsi="Times New Roman"/>
          <w:color w:val="000000"/>
        </w:rPr>
        <w:t>1. Республиканская научно-практическая конференция по внед</w:t>
      </w:r>
      <w:r>
        <w:rPr>
          <w:rFonts w:cs="Times New Roman" w:ascii="Times New Roman" w:hAnsi="Times New Roman"/>
          <w:color w:val="000000"/>
          <w:spacing w:val="-28"/>
        </w:rPr>
        <w:t>рению     современных      средств       в       обучение   и      воспитание.  Минск, 1969.</w:t>
      </w:r>
    </w:p>
    <w:p>
      <w:pPr>
        <w:pStyle w:val="Normal"/>
        <w:shd w:fill="FFFFFF" w:val="clear"/>
        <w:ind w:left="115" w:firstLine="8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8"/>
        </w:rPr>
        <w:t>2. . Научно-м</w:t>
      </w:r>
      <w:r>
        <w:rPr>
          <w:rFonts w:cs="Times New Roman" w:ascii="Times New Roman" w:hAnsi="Times New Roman"/>
          <w:color w:val="000000"/>
        </w:rPr>
        <w:t xml:space="preserve">етодическая конференция по теме "Современные </w:t>
      </w:r>
      <w:r>
        <w:rPr>
          <w:rFonts w:cs="Times New Roman" w:ascii="Times New Roman" w:hAnsi="Times New Roman"/>
          <w:color w:val="000000"/>
          <w:spacing w:val="-22"/>
        </w:rPr>
        <w:t xml:space="preserve">проблемы русского языка и методики его преподавания в вузе и </w:t>
      </w:r>
      <w:r>
        <w:rPr>
          <w:rFonts w:cs="Times New Roman" w:ascii="Times New Roman" w:hAnsi="Times New Roman"/>
          <w:color w:val="000000"/>
        </w:rPr>
        <w:t>школе». Саратов, 1970.</w:t>
      </w:r>
    </w:p>
    <w:p>
      <w:pPr>
        <w:pStyle w:val="Normal"/>
        <w:shd w:fill="FFFFFF" w:val="clear"/>
        <w:ind w:left="115" w:firstLine="8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сероссийская конференция по применению технических средств. Воронеж, 1974.</w:t>
      </w:r>
    </w:p>
    <w:p>
      <w:pPr>
        <w:pStyle w:val="Normal"/>
        <w:shd w:fill="FFFFFF" w:val="clear"/>
        <w:ind w:left="115" w:firstLine="8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научно-методическая конференция профессорско-препода</w:t>
      </w:r>
      <w:r>
        <w:rPr>
          <w:rFonts w:cs="Times New Roman" w:ascii="Times New Roman" w:hAnsi="Times New Roman"/>
          <w:color w:val="000000"/>
          <w:spacing w:val="-22"/>
        </w:rPr>
        <w:t>вательского состава Тульского политехнического института..</w:t>
        <w:br/>
        <w:t>Т</w:t>
      </w:r>
      <w:r>
        <w:rPr>
          <w:rFonts w:cs="Times New Roman" w:ascii="Times New Roman" w:hAnsi="Times New Roman"/>
          <w:color w:val="000000"/>
        </w:rPr>
        <w:t>ула, 1972.</w:t>
      </w:r>
    </w:p>
    <w:p>
      <w:pPr>
        <w:pStyle w:val="Normal"/>
        <w:shd w:fill="FFFFFF" w:val="clear"/>
        <w:ind w:left="115" w:firstLine="87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 Воронежская общевузовская конференция по проблемам пе</w:t>
        <w:softHyphen/>
        <w:t>дагогики и психологии высшей школы. Воронеж, 1974.</w:t>
      </w:r>
    </w:p>
    <w:p>
      <w:pPr>
        <w:pStyle w:val="Normal"/>
        <w:shd w:fill="FFFFFF" w:val="clear"/>
        <w:ind w:left="2266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 21 -</w:t>
      </w:r>
    </w:p>
    <w:p>
      <w:pPr>
        <w:pStyle w:val="Normal"/>
        <w:shd w:fill="FFFFFF" w:val="clear"/>
        <w:ind w:left="24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Созданные в процессе исследования и</w:t>
      </w:r>
      <w:r>
        <w:rPr>
          <w:rFonts w:cs="Times New Roman" w:ascii="Times New Roman" w:hAnsi="Times New Roman"/>
          <w:bCs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</w:rPr>
        <w:t>описанные в диссерта</w:t>
      </w:r>
      <w:r>
        <w:rPr>
          <w:rFonts w:cs="Times New Roman" w:ascii="Times New Roman" w:hAnsi="Times New Roman"/>
          <w:bCs/>
          <w:color w:val="000000"/>
        </w:rPr>
        <w:t>ции учебные фильмы представлялись на межвузовские смотры-кон</w:t>
      </w:r>
      <w:r>
        <w:rPr>
          <w:rFonts w:cs="Times New Roman" w:ascii="Times New Roman" w:hAnsi="Times New Roman"/>
          <w:bCs/>
          <w:color w:val="000000"/>
          <w:spacing w:val="-6"/>
        </w:rPr>
        <w:t xml:space="preserve">курсы экранных пособий вузов Центрального Черноземья, Поволжья, </w:t>
      </w:r>
      <w:r>
        <w:rPr>
          <w:rFonts w:cs="Times New Roman" w:ascii="Times New Roman" w:hAnsi="Times New Roman"/>
          <w:bCs/>
          <w:color w:val="000000"/>
          <w:spacing w:val="-8"/>
        </w:rPr>
        <w:t xml:space="preserve">Северного Кавказа, где были отмечены поощрительными дипломами и </w:t>
      </w:r>
      <w:r>
        <w:rPr>
          <w:rFonts w:cs="Times New Roman" w:ascii="Times New Roman" w:hAnsi="Times New Roman"/>
          <w:bCs/>
          <w:color w:val="000000"/>
        </w:rPr>
        <w:t>дипломами первой степени /Воронеж, 1973, 1974/.</w:t>
      </w:r>
    </w:p>
    <w:p>
      <w:pPr>
        <w:pStyle w:val="Normal"/>
        <w:shd w:fill="FFFFFF" w:val="clear"/>
        <w:ind w:left="38" w:right="461" w:firstLine="576"/>
        <w:jc w:val="both"/>
        <w:rPr>
          <w:rFonts w:ascii="Times New Roman" w:hAnsi="Times New Roman" w:cs="Times New Roman"/>
          <w:bCs/>
          <w:color w:val="000000"/>
          <w:spacing w:val="-8"/>
        </w:rPr>
      </w:pPr>
      <w:r>
        <w:rPr>
          <w:rFonts w:cs="Times New Roman" w:ascii="Times New Roman" w:hAnsi="Times New Roman"/>
          <w:bCs/>
          <w:color w:val="000000"/>
          <w:spacing w:val="-5"/>
        </w:rPr>
        <w:t xml:space="preserve">Основное содержание диссертации отражено в следующих </w:t>
      </w:r>
      <w:r>
        <w:rPr>
          <w:rFonts w:cs="Times New Roman" w:ascii="Times New Roman" w:hAnsi="Times New Roman"/>
          <w:bCs/>
          <w:color w:val="000000"/>
          <w:spacing w:val="-8"/>
        </w:rPr>
        <w:t>опубликованных работах:</w:t>
      </w:r>
    </w:p>
    <w:p>
      <w:pPr>
        <w:pStyle w:val="Normal"/>
        <w:shd w:fill="FFFFFF" w:val="clear"/>
        <w:ind w:left="38" w:right="461" w:firstLine="5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8"/>
        </w:rPr>
        <w:t xml:space="preserve">1.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К вопросу об использовании кинофильмов в учебном процессе </w:t>
      </w:r>
      <w:r>
        <w:rPr>
          <w:rFonts w:cs="Times New Roman" w:ascii="Times New Roman" w:hAnsi="Times New Roman"/>
          <w:bCs/>
          <w:color w:val="000000"/>
          <w:spacing w:val="-7"/>
        </w:rPr>
        <w:t>высшей школы//Вопросы вузовской, педагогики, психологии и ди</w:t>
      </w:r>
      <w:r>
        <w:rPr>
          <w:rFonts w:cs="Times New Roman" w:ascii="Times New Roman" w:hAnsi="Times New Roman"/>
          <w:bCs/>
          <w:color w:val="000000"/>
        </w:rPr>
        <w:t>дактики. Воронеж: Изд-во НГПИ, 1972.</w:t>
      </w:r>
    </w:p>
    <w:p>
      <w:pPr>
        <w:pStyle w:val="Normal"/>
        <w:shd w:fill="FFFFFF" w:val="clear"/>
        <w:ind w:left="38" w:right="461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2.  Некоторые возможности построения учебных фильмов для</w:t>
      </w:r>
    </w:p>
    <w:p>
      <w:pPr>
        <w:pStyle w:val="Normal"/>
        <w:shd w:fill="FFFFFF" w:val="clear"/>
        <w:ind w:left="43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проблемного обучения//Технические средства обучения. М.: </w:t>
      </w:r>
      <w:r>
        <w:rPr>
          <w:rFonts w:cs="Times New Roman" w:ascii="Times New Roman" w:hAnsi="Times New Roman"/>
          <w:bCs/>
          <w:color w:val="000000"/>
        </w:rPr>
        <w:t>Изд-во МГПИ, 1973.</w:t>
      </w:r>
    </w:p>
    <w:p>
      <w:pPr>
        <w:pStyle w:val="Normal"/>
        <w:shd w:fill="FFFFFF" w:val="clear"/>
        <w:ind w:left="43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  0 некоторых путях развития учебного кино//Материалы </w:t>
      </w:r>
      <w:r>
        <w:rPr>
          <w:rFonts w:cs="Times New Roman" w:ascii="Times New Roman" w:hAnsi="Times New Roman"/>
          <w:bCs/>
          <w:color w:val="000000"/>
          <w:spacing w:val="-4"/>
        </w:rPr>
        <w:t>третьей научно-методической конференции профессорско-</w:t>
      </w:r>
      <w:r>
        <w:rPr>
          <w:rFonts w:cs="Times New Roman" w:ascii="Times New Roman" w:hAnsi="Times New Roman"/>
          <w:bCs/>
          <w:color w:val="000000"/>
        </w:rPr>
        <w:t>преподавательского состава ТПИ. Вып. 5. Тула, 1973.</w:t>
      </w:r>
    </w:p>
    <w:p>
      <w:pPr>
        <w:pStyle w:val="Normal"/>
        <w:shd w:fill="FFFFFF" w:val="clear"/>
        <w:ind w:left="43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Вопросы методики построения кинофильмов для проблемного</w:t>
        <w:br/>
      </w:r>
      <w:r>
        <w:rPr>
          <w:rFonts w:cs="Times New Roman" w:ascii="Times New Roman" w:hAnsi="Times New Roman"/>
          <w:bCs/>
          <w:color w:val="000000"/>
          <w:spacing w:val="-2"/>
        </w:rPr>
        <w:t>обучения // Опыт использования технических средств в</w:t>
        <w:br/>
      </w:r>
      <w:r>
        <w:rPr>
          <w:rFonts w:cs="Times New Roman" w:ascii="Times New Roman" w:hAnsi="Times New Roman"/>
          <w:bCs/>
          <w:color w:val="000000"/>
          <w:spacing w:val="-5"/>
        </w:rPr>
        <w:t>учебном процессе. М.: Изд-во Педаг. общества РСФСР,</w:t>
        <w:br/>
        <w:t>1</w:t>
      </w:r>
      <w:r>
        <w:rPr>
          <w:rFonts w:cs="Times New Roman" w:ascii="Times New Roman" w:hAnsi="Times New Roman"/>
          <w:bCs/>
          <w:color w:val="000000"/>
        </w:rPr>
        <w:t>974.</w:t>
        <w:tab/>
      </w:r>
    </w:p>
    <w:p>
      <w:pPr>
        <w:pStyle w:val="Normal"/>
        <w:shd w:fill="FFFFFF" w:val="clear"/>
        <w:ind w:left="43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 </w:t>
      </w:r>
      <w:r>
        <w:rPr>
          <w:rFonts w:cs="Times New Roman" w:ascii="Times New Roman" w:hAnsi="Times New Roman"/>
          <w:bCs/>
          <w:color w:val="000000"/>
          <w:spacing w:val="-4"/>
        </w:rPr>
        <w:t>О некоторых возможностях, кинематографа в решении дидак</w:t>
        <w:softHyphen/>
      </w:r>
      <w:r>
        <w:rPr>
          <w:rFonts w:cs="Times New Roman" w:ascii="Times New Roman" w:hAnsi="Times New Roman"/>
          <w:bCs/>
          <w:color w:val="000000"/>
          <w:spacing w:val="-7"/>
        </w:rPr>
        <w:t>тических задач высшей школы //Вопросы научной органи</w:t>
        <w:softHyphen/>
      </w:r>
      <w:r>
        <w:rPr>
          <w:rFonts w:cs="Times New Roman" w:ascii="Times New Roman" w:hAnsi="Times New Roman"/>
          <w:bCs/>
          <w:color w:val="000000"/>
          <w:spacing w:val="-4"/>
        </w:rPr>
        <w:t>зации учебного процесса в высшей школе. Воро</w:t>
        <w:softHyphen/>
      </w:r>
      <w:r>
        <w:rPr>
          <w:rFonts w:cs="Times New Roman" w:ascii="Times New Roman" w:hAnsi="Times New Roman"/>
          <w:bCs/>
          <w:color w:val="000000"/>
        </w:rPr>
        <w:t>неж: Изд-во ВПИ, 1974.</w:t>
      </w:r>
    </w:p>
    <w:p>
      <w:pPr>
        <w:pStyle w:val="Normal"/>
        <w:shd w:fill="FFFFFF" w:val="clear"/>
        <w:ind w:left="43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 </w:t>
      </w:r>
      <w:r>
        <w:rPr>
          <w:rFonts w:cs="Times New Roman" w:ascii="Times New Roman" w:hAnsi="Times New Roman"/>
          <w:bCs/>
          <w:color w:val="000000"/>
          <w:spacing w:val="-2"/>
        </w:rPr>
        <w:t>Создание и</w:t>
      </w:r>
      <w:r>
        <w:rPr>
          <w:rFonts w:cs="Times New Roman" w:ascii="Times New Roman" w:hAnsi="Times New Roman"/>
          <w:bCs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</w:rPr>
        <w:t>применение экранных пособий как тома научной</w:t>
        <w:br/>
      </w:r>
      <w:r>
        <w:rPr>
          <w:rFonts w:cs="Times New Roman" w:ascii="Times New Roman" w:hAnsi="Times New Roman"/>
          <w:bCs/>
          <w:color w:val="000000"/>
          <w:spacing w:val="-4"/>
        </w:rPr>
        <w:t>деятельности студентов // Актуальные проблемы педагоги</w:t>
      </w:r>
      <w:r>
        <w:rPr>
          <w:rFonts w:cs="Times New Roman" w:ascii="Times New Roman" w:hAnsi="Times New Roman"/>
          <w:bCs/>
          <w:color w:val="000000"/>
        </w:rPr>
        <w:t>ки и психологии высшей школы. Воронеж: Изд-во ВГУ, 1974.</w:t>
      </w:r>
    </w:p>
    <w:p>
      <w:pPr>
        <w:pStyle w:val="Normal"/>
        <w:shd w:fill="FFFFFF" w:val="clear"/>
        <w:ind w:left="43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 </w:t>
      </w:r>
      <w:r>
        <w:rPr>
          <w:rFonts w:cs="Times New Roman" w:ascii="Times New Roman" w:hAnsi="Times New Roman"/>
          <w:bCs/>
          <w:color w:val="000000"/>
          <w:spacing w:val="-3"/>
        </w:rPr>
        <w:t>Проблемный подход в обучении будущих педагогов второй</w:t>
        <w:br/>
      </w:r>
      <w:r>
        <w:rPr>
          <w:rFonts w:cs="Times New Roman" w:ascii="Times New Roman" w:hAnsi="Times New Roman"/>
          <w:bCs/>
          <w:color w:val="000000"/>
          <w:spacing w:val="-4"/>
        </w:rPr>
        <w:t>профессия // Вопросы научной организация учебного про</w:t>
      </w:r>
      <w:r>
        <w:rPr>
          <w:rFonts w:cs="Times New Roman" w:ascii="Times New Roman" w:hAnsi="Times New Roman"/>
          <w:bCs/>
          <w:color w:val="000000"/>
        </w:rPr>
        <w:t>цесса в высшей школе. Воронеж: Изд-во ВПИ, 1974.</w:t>
      </w:r>
    </w:p>
    <w:p>
      <w:pPr>
        <w:pStyle w:val="Normal"/>
        <w:shd w:fill="FFFFFF" w:val="clear"/>
        <w:ind w:left="432" w:hanging="0"/>
        <w:jc w:val="both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</w:rPr>
        <w:t xml:space="preserve">8. </w:t>
      </w:r>
      <w:r>
        <w:rPr>
          <w:rFonts w:cs="Times New Roman" w:ascii="Times New Roman" w:hAnsi="Times New Roman"/>
          <w:bCs/>
          <w:color w:val="000000"/>
          <w:spacing w:val="-2"/>
        </w:rPr>
        <w:t>Аудиовизуальные средства как объект исследования научного</w:t>
        <w:br/>
        <w:t>с</w:t>
      </w:r>
      <w:r>
        <w:rPr>
          <w:rFonts w:cs="Times New Roman" w:ascii="Times New Roman" w:hAnsi="Times New Roman"/>
          <w:bCs/>
          <w:color w:val="000000"/>
          <w:spacing w:val="-5"/>
        </w:rPr>
        <w:t>туденческого общества // Опыт использования технических</w:t>
        <w:br/>
      </w:r>
      <w:r>
        <w:rPr>
          <w:rFonts w:cs="Times New Roman" w:ascii="Times New Roman" w:hAnsi="Times New Roman"/>
          <w:bCs/>
          <w:color w:val="000000"/>
        </w:rPr>
        <w:t>средств в учебном процессе. Изд-во педагог. обще</w:t>
      </w:r>
      <w:r>
        <w:rPr>
          <w:rFonts w:cs="Times New Roman" w:ascii="Times New Roman" w:hAnsi="Times New Roman"/>
          <w:bCs/>
          <w:color w:val="000000"/>
          <w:spacing w:val="6"/>
        </w:rPr>
        <w:t>ства РСФСР, 1974. /соавтор/.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9. </w:t>
      </w:r>
      <w:r>
        <w:rPr>
          <w:rFonts w:cs="Times New Roman" w:ascii="Times New Roman" w:hAnsi="Times New Roman"/>
          <w:bCs/>
          <w:color w:val="000000"/>
          <w:spacing w:val="-5"/>
        </w:rPr>
        <w:t>Применение учебно-наглядных пособий и технических средств</w:t>
        <w:br/>
      </w:r>
      <w:r>
        <w:rPr>
          <w:rFonts w:cs="Times New Roman" w:ascii="Times New Roman" w:hAnsi="Times New Roman"/>
          <w:bCs/>
          <w:color w:val="000000"/>
          <w:spacing w:val="-3"/>
        </w:rPr>
        <w:t>обучения на уроках литературы в средних профтехучилищах.</w:t>
        <w:br/>
        <w:t>М.: Высшая</w:t>
      </w:r>
      <w:r>
        <w:rPr>
          <w:rFonts w:cs="Times New Roman" w:ascii="Times New Roman" w:hAnsi="Times New Roman"/>
          <w:bCs/>
          <w:color w:val="000000"/>
        </w:rPr>
        <w:t xml:space="preserve"> школа, 1975 /соавтор/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orient="landscape" w:w="16838" w:h="11906"/>
      <w:pgMar w:left="967" w:right="968" w:gutter="0" w:header="0" w:top="1332" w:footer="0" w:bottom="360"/>
      <w:pgNumType w:fmt="decimal"/>
      <w:cols w:num="3" w:equalWidth="false" w:sep="false">
        <w:col w:w="6182" w:space="1378"/>
        <w:col w:w="6617" w:space="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37"/>
        </w:tabs>
        <w:ind w:left="103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26:00Z</dcterms:created>
  <dc:creator>olga</dc:creator>
  <dc:description/>
  <cp:keywords/>
  <dc:language>en-US</dc:language>
  <cp:lastModifiedBy>user</cp:lastModifiedBy>
  <dcterms:modified xsi:type="dcterms:W3CDTF">2008-05-05T17:26:00Z</dcterms:modified>
  <cp:revision>2</cp:revision>
  <dc:subject/>
  <dc:title>МИНИСТЕРСТВО ПРОСВЕЩЕНИЯ РСФОР</dc:title>
</cp:coreProperties>
</file>