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/>
      </w:pPr>
      <w:r>
        <w:rPr>
          <w:b/>
          <w:bCs/>
          <w:color w:val="000000"/>
          <w:sz w:val="22"/>
          <w:szCs w:val="22"/>
        </w:rPr>
        <w:t>Григорьева И.В.</w:t>
      </w:r>
      <w:r>
        <w:rPr>
          <w:bCs/>
          <w:color w:val="000000"/>
          <w:sz w:val="22"/>
          <w:szCs w:val="22"/>
        </w:rPr>
        <w:t xml:space="preserve"> Формирование медиакомпетентности будущих педагогов в медиаобразовательном пространстве вуза // </w:t>
      </w:r>
      <w:r>
        <w:rPr>
          <w:bCs/>
          <w:i/>
          <w:color w:val="000000"/>
          <w:sz w:val="22"/>
          <w:szCs w:val="22"/>
        </w:rPr>
        <w:t>Молодежный научный поиск</w:t>
      </w:r>
      <w:r>
        <w:rPr>
          <w:bCs/>
          <w:color w:val="000000"/>
          <w:sz w:val="22"/>
          <w:szCs w:val="22"/>
        </w:rPr>
        <w:t xml:space="preserve"> / Отв.ред.Е.В.Гордиенко. Ч. 2. Красноярск: Изд-во Красноярск. гос. педаг. ун-та, 2008. С.122-128.</w:t>
      </w:r>
    </w:p>
    <w:p>
      <w:pPr>
        <w:pStyle w:val="Normal"/>
        <w:shd w:fill="FFFFFF" w:val="clear"/>
        <w:spacing w:before="440" w:after="0"/>
        <w:ind w:left="1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Е</w:t>
      </w:r>
    </w:p>
    <w:p>
      <w:pPr>
        <w:pStyle w:val="Normal"/>
        <w:shd w:fill="FFFFFF" w:val="clear"/>
        <w:ind w:left="2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МЕДИАКОМПЕТЕНТНО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БУДУЩИХ ПЕДАГОГОВ</w:t>
      </w:r>
    </w:p>
    <w:p>
      <w:pPr>
        <w:pStyle w:val="Normal"/>
        <w:shd w:fill="FFFFFF" w:val="clear"/>
        <w:spacing w:lineRule="exact" w:line="251" w:before="4" w:after="0"/>
        <w:ind w:left="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В МЕДИАОБРАЗОВАТЕЛЬНОМ</w:t>
      </w:r>
    </w:p>
    <w:p>
      <w:pPr>
        <w:pStyle w:val="Normal"/>
        <w:shd w:fill="FFFFFF" w:val="clear"/>
        <w:spacing w:lineRule="exact" w:line="251"/>
        <w:ind w:left="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ПРОСТРАНСТВЕ ВУЗА</w:t>
      </w:r>
    </w:p>
    <w:p>
      <w:pPr>
        <w:pStyle w:val="Normal"/>
        <w:shd w:fill="FFFFFF" w:val="clear"/>
        <w:spacing w:lineRule="exact" w:line="251"/>
        <w:ind w:right="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(ИЗ ОПЫТА ОРГАНИЗАЦИИ</w:t>
      </w:r>
    </w:p>
    <w:p>
      <w:pPr>
        <w:pStyle w:val="Normal"/>
        <w:shd w:fill="FFFFFF" w:val="clear"/>
        <w:ind w:left="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«КОНКУРСА ВЕБ-СТРАНИЦ ПЕДАГОГИЧЕСКИ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СПЕЦИАЛЬНОСТЕЙ В ИГЛУ»)</w:t>
      </w:r>
    </w:p>
    <w:p>
      <w:pPr>
        <w:pStyle w:val="Normal"/>
        <w:shd w:fill="FFFFFF" w:val="clear"/>
        <w:spacing w:before="247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.В. Григорьева</w:t>
      </w:r>
    </w:p>
    <w:p>
      <w:pPr>
        <w:pStyle w:val="Normal"/>
        <w:shd w:fill="FFFFFF" w:val="clear"/>
        <w:spacing w:lineRule="exact" w:line="255"/>
        <w:ind w:right="53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науч. рук.А.А. Иванова, к.п.н., доцент)</w:t>
      </w:r>
    </w:p>
    <w:p>
      <w:pPr>
        <w:pStyle w:val="Normal"/>
        <w:shd w:fill="FFFFFF" w:val="clear"/>
        <w:spacing w:lineRule="exact" w:line="255"/>
        <w:ind w:right="58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ркутск, Иркутский государственный</w:t>
      </w:r>
    </w:p>
    <w:p>
      <w:pPr>
        <w:pStyle w:val="Normal"/>
        <w:shd w:fill="FFFFFF" w:val="clear"/>
        <w:spacing w:lineRule="exact" w:line="255"/>
        <w:ind w:right="58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лингвистический университет</w:t>
      </w:r>
    </w:p>
    <w:p>
      <w:pPr>
        <w:pStyle w:val="Normal"/>
        <w:shd w:fill="FFFFFF" w:val="clear"/>
        <w:spacing w:lineRule="exact" w:line="251" w:before="95" w:after="0"/>
        <w:ind w:left="12" w:right="53" w:firstLine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ереходом страны на новый этап развития в рос</w:t>
        <w:softHyphen/>
        <w:t>сийской науке и образовании стало набирать свою силу та</w:t>
        <w:softHyphen/>
        <w:t>кое направление, как медиаобразование, в результате кото</w:t>
        <w:softHyphen/>
        <w:t xml:space="preserve">рого возникли другие требования к педагогу нового типа -педагогу </w:t>
      </w:r>
      <w:r>
        <w:rPr>
          <w:rFonts w:cs="Times New Roman" w:ascii="Times New Roman" w:hAnsi="Times New Roman"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sz w:val="22"/>
          <w:szCs w:val="22"/>
        </w:rPr>
        <w:t xml:space="preserve"> века.</w:t>
      </w:r>
    </w:p>
    <w:p>
      <w:pPr>
        <w:pStyle w:val="Normal"/>
        <w:shd w:fill="FFFFFF" w:val="clear"/>
        <w:spacing w:lineRule="exact" w:line="255" w:before="12" w:after="0"/>
        <w:ind w:right="70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и требования, по мнению СВ. Зенкиной, заключаются в способности к овладению информационными и комму</w:t>
        <w:softHyphen/>
        <w:t>никационными технологиями вообще и в своей професси</w:t>
        <w:softHyphen/>
        <w:t>ональной сфере в частности; «конвертируемости» получен</w:t>
        <w:softHyphen/>
        <w:t>ного образования, то есть его мобильности и адаптивности к новым требованиям; повышении фундаментальности об-</w:t>
      </w:r>
    </w:p>
    <w:p>
      <w:pPr>
        <w:pStyle w:val="Normal"/>
        <w:shd w:fill="FFFFFF" w:val="clear"/>
        <w:spacing w:lineRule="exact" w:line="251" w:before="33" w:after="0"/>
        <w:ind w:left="16" w:right="12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разования в условиях постоянного роста уровня наукоем</w:t>
        <w:softHyphen/>
        <w:t>ких технологий современного производства [3].</w:t>
      </w:r>
    </w:p>
    <w:p>
      <w:pPr>
        <w:pStyle w:val="Normal"/>
        <w:shd w:fill="FFFFFF" w:val="clear"/>
        <w:spacing w:lineRule="exact" w:line="251"/>
        <w:ind w:right="8" w:firstLine="2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ая точка зрения на сущность проблемы позволяет признать, что необходимо пересмотреть архаические взгля</w:t>
        <w:softHyphen/>
        <w:t>ды на вопрос качества подготовки студентов педагогичес</w:t>
        <w:softHyphen/>
        <w:t>ких специальностей путем включения их в систему связей в процессе массовой коммуникации, ее критическому осмыс</w:t>
        <w:softHyphen/>
        <w:t>лению и осознанию возможных последствий воздействия на человека. Здесь стоит обратить внимание и на то, что при общении с современными СМК, как отмечает Н.П. Петрова, «учитель должен не только овладеть ими, но и уметь создать такое пространство для себя и своих уча</w:t>
        <w:softHyphen/>
        <w:t>щихся, которое бы способствовало совместному познанию новых технологий» [5].</w:t>
      </w:r>
    </w:p>
    <w:p>
      <w:pPr>
        <w:pStyle w:val="Normal"/>
        <w:shd w:fill="FFFFFF" w:val="clear"/>
        <w:spacing w:lineRule="exact" w:line="251"/>
        <w:ind w:left="8" w:right="4" w:first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вязи с этим актуальным становится вопрос формиро</w:t>
        <w:softHyphen/>
        <w:t>вания медиакомпетентности будущих педагогов. Что каса</w:t>
        <w:softHyphen/>
        <w:t>ется такого понятия, как «медиакомпетентность», то можно согласиться с одним из зарубежных исследователей данно</w:t>
        <w:softHyphen/>
        <w:t xml:space="preserve">го вопроса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Baake</w:t>
      </w:r>
      <w:r>
        <w:rPr>
          <w:rFonts w:cs="Times New Roman" w:ascii="Times New Roman" w:hAnsi="Times New Roman"/>
          <w:sz w:val="22"/>
          <w:szCs w:val="22"/>
        </w:rPr>
        <w:t>, считающим, что медиакомпетентность включает в себя перечень способностей и умений, относя</w:t>
        <w:softHyphen/>
        <w:t>щихся к медиа, которые должны включать в себя измере</w:t>
        <w:softHyphen/>
        <w:t>ния знаний, восприятия и (относительно активного) ис</w:t>
        <w:softHyphen/>
        <w:t>пользования (масс) медиа [1].</w:t>
      </w:r>
    </w:p>
    <w:p>
      <w:pPr>
        <w:pStyle w:val="Normal"/>
        <w:shd w:fill="FFFFFF" w:val="clear"/>
        <w:spacing w:lineRule="exact" w:line="251"/>
        <w:ind w:left="8" w:right="4" w:firstLine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,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Baake</w:t>
      </w:r>
      <w:r>
        <w:rPr>
          <w:rFonts w:cs="Times New Roman" w:ascii="Times New Roman" w:hAnsi="Times New Roman"/>
          <w:sz w:val="22"/>
          <w:szCs w:val="22"/>
        </w:rPr>
        <w:t xml:space="preserve"> выделяет четыре измерения медиакомпе</w:t>
        <w:softHyphen/>
        <w:t>тентности: медиакритика (аналитическая, рефлексивная, этическая); наука о медиа (информативная, инструменталь</w:t>
        <w:softHyphen/>
        <w:t>ная и квалифицированная); использование медиа (простое и интерактивное восприятие); медиапроектирование (ин</w:t>
        <w:softHyphen/>
        <w:t>новационное, творческое). На наш взгляд, на данном этапе нашего исследования именно такой подход в подготовке будущих педагогических кадров позволяет решать пробле</w:t>
        <w:softHyphen/>
        <w:t>мы готовности к профессиональному функционированию и позиционированию в открытом образовательном прос</w:t>
        <w:softHyphen/>
        <w:t>транстве [2].</w:t>
      </w:r>
    </w:p>
    <w:p>
      <w:pPr>
        <w:pStyle w:val="Normal"/>
        <w:shd w:fill="FFFFFF" w:val="clear"/>
        <w:spacing w:lineRule="exact" w:line="251"/>
        <w:ind w:left="16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ая говорить о медиакомпетентности, следует отметить, что сущность медиакомпетентности в настоящее</w:t>
      </w:r>
    </w:p>
    <w:p>
      <w:pPr>
        <w:sectPr>
          <w:type w:val="continuous"/>
          <w:pgSz w:orient="landscape" w:w="16838" w:h="11906"/>
          <w:pgMar w:left="1440" w:right="2171" w:gutter="0" w:header="0" w:top="1040" w:footer="0" w:bottom="360"/>
          <w:cols w:num="2" w:equalWidth="false" w:sep="false">
            <w:col w:w="6257" w:space="748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429" w:right="4298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margin">
                  <wp:posOffset>-6339840</wp:posOffset>
                </wp:positionH>
                <wp:positionV relativeFrom="paragraph">
                  <wp:posOffset>10795</wp:posOffset>
                </wp:positionV>
                <wp:extent cx="457200" cy="287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76675" cy="287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3" r="-9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667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65pt;mso-wrap-distance-left:1.85pt;mso-wrap-distance-right:1.85pt;mso-wrap-distance-top:0pt;mso-wrap-distance-bottom:0pt;margin-top:0.85pt;mso-position-vertical-relative:text;margin-left:-49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76675" cy="287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3" r="-9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667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orient="landscape" w:w="16838" w:h="11906"/>
          <w:pgMar w:left="11429" w:right="4298" w:gutter="0" w:header="0" w:top="1040" w:footer="0" w:bottom="360"/>
          <w:cols w:num="2" w:equalWidth="false" w:sep="false">
            <w:col w:w="720" w:space="0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1" w:before="41" w:after="0"/>
        <w:ind w:lef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определяется неоднозначно, что свидетельствует о многоплановости, многоуровневости данного понятия. Нам кажется интересной точка зрения Л.А. Ивановой, которая, взяв за основу аксиологический, системный, социокультурологический подходы, определяет сущность медиа компе</w:t>
        <w:softHyphen/>
        <w:t>тентности будущего педагога как интегративное качество личности, характеризующееся совокупностью систематизи</w:t>
        <w:softHyphen/>
        <w:t>рованных знаний целостной картины информационного пространства, сформированными умениями медиаобразования учащихся в педагогическом процессе, сформирован</w:t>
        <w:softHyphen/>
        <w:t>ным ценностным отношением к медиаобразованию и твор</w:t>
        <w:softHyphen/>
        <w:t>ческой медиаобразовательной деятельностью [4].</w:t>
      </w:r>
    </w:p>
    <w:p>
      <w:pPr>
        <w:pStyle w:val="Normal"/>
        <w:shd w:fill="FFFFFF" w:val="clear"/>
        <w:spacing w:lineRule="exact" w:line="251" w:before="4" w:after="0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ным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для </w:t>
      </w:r>
      <w:r>
        <w:rPr>
          <w:rFonts w:cs="Times New Roman" w:ascii="Times New Roman" w:hAnsi="Times New Roman"/>
          <w:sz w:val="22"/>
          <w:szCs w:val="22"/>
        </w:rPr>
        <w:t>нашего исследования является глубокий терминологический анализ, проведенный А.В. Федоровым, который убедительно показал, что термин медиа компетен</w:t>
        <w:softHyphen/>
        <w:t>тность «определяет суть имеющихся у индивида умений использовать, критически анализировать, оценивать и пе</w:t>
        <w:softHyphen/>
        <w:t>редавать медиатексты в различных видах, формах и жан</w:t>
        <w:softHyphen/>
        <w:t>рах, анализировать сложные процессы функционирования медиа в социуме» [7].</w:t>
      </w:r>
    </w:p>
    <w:p>
      <w:pPr>
        <w:pStyle w:val="Normal"/>
        <w:shd w:fill="FFFFFF" w:val="clear"/>
        <w:spacing w:lineRule="exact" w:line="251"/>
        <w:ind w:left="8" w:right="8" w:firstLine="276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Для </w:t>
      </w:r>
      <w:r>
        <w:rPr>
          <w:rFonts w:cs="Times New Roman" w:ascii="Times New Roman" w:hAnsi="Times New Roman"/>
          <w:sz w:val="22"/>
          <w:szCs w:val="22"/>
        </w:rPr>
        <w:t>решения проблемы формирования медиакомпетентности будущих педагогов на сегодняшний день сделано не мало, и с каждым годом положительный педагогический опыт в этой области обогащается.</w:t>
      </w:r>
    </w:p>
    <w:p>
      <w:pPr>
        <w:pStyle w:val="Normal"/>
        <w:shd w:fill="FFFFFF" w:val="clear"/>
        <w:spacing w:lineRule="exact" w:line="251"/>
        <w:ind w:left="4" w:right="8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, в Иркутском государственном лингвистическом уни</w:t>
        <w:softHyphen/>
        <w:t>верситете (ИГЛУ) в рамках организации научно-исследова</w:t>
        <w:softHyphen/>
        <w:t>тельской работы студентов 16 ноября 2007 года стартовал «Конкурс веб-страниц педагогических специальностей», ко</w:t>
        <w:softHyphen/>
        <w:t>торый был направлен на формирование медиакомпетентности студентов. В данном конкурсе приняли участие сту</w:t>
        <w:softHyphen/>
        <w:t>денты гуманитарно-педагогического факультета ИГЛУ.</w:t>
      </w:r>
    </w:p>
    <w:p>
      <w:pPr>
        <w:pStyle w:val="Normal"/>
        <w:shd w:fill="FFFFFF" w:val="clear"/>
        <w:spacing w:lineRule="exact" w:line="251"/>
        <w:ind w:left="8" w:right="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ль конкурса - создание внутреннего и внешнего медиаобразовательного пространства ИГЛУ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Для </w:t>
      </w:r>
      <w:r>
        <w:rPr>
          <w:rFonts w:cs="Times New Roman" w:ascii="Times New Roman" w:hAnsi="Times New Roman"/>
          <w:sz w:val="22"/>
          <w:szCs w:val="22"/>
        </w:rPr>
        <w:t>реализации намеченной цели были сформулированы следующие зада</w:t>
        <w:softHyphen/>
        <w:t>чи: поиск новых возможностей рекламы педагогических специальностей ГОУ ВПО ИГЛУ; формирование умений</w:t>
      </w:r>
    </w:p>
    <w:p>
      <w:pPr>
        <w:pStyle w:val="Normal"/>
        <w:shd w:fill="FFFFFF" w:val="clear"/>
        <w:spacing w:lineRule="exact" w:line="251"/>
        <w:ind w:left="8" w:right="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</w:t>
      </w:r>
    </w:p>
    <w:p>
      <w:pPr>
        <w:pStyle w:val="Normal"/>
        <w:shd w:fill="FFFFFF" w:val="clear"/>
        <w:spacing w:lineRule="exact" w:line="251"/>
        <w:ind w:left="4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находить, готовить, передавать и принимать требуемую ин</w:t>
        <w:softHyphen/>
        <w:t>формацию, в том числе с использованием различного тех</w:t>
        <w:softHyphen/>
        <w:t>нического инструментария (компьютеры, модемы, факсы, мультимедиа и др.); поощрение творческого использова</w:t>
        <w:softHyphen/>
        <w:t>ния компьютерных технологий студентами.</w:t>
      </w:r>
    </w:p>
    <w:p>
      <w:pPr>
        <w:pStyle w:val="Normal"/>
        <w:shd w:fill="FFFFFF" w:val="clear"/>
        <w:spacing w:lineRule="exact" w:line="251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вою очередь, условие конкурса - создание мобильной </w:t>
      </w:r>
      <w:r>
        <w:rPr>
          <w:rFonts w:cs="Times New Roman" w:ascii="Times New Roman" w:hAnsi="Times New Roman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sz w:val="22"/>
          <w:szCs w:val="22"/>
        </w:rPr>
        <w:t>-страницы, которая бы представляла определенную специальность, могла быть использована в целях рекламы данной специальности на сайте ИГЛУ.</w:t>
      </w:r>
    </w:p>
    <w:p>
      <w:pPr>
        <w:pStyle w:val="Normal"/>
        <w:shd w:fill="FFFFFF" w:val="clear"/>
        <w:spacing w:lineRule="exact" w:line="251" w:before="4" w:after="0"/>
        <w:ind w:right="4"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торами конкурса были определены формат и размер страницы, поощрялось использование анимации и 3D графики, а также </w:t>
      </w:r>
      <w:r>
        <w:rPr>
          <w:rFonts w:cs="Times New Roman" w:ascii="Times New Roman" w:hAnsi="Times New Roman"/>
          <w:sz w:val="22"/>
          <w:szCs w:val="22"/>
          <w:lang w:val="en-US"/>
        </w:rPr>
        <w:t>Java</w:t>
      </w:r>
      <w:r>
        <w:rPr>
          <w:rFonts w:cs="Times New Roman" w:ascii="Times New Roman" w:hAnsi="Times New Roman"/>
          <w:sz w:val="22"/>
          <w:szCs w:val="22"/>
        </w:rPr>
        <w:t xml:space="preserve"> скрипторов и апплетов. Особым условием явилось наличие выхода «на печать»; возмож</w:t>
        <w:softHyphen/>
        <w:t>ность скачать видео-, аудиоинформацию, различные пре</w:t>
        <w:softHyphen/>
        <w:t>зентации (архивы); а также наличие обратной связи с пред</w:t>
        <w:softHyphen/>
        <w:t>ставителями данной специальности.</w:t>
      </w:r>
    </w:p>
    <w:p>
      <w:pPr>
        <w:pStyle w:val="Normal"/>
        <w:shd w:fill="FFFFFF" w:val="clear"/>
        <w:spacing w:lineRule="exact" w:line="251"/>
        <w:ind w:left="12" w:right="4" w:first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ходе </w:t>
      </w:r>
      <w:r>
        <w:rPr>
          <w:rFonts w:cs="Times New Roman" w:ascii="Times New Roman" w:hAnsi="Times New Roman"/>
          <w:sz w:val="22"/>
          <w:szCs w:val="22"/>
        </w:rPr>
        <w:t xml:space="preserve">подготовки к конкурсу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были </w:t>
      </w:r>
      <w:r>
        <w:rPr>
          <w:rFonts w:cs="Times New Roman" w:ascii="Times New Roman" w:hAnsi="Times New Roman"/>
          <w:sz w:val="22"/>
          <w:szCs w:val="22"/>
        </w:rPr>
        <w:t>определены следу</w:t>
        <w:softHyphen/>
        <w:t>ющие номинации: «Лучший интернет-проект педагогичес</w:t>
        <w:softHyphen/>
        <w:t>кой специальности»; «Лучшая информационная веб-стра</w:t>
        <w:softHyphen/>
        <w:t>ница»; «Лучший дизайн веб-страницы».</w:t>
      </w:r>
    </w:p>
    <w:p>
      <w:pPr>
        <w:pStyle w:val="Normal"/>
        <w:shd w:fill="FFFFFF" w:val="clear"/>
        <w:spacing w:lineRule="exact" w:line="251"/>
        <w:ind w:left="8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 проводился в несколько этапов. Первый этап предполагал знакомство с положением о конкурсе, регис</w:t>
        <w:softHyphen/>
        <w:t>трацию участников (составление списков инициативных групп). На втором этапе проходила работа участников над проектированием веб-страниц [6].</w:t>
      </w:r>
    </w:p>
    <w:p>
      <w:pPr>
        <w:pStyle w:val="Normal"/>
        <w:shd w:fill="FFFFFF" w:val="clear"/>
        <w:spacing w:lineRule="exact" w:line="251"/>
        <w:ind w:left="8" w:right="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ь этого конкурса заключалась в том, что сту</w:t>
        <w:softHyphen/>
        <w:t>денты до проведения конкурса не владели знаниями созда</w:t>
        <w:softHyphen/>
        <w:t>ния электронных сайтов и страниц; одной из главных задач, стоящих перед ними, было освоение технологии создания электронных ресурсов. Используя всемирную паутину и научную литературу, они изучали и осваивали технологию создания электронных страниц самостоятельно, далее при</w:t>
        <w:softHyphen/>
        <w:t>ступали к разработке макета страницы. А затем, применяя знания, полученные в ходе поиска, воплощали свои идеи в жизнь.</w:t>
      </w:r>
    </w:p>
    <w:p>
      <w:pPr>
        <w:pStyle w:val="Normal"/>
        <w:shd w:fill="FFFFFF" w:val="clear"/>
        <w:spacing w:lineRule="exact" w:line="251"/>
        <w:ind w:left="8" w:right="4" w:firstLine="284"/>
        <w:jc w:val="both"/>
        <w:rPr/>
      </w:pPr>
      <w:r>
        <w:rPr/>
      </w:r>
    </w:p>
    <w:p>
      <w:pPr>
        <w:pStyle w:val="Normal"/>
        <w:shd w:fill="FFFFFF" w:val="clear"/>
        <w:spacing w:lineRule="exact" w:line="251"/>
        <w:ind w:left="8" w:right="4" w:firstLine="284"/>
        <w:jc w:val="both"/>
        <w:rPr/>
      </w:pPr>
      <w:r>
        <w:rPr/>
        <w:t>125</w:t>
      </w:r>
    </w:p>
    <w:p>
      <w:pPr>
        <w:sectPr>
          <w:type w:val="nextPage"/>
          <w:pgSz w:orient="landscape" w:w="16838" w:h="11906"/>
          <w:pgMar w:left="1440" w:right="2068" w:gutter="0" w:header="0" w:top="1093" w:footer="0" w:bottom="360"/>
          <w:pgNumType w:fmt="decimal"/>
          <w:cols w:num="2" w:space="8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427" w:right="4578" w:gutter="0" w:header="0" w:top="10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1"/>
        <w:ind w:left="25" w:firstLine="284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14"/>
          <w:szCs w:val="14"/>
        </w:rPr>
        <w:t>_</w:t>
      </w:r>
      <w:r>
        <w:rPr>
          <w:rFonts w:cs="Times New Roman" w:ascii="Times New Roman" w:hAnsi="Times New Roman"/>
          <w:sz w:val="22"/>
          <w:szCs w:val="22"/>
        </w:rPr>
        <w:t xml:space="preserve"> Третий этап конкурса - работа жюри по оценке конкур</w:t>
        <w:softHyphen/>
        <w:t>сных трудов. Работы участников оценивались компетен</w:t>
        <w:softHyphen/>
        <w:t>тным жюри в составе преподавателей ИГЛУ, дизайнера ин</w:t>
        <w:softHyphen/>
        <w:t xml:space="preserve">тернет-центра университета. Критериями оценки проекта страницы стали: соответствие </w:t>
      </w:r>
      <w:r>
        <w:rPr>
          <w:rFonts w:cs="Times New Roman" w:ascii="Times New Roman" w:hAnsi="Times New Roman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sz w:val="22"/>
          <w:szCs w:val="22"/>
        </w:rPr>
        <w:t>-страницы поставленным перед ней задачам; ценность страницы для использования в целях внешнего и внутреннего информирования о педаго</w:t>
        <w:softHyphen/>
        <w:t>гических специальностях в медиаобразовательном прос</w:t>
        <w:softHyphen/>
        <w:t>транстве; техническая грамотность исполнения, отсутствие технических погрешностей; обоснованное использование текста, графических, звуковых, видеообъектов и анимации; дизайн; информативность; удобство навигации и поиска информации; уровень контента (наполнение); использова</w:t>
        <w:softHyphen/>
        <w:t>ние различных источников информации (ресурсов Интер</w:t>
        <w:softHyphen/>
        <w:t>нет, обучающих программ, электронных учебников, печат</w:t>
        <w:softHyphen/>
        <w:t>ной продукции и т. п.); показатель посещаемости (возмож</w:t>
        <w:softHyphen/>
        <w:t>ность интернет-голосования) [6].</w:t>
      </w:r>
    </w:p>
    <w:p>
      <w:pPr>
        <w:pStyle w:val="Normal"/>
        <w:shd w:fill="FFFFFF" w:val="clear"/>
        <w:spacing w:lineRule="exact" w:line="251"/>
        <w:ind w:left="12" w:right="29" w:firstLine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ульминацией организованного конкурса стал день за</w:t>
        <w:softHyphen/>
        <w:t xml:space="preserve">щиты проектов </w:t>
      </w:r>
      <w:r>
        <w:rPr>
          <w:rFonts w:cs="Times New Roman" w:ascii="Times New Roman" w:hAnsi="Times New Roman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sz w:val="22"/>
          <w:szCs w:val="22"/>
        </w:rPr>
        <w:t>-страниц и торжественное награждение победителей и призеров дипломами и подарками. Работы победителей будут размещены на глобальном веб-сайте ГОУ ВПО ИГЛУ (согласно дизайну сайта). Также в качестве призов было объявлено, что лучшие работы будут рекомен</w:t>
        <w:softHyphen/>
        <w:t>дованы к представлению на всероссийском конкурсе веб</w:t>
        <w:softHyphen/>
        <w:t>страниц.</w:t>
      </w:r>
    </w:p>
    <w:p>
      <w:pPr>
        <w:pStyle w:val="Normal"/>
        <w:shd w:fill="FFFFFF" w:val="clear"/>
        <w:spacing w:lineRule="exact" w:line="251" w:before="8" w:after="0"/>
        <w:ind w:left="8" w:right="37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конкурса дала много поводов для обсужде</w:t>
        <w:softHyphen/>
        <w:t>ния в преподавательских кругах и для осмысления специ</w:t>
        <w:softHyphen/>
        <w:t>фики будущей профессии - в кругах студенческих.</w:t>
      </w:r>
    </w:p>
    <w:p>
      <w:pPr>
        <w:pStyle w:val="Normal"/>
        <w:shd w:fill="FFFFFF" w:val="clear"/>
        <w:spacing w:lineRule="exact" w:line="251"/>
        <w:ind w:right="49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м итогом конкурса можно считать растущее по</w:t>
        <w:softHyphen/>
        <w:t>нимание как среди будущих, так и состоявшихся специ</w:t>
        <w:softHyphen/>
        <w:t>алистов в области образования, что информатизация и компьютеризация общества на современном этапе предос</w:t>
        <w:softHyphen/>
        <w:t>тавляет огромный потенциал возможностей для интеллек</w:t>
        <w:softHyphen/>
        <w:t>туального развития подрастающего поколения, поэтому работа с информацией и медиа становится главным содер-</w:t>
      </w:r>
    </w:p>
    <w:p>
      <w:pPr>
        <w:pStyle w:val="Normal"/>
        <w:shd w:fill="FFFFFF" w:val="clear"/>
        <w:spacing w:lineRule="exact" w:line="267" w:before="41" w:after="0"/>
        <w:ind w:left="4"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жанием  профессиональной деятельности  педагога  в  ин</w:t>
        <w:softHyphen/>
        <w:t>формационном обществе.</w:t>
      </w:r>
    </w:p>
    <w:p>
      <w:pPr>
        <w:pStyle w:val="Normal"/>
        <w:shd w:fill="FFFFFF" w:val="clear"/>
        <w:spacing w:lineRule="exact" w:line="251"/>
        <w:ind w:right="21" w:firstLine="27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 также все отмечали важную мысль: чтобы отвечать се</w:t>
        <w:softHyphen/>
        <w:t>годняшним требованиям рынка образовательных услуг, со</w:t>
        <w:softHyphen/>
        <w:t>временному педагогу необходимо обладать медиа компе</w:t>
        <w:softHyphen/>
        <w:t>тентностью, которой можно овладеть будущим педагогам через участие в мероприятиях подобного характера. Пози</w:t>
        <w:softHyphen/>
        <w:t>ция студентов - будущих педагогов, выраженная студен</w:t>
        <w:softHyphen/>
        <w:t xml:space="preserve">ткой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курса специальности «Педагогика и методика дош</w:t>
        <w:softHyphen/>
        <w:t>кольного образования с дополнительной специальностью «Английский язык» Шеломенцевой Анной, позволяет под</w:t>
        <w:softHyphen/>
        <w:t>вести итог: «Конкурс явился подтверждением своевремен</w:t>
        <w:softHyphen/>
        <w:t xml:space="preserve">ности и необходимости формирования такого личностного новообразования Педагога </w:t>
      </w:r>
      <w:r>
        <w:rPr>
          <w:rFonts w:cs="Times New Roman" w:ascii="Times New Roman" w:hAnsi="Times New Roman"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sz w:val="22"/>
          <w:szCs w:val="22"/>
        </w:rPr>
        <w:t xml:space="preserve"> века, как медиакомпетентность. Мы убедились, что социализация человека в боль</w:t>
        <w:softHyphen/>
        <w:t>шей степени происходит через СМК. Только медиакомпетентный педагог поможет школьнику не заблудиться, не за</w:t>
        <w:softHyphen/>
        <w:t>теряться в медиапространстве».</w:t>
      </w:r>
    </w:p>
    <w:p>
      <w:pPr>
        <w:pStyle w:val="Normal"/>
        <w:shd w:fill="FFFFFF" w:val="clear"/>
        <w:spacing w:before="399" w:after="0"/>
        <w:ind w:left="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0" w:leader="none"/>
        </w:tabs>
        <w:spacing w:lineRule="exact" w:line="226" w:before="74" w:after="0"/>
        <w:ind w:left="300" w:right="21" w:hanging="276"/>
        <w:jc w:val="both"/>
        <w:rPr>
          <w:rFonts w:ascii="Times New Roman" w:hAnsi="Times New Roman" w:cs="Times New Roman"/>
          <w:spacing w:val="-17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aacke D. MediaKompetenz als Netzwerk In: Medien praktisch, 1996, № 2, pp. 4-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0" w:leader="none"/>
        </w:tabs>
        <w:spacing w:lineRule="exact" w:line="218" w:before="12" w:after="0"/>
        <w:ind w:left="300" w:right="8" w:hanging="276"/>
        <w:jc w:val="both"/>
        <w:rPr>
          <w:rFonts w:ascii="Times New Roman" w:hAnsi="Times New Roman" w:cs="Times New Roman"/>
          <w:spacing w:val="-14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aacke D. MediaKompetenz: Theoretisch erchliebend und prak</w:t>
        <w:softHyphen/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tisch folgenreich In: Medien+erziehung, 1999, pp. 7-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0" w:leader="none"/>
        </w:tabs>
        <w:spacing w:lineRule="exact" w:line="214" w:before="16" w:after="0"/>
        <w:ind w:left="300" w:right="8" w:hanging="276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нкина, СВ. Педагогические основы ориентации информа</w:t>
        <w:softHyphen/>
        <w:t xml:space="preserve">ционно-коммуникационной среды на новые образовательные </w:t>
      </w:r>
      <w:r>
        <w:rPr>
          <w:rFonts w:cs="Times New Roman" w:ascii="Times New Roman" w:hAnsi="Times New Roman"/>
          <w:spacing w:val="-1"/>
          <w:sz w:val="22"/>
          <w:szCs w:val="22"/>
        </w:rPr>
        <w:t>результаты: автореф. дис. ... доктора пед. наук. - М.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0" w:leader="none"/>
        </w:tabs>
        <w:spacing w:lineRule="exact" w:line="222"/>
        <w:ind w:left="300" w:hanging="276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Иванова, Л.А. К вопросу о формировании медиаобразованнос</w:t>
      </w:r>
      <w:r>
        <w:rPr>
          <w:rFonts w:cs="Times New Roman" w:ascii="Times New Roman" w:hAnsi="Times New Roman"/>
          <w:sz w:val="22"/>
          <w:szCs w:val="22"/>
        </w:rPr>
        <w:t xml:space="preserve">ти будущего учителя в современном обществе // Байкальский </w:t>
      </w:r>
      <w:r>
        <w:rPr>
          <w:rFonts w:cs="Times New Roman" w:ascii="Times New Roman" w:hAnsi="Times New Roman"/>
          <w:spacing w:val="-1"/>
          <w:sz w:val="22"/>
          <w:szCs w:val="22"/>
        </w:rPr>
        <w:t>психологический и педагогический журнал. - Иркутск, 2005. -</w:t>
      </w:r>
      <w:r>
        <w:rPr>
          <w:rFonts w:cs="Times New Roman" w:ascii="Times New Roman" w:hAnsi="Times New Roman"/>
          <w:sz w:val="22"/>
          <w:szCs w:val="22"/>
        </w:rPr>
        <w:t>№1-2.-С. 131-13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0" w:leader="none"/>
        </w:tabs>
        <w:spacing w:lineRule="exact" w:line="222" w:before="12" w:after="0"/>
        <w:ind w:left="300" w:right="4" w:hanging="276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ова, Н.П. Разработка образовательной технологии «Ком</w:t>
        <w:softHyphen/>
        <w:t xml:space="preserve">пьютерная анимация как средство медиаобразования». Дис... .канд. пед. наук. -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ML, </w:t>
      </w:r>
      <w:r>
        <w:rPr>
          <w:rFonts w:cs="Times New Roman" w:ascii="Times New Roman" w:hAnsi="Times New Roman"/>
          <w:sz w:val="22"/>
          <w:szCs w:val="22"/>
        </w:rPr>
        <w:t>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0" w:leader="none"/>
        </w:tabs>
        <w:spacing w:lineRule="exact" w:line="222" w:before="4" w:after="0"/>
        <w:ind w:left="300" w:hanging="276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 о конкурсе веб-страниц педагогических специаль</w:t>
        <w:softHyphen/>
        <w:t>ностей ГОУ ВПО ИГЛУ. - Иркутск, 2007.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 w:before="4" w:after="0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22" w:before="4" w:after="0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127</w:t>
      </w:r>
    </w:p>
    <w:p>
      <w:pPr>
        <w:sectPr>
          <w:type w:val="nextPage"/>
          <w:pgSz w:orient="landscape" w:w="16838" w:h="11906"/>
          <w:pgMar w:left="1440" w:right="2159" w:gutter="0" w:header="0" w:top="1027" w:footer="0" w:bottom="360"/>
          <w:pgNumType w:fmt="decimal"/>
          <w:cols w:num="2" w:space="7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1" w:after="0"/>
        <w:rPr>
          <w:rFonts w:ascii="Times New Roman" w:hAnsi="Times New Roman" w:cs="Times New Roman"/>
          <w:spacing w:val="-13"/>
          <w:sz w:val="2"/>
          <w:szCs w:val="2"/>
        </w:rPr>
      </w:pPr>
      <w:r>
        <w:rPr>
          <w:rFonts w:cs="Times New Roman" w:ascii="Times New Roman" w:hAnsi="Times New Roman"/>
          <w:spacing w:val="-13"/>
          <w:sz w:val="2"/>
          <w:szCs w:val="2"/>
        </w:rPr>
      </w:r>
    </w:p>
    <w:p>
      <w:pPr>
        <w:sectPr>
          <w:type w:val="continuous"/>
          <w:pgSz w:orient="landscape" w:w="16838" w:h="11906"/>
          <w:pgMar w:left="1440" w:right="2159" w:gutter="0" w:header="0" w:top="10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635</wp:posOffset>
                </wp:positionV>
                <wp:extent cx="3879850" cy="287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79215" cy="287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3" r="-9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21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22.65pt;mso-wrap-distance-left:504pt;mso-wrap-distance-right:504pt;mso-wrap-distance-top:0pt;mso-wrap-distance-bottom:0pt;margin-top:0.05pt;mso-position-vertical-relative:text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79215" cy="287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3" r="-9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21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95" w:after="0"/>
        <w:ind w:left="304" w:hanging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175</wp:posOffset>
                </wp:positionH>
                <wp:positionV relativeFrom="paragraph">
                  <wp:posOffset>635</wp:posOffset>
                </wp:positionV>
                <wp:extent cx="14605" cy="2876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65pt;mso-wrap-distance-left:504pt;mso-wrap-distance-right:504pt;mso-wrap-distance-top:0pt;mso-wrap-distance-bottom:0pt;margin-top:0.05pt;mso-position-vertical-relative:text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95" w:after="0"/>
        <w:ind w:left="304" w:hanging="288"/>
        <w:rPr/>
      </w:pPr>
      <w:r>
        <w:rPr>
          <w:rFonts w:cs="Times New Roman" w:ascii="Times New Roman" w:hAnsi="Times New Roman"/>
          <w:sz w:val="22"/>
          <w:szCs w:val="22"/>
        </w:rPr>
        <w:t xml:space="preserve">7.  Федоров, А.В. Развитие медиакомпетентности и критического </w:t>
      </w:r>
      <w:r>
        <w:rPr>
          <w:rFonts w:cs="Times New Roman" w:ascii="Times New Roman" w:hAnsi="Times New Roman"/>
          <w:spacing w:val="-2"/>
          <w:sz w:val="22"/>
          <w:szCs w:val="22"/>
        </w:rPr>
        <w:t>мышления студентов педагогического вуза. - М., 2007. - 616 с.</w:t>
      </w:r>
    </w:p>
    <w:p>
      <w:pPr>
        <w:pStyle w:val="Normal"/>
        <w:shd w:fill="FFFFFF" w:val="clear"/>
        <w:tabs>
          <w:tab w:val="clear" w:pos="720"/>
          <w:tab w:val="left" w:pos="712" w:leader="hyphen"/>
        </w:tabs>
        <w:spacing w:before="8" w:after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28</w:t>
      </w:r>
    </w:p>
    <w:sectPr>
      <w:type w:val="continuous"/>
      <w:pgSz w:orient="landscape" w:w="16838" w:h="11906"/>
      <w:pgMar w:left="1440" w:right="2159" w:gutter="0" w:header="0" w:top="102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29:00Z</dcterms:created>
  <dc:creator>user</dc:creator>
  <dc:description/>
  <cp:keywords/>
  <dc:language>en-US</dc:language>
  <cp:lastModifiedBy>user</cp:lastModifiedBy>
  <dcterms:modified xsi:type="dcterms:W3CDTF">2009-01-12T19:29:00Z</dcterms:modified>
  <cp:revision>2</cp:revision>
  <dc:subject/>
  <dc:title>Григорьева И</dc:title>
</cp:coreProperties>
</file>