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Федоров А.В. Развитие теоретических концепций в украинском медиаобразовании на современном этапе (1992–2012)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// </w:t>
      </w:r>
      <w:r>
        <w:rPr>
          <w:rFonts w:cs="Times New Roman" w:ascii="Times New Roman" w:hAnsi="Times New Roman"/>
          <w:color w:val="FF0000"/>
          <w:sz w:val="24"/>
          <w:szCs w:val="24"/>
        </w:rPr>
        <w:t>Дистанционное и виртуальное обучение. 2012. № 10. С.8-16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.В.Федор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тор педагогических наук, профессор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идент Ассоциации медиапедагогики России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ректор по научной работ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ганрогского государственного педагогического институт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diashkola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rof. Dr. Alexander Fedorov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resident of  Russian Association for Media Education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vice-rector of Taganrog State Pedagogical Institute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diashkola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теоретических концепций в украинском медиаобразовании на современном этапе (1992-2012)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.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Развитие теоретических концепций в украинском медиаобразовании на современном этапе  (1992-2012).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атье анализируются основные теоретические концепции развития медиаобразования, выдвигаемые украинскими медиапедагогами на современном этапе (1992-2012 годы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Longtext1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Style w:val="Longtext1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Abstract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ps"/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Style w:val="Longtext1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rof. Dr. Alexander Fedorov.</w:t>
      </w:r>
      <w:r>
        <w:rPr>
          <w:rStyle w:val="Longtext1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 xml:space="preserve">Development of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theoretical concepts in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Ukrainian</w:t>
      </w:r>
      <w:r>
        <w:rPr>
          <w:rFonts w:cs="Times New Roman" w:ascii="Times New Roman" w:hAnsi="Times New Roman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media education</w:t>
      </w:r>
      <w:r>
        <w:rPr>
          <w:rFonts w:cs="Times New Roman" w:ascii="Times New Roman" w:hAnsi="Times New Roman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at the present stage</w:t>
      </w:r>
      <w:r>
        <w:rPr>
          <w:rFonts w:cs="Times New Roman" w:ascii="Times New Roman" w:hAnsi="Times New Roman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(1992-2012)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The paper</w:t>
      </w:r>
      <w:r>
        <w:rPr>
          <w:rFonts w:cs="Times New Roman" w:ascii="Times New Roman" w:hAnsi="Times New Roman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analyzes the main</w:t>
      </w:r>
      <w:r>
        <w:rPr>
          <w:rFonts w:cs="Times New Roman" w:ascii="Times New Roman" w:hAnsi="Times New Roman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theoretical concepts</w:t>
      </w:r>
      <w:r>
        <w:rPr>
          <w:rFonts w:cs="Times New Roman" w:ascii="Times New Roman" w:hAnsi="Times New Roman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of media education</w:t>
      </w:r>
      <w:r>
        <w:rPr>
          <w:rFonts w:cs="Times New Roman" w:ascii="Times New Roman" w:hAnsi="Times New Roman"/>
          <w:color w:val="333333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put forward by</w:t>
      </w:r>
      <w:r>
        <w:rPr>
          <w:rFonts w:cs="Times New Roman" w:ascii="Times New Roman" w:hAnsi="Times New Roman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Ukrainian</w:t>
      </w:r>
      <w:r>
        <w:rPr>
          <w:rFonts w:cs="Times New Roman" w:ascii="Times New Roman" w:hAnsi="Times New Roman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media educators</w:t>
      </w:r>
      <w:r>
        <w:rPr>
          <w:rFonts w:cs="Times New Roman" w:ascii="Times New Roman" w:hAnsi="Times New Roman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at the present stage</w:t>
      </w:r>
      <w:r>
        <w:rPr>
          <w:rFonts w:cs="Times New Roman" w:ascii="Times New Roman" w:hAnsi="Times New Roman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(1992-2012</w:t>
      </w:r>
      <w:r>
        <w:rPr>
          <w:rFonts w:cs="Times New Roman" w:ascii="Times New Roman" w:hAnsi="Times New Roman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years).</w:t>
      </w:r>
    </w:p>
    <w:p>
      <w:pPr>
        <w:pStyle w:val="Normal"/>
        <w:autoSpaceDE w:val="false"/>
        <w:spacing w:lineRule="auto" w:line="240" w:before="0" w:after="0"/>
        <w:jc w:val="both"/>
        <w:rPr>
          <w:rStyle w:val="Hps"/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аобразование, медиаграмотность, теоретические концепции, школа, вуз, Укра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Keywords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333333"/>
          <w:sz w:val="24"/>
          <w:szCs w:val="24"/>
          <w:lang w:val="en"/>
        </w:rPr>
        <w:t xml:space="preserve">edia education, 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media literacy</w:t>
      </w:r>
      <w:r>
        <w:rPr>
          <w:rFonts w:cs="Times New Roman" w:ascii="Times New Roman" w:hAnsi="Times New Roman"/>
          <w:color w:val="333333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theoretical conceptions, </w:t>
      </w:r>
      <w:r>
        <w:rPr>
          <w:rFonts w:cs="Times New Roman" w:ascii="Times New Roman" w:hAnsi="Times New Roman"/>
          <w:color w:val="333333"/>
          <w:sz w:val="24"/>
          <w:szCs w:val="24"/>
          <w:lang w:val="en"/>
        </w:rPr>
        <w:t xml:space="preserve">students, school,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university, Ukraine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/>
          <w:b/>
          <w:color w:val="000000"/>
          <w:sz w:val="32"/>
          <w:szCs w:val="32"/>
          <w:lang w:val="en-US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теоретических концепций в украинском медиаобразовании на современном этапе  (1992-2012)*</w: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color w:val="000000"/>
        </w:rPr>
      </w:pPr>
      <w:r>
        <w:rPr>
          <w:color w:val="333333"/>
        </w:rPr>
        <w:t>* Статья написана при финансовой поддержке НИР по государственному заданию  Министерства образования и науки Российской Федерации (2012-2014), “Развитие научного потенциала высшей школы». Наименование НИР: «Сравнительный анализ развития медиаобразования в странах Восточной Европы (1992-2012)», № 6.377.2011. Научный руководитель – доктор педагогических наук, профессор А.В.Федоров.</w:t>
      </w:r>
    </w:p>
    <w:p>
      <w:pPr>
        <w:pStyle w:val="Style20"/>
        <w:spacing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ходясь в составе СССР, Украина до 1992 года была в общем русле медиаобразовательных теоретических концепций того времени. В 1960-х – 1980-х  здесь доминировала эстетическая теория медиаобразования [Поликарпова, 1976; Силина, 1968; Чашко, 1979]. В первой половине 1990-х Украина находилась на трудном этапе становления нового государственного статуса, в том числе и в образовательном контексте, что не могло не отразиться на развитии медиаобразования, которому (на общем фоне многочисленных проблем) на официальном уровне не придавалось весомого значения. Вполне естественно, что в своих теоретических подходах украинские медиапедагоги опирались на зарубежный опыт, в первую очередь,  западный и российский. Отсюда не удивительно, что вышедший в этот период  «Украинский педагогический словарь» [Гончаренко, 1997] в расшифровке понятия «медиаобразование», по сути, повторял аналогичное определение из  «Российской педагогической энциклопедии»: направление в педагогике, выступающее за изучение школьниками и студентами «закономерностей массовой коммуникации (прессы, телевидения, радио, кино, видео и т.д.). Основные задачи медиаобразования: подготовить новое поколение к жизни в современных информационных условиях, к восприятию различной информации, научить человека понимать ее, осознавать последствия ее воздействия на психику, овладевать способами общения на основе невербальных форм коммуникации с помощью технических средств» [Медиаобразование, 1993, с.555]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именно 1990-е годы выдвинули, по крайней мере, трех украинских теоретиков коммуникаций, медиа и медиаобразования. Медийные теории, в том числе – семиотические, теории информационных воздействий/влияний - в своих фундаментальных монографиях, неоднократно переиздававшихся в России и Украине, анализировал и разрабатывал Г.Г.Почепцов (Киев) [Почепцов, 1996; 1999]. Теоретические подходы развития медиаобразования на материале прессы разрабатывала киевлянка  Г.В.Онкович [Онкович, 1993; 1997], выдвинувшая термин «прессодидактика» и рассматривавшая интегрированное медиаобразование в контексте языкового обучения.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ще один теоретик, лидер львовской медиаобразовательной школы Б.В.Потятиник был уверен, что «медиаобразование – научно-образовательная сфера деятельности, которая ставит перед собой цель помочь личности в формировании психологической защиты от манипуляции или эксплуатации со стороны масс-медиа и развивать/прививать информационную культуру» [Потятиник, 2005, с.8], поэтому в 1990-х годах руководимый им коллектив сконцентрировался именно на защитной/предохранительной теории медиаобразования. В частности, как и у Г.Г.Почепцова, речь шла о разработке теоретической модели защиты личности от негативных медийных воздействий [Потятиник,  Лозинський, 1996]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 первом десятилетии XXI века наряду с сохранившим высокую научную активность Г.Г.Почепцовым весомо заявил о себе и еще один украинский теоретик медиа – В.Ф.Иванов, опубликовавших целую серию монографий, учебных пособий, посвященных проблемам массовых коммуникаций, журналистики и медиаобразования. В его трудах подробно анализируются исторические и современные тенденции развития науки о медиа, включая теоретические концепции, модели, проблемы информационного общества и глобализации [Иванов, 2009; 2010; 2011]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начале XXI века развитии теоретических концепций медиаобразования на Украине развивалось более интенсивно. Это можно проследить хотя бы по резко возросшему числу диссертаций по данной тематике [Бужиков, 2007; Духанина, 2011; Казаков, 2007; Курлищук, 2008; Онкович, 2004; Росляк, 2004; Сахневич, 2012; Чемерис, 2008; Шубенко, 2010 и др.]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Согласно своему названию, Институт экологии массовой информации (Львов), в первом десятилетии нового века в значительной степени  делал ставку на развитие «предохранительных», «защитных» подходов, обоснованных негативным влиянием медиа [Габор, 2002, с.49-52; Мед</w:t>
      </w:r>
      <w:r>
        <w:rPr>
          <w:color w:val="000000"/>
          <w:sz w:val="28"/>
          <w:szCs w:val="28"/>
        </w:rPr>
        <w:t>ia</w:t>
      </w:r>
      <w:r>
        <w:rPr>
          <w:color w:val="000000"/>
          <w:sz w:val="28"/>
          <w:szCs w:val="28"/>
          <w:lang w:val="ru-RU"/>
        </w:rPr>
        <w:t>-атака, 2002, с.61-90].  Однако материалы интернет-сайта института, круглых столов и конференций, проведенных под его эгидой, показывают, что в качестве базовых рассматриваются также такие медиаобразовательные концепции, как семиотическая, культурологическая, социокультурная, развития критического мышления. «Львовская версия» медиаобразования  основана на объединении усилий не только педагогов, но и психологов, журналистов, юристов и священников [Габор, 2002, с.50]. Наиболее полно точка зрения львовской научной школы медиаэкологии, медиакритики и медиаобразования представлена в монографии  Б.В.Потятиника «Медиа: ключи к пониманию» [Потятиник, 2004]. В частности, там значительное внимание уделяется не только теориям медиа, но и проблеме медийного насилия, последствиям его воздействия на несовершеннолетнюю аудиторию.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начале XXI века усилиями профессора Г.В.Онкович (Институт высшего образования Академии педагогических наук Украины) ярко заявила о себе киевская группа педагогов, концентрирующихся на проблемах медиадидактики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 совокупности «упорядоченных знаний, принципов, умений, методов, способов и форм организации учебного процесса на материале средств массовой коммуникации при интеграции медиапедагогики с другими дисциплинами» [Онкович, 2007, с.358]. В своих трудах Г.В.Онкович справедливо отмечает, что  не стоит ограничивать аудиторию медиаобразования только учащимися: медиаграмотность нужна также и взрослым. Кроме того, Г.В.Онкович резонно обращает внимание и на необходимость самостоятельного медиаобразования.  На первый план в своей теоретической концепции Г.В.Онкович выдвигает медиадидактические идеи [Онкович, 2011]. В очных научных дискуссиях с Г.В.Онкович мне удалось выяснить, что в ее понимании медийная дидактика имеет подразделы, соответствующие различным видам медиа: прессы, радио, кино, телевидения и пр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В рамках данной концепции Н.М.Духаниной (научный руководитель Г.В.Онкович) была разработана модель использования медиаобразовательных технологий в подготовке магистров компьютерных наук [</w:t>
      </w:r>
      <w:r>
        <w:rPr>
          <w:sz w:val="28"/>
          <w:szCs w:val="28"/>
          <w:lang w:val="ru-RU"/>
        </w:rPr>
        <w:t>Духанина, 2011</w:t>
      </w:r>
      <w:r>
        <w:rPr>
          <w:sz w:val="28"/>
          <w:szCs w:val="28"/>
          <w:lang w:val="uk-UA"/>
        </w:rPr>
        <w:t xml:space="preserve">]. </w:t>
      </w:r>
      <w:r>
        <w:rPr>
          <w:sz w:val="28"/>
          <w:szCs w:val="28"/>
          <w:lang w:val="ru-RU"/>
        </w:rPr>
        <w:t xml:space="preserve">В диссертационном исследовании И.М.Чемерис, выполненной под руководством того же научного руководителя, теоретически обоснована и экспериментально проверена необходимость применения иноязычных периодических изданий в процессе обучения иностранному языку будущих журналистов с целью формирования их профессиональной компетентности [Чемерис, 2007]. 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В XXI веке заведующая лабораторией психологии массовой коммуникации и медиаобразования Института социальной и политической психологии Академии педагогических наук Украины Л.А.Найдьонова разработала модель медиакультуры, состоящую из четырех взаимосвязанных блоков: «реакции» (поиск информации, ее чтение/сканирование, идентификация/распознавание медиатекстов), «актуализации» (ассимиляция, интеграция новых знаний, связанных с медиа), «генерации» (инкубация, творческая конвертация, трансформация медийных знаний и умений), «использования» (передача информации, инновационная деятельность, исследования в области медиа) [Найдьонова, 2007, с.165-166].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какой-то степени эта модель соотносится с разработанной нами моделью развития медиакомпетентности и критического мышления студентов педагогического вуза на занятиях медиаобразовательного цикла [Федоров, 2007, с.145], где мы выделили теоретическую (блок подготовки аудитории в области теории медиа и медиаобразования, блок развития медиаобразовательной мотивации и технологии) и практическую (блок креативной деятельности, блок перцептивно-аналитической деятельности) составляющие. Однако в  нашей модели отдельно выделены диагностические и результативный компоненты модели, в то время, как в модели Л.А.Найдьоновой они, по-видимому, встроены в каждый из четырех выделенных ею блоков. Это такие показатели, как дифференцированный выбор, способность оценивать медиатексты, «энергетическая заряженность» на «поиск», «актуализацию», «генерацию» и «использование» медиа и медиатекстов [Найдьонова, 2007, с.167]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Следуя идеям британского ученого Л.Мастермана, украинские ученые в последние годы тесно связывают медиаобразование и с развитием критического мышления [Тягло, 2002, с.35]. При этом, признавая важность автономного профессионального и массового медиаобразования, украинские медиапедагоги в большей степени анализируют возможности интегрированного медиаобразования, в частности, на лингвистическом материале [Онкович, 1997, С.19-24; Янишин, 2007, С.430–431], в подготовке PR-специалистов [Недоходюк, 2007, С.194-197] и др.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 А.Д.Онкович в своей диссертации доказывает эффективность медиаобразования на материале прессы и иных средств массовой коммуникации на основе следующего цикла творческих заданий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изучение информации об образовательной прессе (с учетом особенностей развития системы образования в данной стране)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изучение «монтажного»  языка издания (или теле/радиопередачи)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мментирование рубрик, обзор связанных с ними статей, передач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бщий анализ материалов периодики (прессы, теле/радиопередачи)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анализ жанровой палитры современной публицистики, актуализация «образа жанра»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бота над проблемной статьей на актуальную тему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анализ проблематики издания, характеристика его издателей и авторов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бота со специальной лексикой издания (терминология, типичные синтаксические конструкции и т.д.)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анализ презентации знаменитостей, о которых пишет данное издание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мментарий актуальных проблем, отраженных в публикациях данного издания [Онкович, 2004, с.16]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Существенные теоретические результаты в области медиаобразования получены </w:t>
      </w:r>
      <w:r>
        <w:rPr>
          <w:sz w:val="28"/>
          <w:szCs w:val="28"/>
          <w:lang w:val="ru-RU"/>
        </w:rPr>
        <w:t xml:space="preserve">Н.А.Шубенко (Киевский университет им. Б.Гринченко). Она обосновала модель </w:t>
      </w:r>
      <w:r>
        <w:rPr>
          <w:sz w:val="28"/>
          <w:szCs w:val="28"/>
          <w:lang w:val="uk-UA"/>
        </w:rPr>
        <w:t>формирования медиакультуры будущего учителя музыки средствами аудиовизуальных искусств, основанной на мотивационном обеспечении медиадеятельности студентов на основе ценностного отношения к артефактам медиакультуры</w:t>
      </w:r>
      <w:r>
        <w:rPr>
          <w:sz w:val="28"/>
          <w:szCs w:val="28"/>
          <w:lang w:val="ru-RU"/>
        </w:rPr>
        <w:t xml:space="preserve">; на принципах педагогической интеграции с акцентированием внимания на синестетических художественно-перцептивных процессах в современном искусстве; на обновление профессиональной подготовки будущего учителя музыки </w:t>
      </w:r>
      <w:r>
        <w:rPr>
          <w:sz w:val="28"/>
          <w:szCs w:val="28"/>
          <w:lang w:val="uk-UA"/>
        </w:rPr>
        <w:t xml:space="preserve">благодаря введению </w:t>
      </w:r>
      <w:r>
        <w:rPr>
          <w:sz w:val="28"/>
          <w:szCs w:val="28"/>
          <w:lang w:val="ru-RU"/>
        </w:rPr>
        <w:t>аудиовизуальны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ru-RU"/>
        </w:rPr>
        <w:t xml:space="preserve"> медиатекстов в учебный процесс; на </w:t>
      </w:r>
      <w:r>
        <w:rPr>
          <w:sz w:val="28"/>
          <w:szCs w:val="28"/>
          <w:lang w:val="uk-UA"/>
        </w:rPr>
        <w:t>развитии медиакомпетентности [</w:t>
      </w:r>
      <w:r>
        <w:rPr>
          <w:sz w:val="28"/>
          <w:szCs w:val="28"/>
          <w:lang w:val="ru-RU"/>
        </w:rPr>
        <w:t>Шубенко, 2010]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ab/>
        <w:t>Ю.Н.Казаков (Луганский национальный педагогический университет) исследовал п</w:t>
      </w:r>
      <w:r>
        <w:rPr>
          <w:bCs/>
          <w:sz w:val="28"/>
          <w:szCs w:val="28"/>
          <w:lang w:val="ru-RU"/>
        </w:rPr>
        <w:t>едагогические условия использования медиаобразования в процессе профессиональной подготовки будущих учителей [Казаков, 2007]. А его коллега из того же вуза  - И.И.Курлищук - п</w:t>
      </w:r>
      <w:r>
        <w:rPr>
          <w:bCs/>
          <w:sz w:val="28"/>
          <w:szCs w:val="28"/>
          <w:lang w:val="uk-UA"/>
        </w:rPr>
        <w:t xml:space="preserve">едагогические основы социализации студенческой молодёжи средствами массовой коммуникации [Курлищук, </w:t>
      </w:r>
      <w:r>
        <w:rPr>
          <w:sz w:val="28"/>
          <w:szCs w:val="28"/>
          <w:lang w:val="ru-RU"/>
        </w:rPr>
        <w:t>2008]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Вместе с тем нынешним украинским медиапедагогам чужда национальная замкнутость, они внимательно анализируют российский [</w:t>
      </w:r>
      <w:r>
        <w:rPr>
          <w:bCs/>
          <w:color w:val="000000"/>
          <w:sz w:val="28"/>
          <w:szCs w:val="28"/>
          <w:lang w:val="ru-RU"/>
        </w:rPr>
        <w:t xml:space="preserve">Баришполець, 2008; </w:t>
      </w:r>
      <w:r>
        <w:rPr>
          <w:color w:val="000000"/>
          <w:sz w:val="28"/>
          <w:szCs w:val="28"/>
          <w:lang w:val="ru-RU"/>
        </w:rPr>
        <w:t>Бужиков, 2007; Онкович, 2007; Чемерис, 2008], немецкий [Румянцев, 2002, с.10-17; Робак,  2006, С.275–286], американский, британский, канандский [Габор, 2002, с.49-51; Онкович, 2007; Чернявська,  2005] медиаобразовательный опыт. В частности, стали появляться первые переводы статей российских авторов на украинский язык [Федоров, 2008]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 анализ состояния современного украинского медиаобразования позволило составить таблицу 1, кратко отражающую его теоретические позиции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аб. 1. Современное состояние украинского медиаобразования: теоретические позиции</w:t>
      </w:r>
    </w:p>
    <w:p>
      <w:pPr>
        <w:pStyle w:val="Style20"/>
        <w:spacing w:before="0" w:after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9273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"/>
        <w:gridCol w:w="1767"/>
        <w:gridCol w:w="7087"/>
      </w:tblGrid>
      <w:tr>
        <w:trPr>
          <w:trHeight w:val="60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етические позиции в украинском медиаобразовании на современном этапе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ая характеристика теоретических позиций современного украинского медиаобразования:</w:t>
            </w:r>
          </w:p>
        </w:tc>
      </w:tr>
      <w:tr>
        <w:trPr>
          <w:trHeight w:val="666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ные цели 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- Развитие теоретических концепций медиа (Г.Г.Почепцов,  В.Ф.Иванов, Б.В.Потятиник  и др.);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- Развитие синтеза медиаобразования и журналистики (Академия украинской прессы: коллектив исследователей под  руководством В.Ф.Иванова);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азвитие медийной экологии, защита  аудитории от вредных медийных воздействий (Институт медиаэкологии при Львовском национальном университете);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азвитие медиадидактики (коллектив медиапедагогов-исследователей под руководством Г.В.Онкович, Академия педагогических наук Украины);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азвитие социокультурной модели медиаобразования (коллектив педагогов-исследователей под руководством Л.А.Найдьоновой, Академия педагогических наук Украины);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- Развитие эстетического восприятия и вкуса школьников и студентов (Национальная ассоциация деятелей кинообразования и медиапедагогики Украины под руководством  О.С.Мусиенко);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Развитие критического мышления аудитории на медийном материале (одна из целей практически всех  медиаобразовательных организаций Украины); 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азвитие практических умений обращаться с медиатехникой и создавать собственные медиатексты (одна из целей практически всех медиаобразовательных организаций Украины).</w:t>
            </w:r>
          </w:p>
        </w:tc>
      </w:tr>
      <w:tr>
        <w:trPr>
          <w:trHeight w:val="353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медиаобразовательные теории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оциокультурная теория;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«практическая» теория;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теория развития критического мышления;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защитная теория;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теория развития медиадидактики;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теория медиаэкологии;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эстетическая теория.</w:t>
            </w:r>
          </w:p>
        </w:tc>
      </w:tr>
      <w:tr>
        <w:trPr>
          <w:trHeight w:val="1215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овые медиаобразовательные модели</w:t>
            </w:r>
          </w:p>
          <w:p>
            <w:pPr>
              <w:pStyle w:val="Style20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оциокультурная модель медиакультуры , состоящая из четырех взаимосвязанных блоков: «реакции» (поиск информации, ее чтение/сканирование, идентификация/распознавание медиатекстов), «актуализации» (ассимиляция, интеграция новых знаний, связанных с медиа), «генерации» (инкубация, творческая конвертация, трансформация медийных знаний и умений), «использования» (передача информации, инновационная деятельность, исследования в области медиа) – на всех уровнях обучения;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актические модели (изучение использования медиа на практике) - на всех уровнях обучения, включая школы, вузы и учреждения дополнительного образования;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Модель развития критического мышления аудитории по отношению к медиатекстам разных видов и жанров;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- «Защитная», медиаэкологическая модель,  включающая развитие критического мышления – на всех уровнях обучения; 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Медиадидактическая модель (ориентация на ряд дидактических моделей, связанных с кинообразованием, образованием на материале прессы, телевидения, радио, интернета и т.д.) – на всех уровнях обучения;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- Модель эстетического развития личности (в области развития эстетического восприятия и вкуса, интерпретации, анализа и т.д.) – на всех уровнях обучения;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Образовательно-информационные (изучение теории и истории медиакультуры и языка медиа), преимущественно на уровне высшей школы;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воды.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 в медиаобразовательном процессе Украины можно выделить несколько соперничающих научных групп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интеза медиаобразования и журналистики (Академия украинской прессы: коллектив исследователей под  руководством В.Ф.Иванова)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едийной экологии, защита  аудитории от вредных медийных воздействий (Институт медиаэкологии при Львовском национальном университете)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едиадидактики (коллектив медиапедагогов-исследователей под руководством Г.В.Онкович)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- Развитие социокультурной модели медиаобразования (коллектив педагогов-исследователей под руководством Л.А.Найдьоновой)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эстетического восприятия и вкуса школьников и студентов (Национальная ассоциация деятелей кинообразования и медиапедагогики Украины под руководством  О.С.Мусиенк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инские медиапедагоги признают, что в области медиаобразования Украина все еще отстает от многих стран [Найдьонова, 2007, с.163], однако нарастающее внимание к проблемам медиапедагогики – как в Киеве, так и в украинских регионах -  позволяет оптимистично смотреть в будущее, тем более, что именно в последние годы Украина последовательно внедряет теоретические концепции медиаобразования на прак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Eucontent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Литература</w:t>
      </w:r>
    </w:p>
    <w:p>
      <w:pPr>
        <w:pStyle w:val="Eucontent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Баришполець О. Медіаосвіта: зарубіжний досвід // Соц</w:t>
      </w:r>
      <w:r>
        <w:rPr>
          <w:rFonts w:cs="Times New Roman" w:ascii="Times New Roman" w:hAnsi="Times New Roman"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Cs/>
          <w:color w:val="000000"/>
        </w:rPr>
        <w:t>альна психолог</w:t>
      </w:r>
      <w:r>
        <w:rPr>
          <w:rFonts w:cs="Times New Roman" w:ascii="Times New Roman" w:hAnsi="Times New Roman"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Cs/>
          <w:color w:val="000000"/>
        </w:rPr>
        <w:t xml:space="preserve">я. 2008. </w:t>
      </w:r>
      <w:r>
        <w:rPr>
          <w:rFonts w:cs="Times New Roman" w:ascii="Times New Roman" w:hAnsi="Times New Roman"/>
          <w:color w:val="000000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№3 (29)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http://www.politik.org.ua/vid/magcontent.php3?m=6&amp;n=84&amp;c=207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Бужиков Р.П. Педагогічні умови застосування інноваційно-комунікаційних технологій у процесі навчання іноземних мов студентів вищих економічних навчальних закладів. Автореф. дис... канд. пед. наук.  </w:t>
      </w:r>
      <w:r>
        <w:rPr>
          <w:rFonts w:cs="Times New Roman" w:ascii="Times New Roman" w:hAnsi="Times New Roman"/>
        </w:rPr>
        <w:t>Київ, 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Габор, Н. Медiа-освiта по-.., або замiсть пiслямови // Медia-атака / Сост.Б.Потятиник. Ред. Н.Габор. Львiв: Iнститут екологii масовоi iнформацii, Meдia-центр ‘Нова журналiстика’, 2002. C.49-52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нчаренко С.У. Український педагогічний словник. К.: Либідь, 1997.  37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>Духаніна Н.М. Педагогічні умови застосування медіаосвітніх технологій у підготовці магістрів комп’ютерних наук. Автореф. дис. … канд. пед. наук. Київ, 2011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720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ванов В., Волошенюк О., Кульчинска, Л. Мед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>аосвiта та мед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>аграмотн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сть: короткий огляд. </w:t>
      </w:r>
      <w:r>
        <w:rPr>
          <w:rFonts w:cs="Times New Roman" w:ascii="Times New Roman" w:hAnsi="Times New Roman"/>
          <w:bCs/>
          <w:lang w:val="uk-UA"/>
        </w:rPr>
        <w:t>Київ</w:t>
      </w:r>
      <w:r>
        <w:rPr>
          <w:rFonts w:cs="Times New Roman" w:ascii="Times New Roman" w:hAnsi="Times New Roman"/>
          <w:bCs/>
        </w:rPr>
        <w:t>: Академiя укра</w:t>
      </w:r>
      <w:r>
        <w:rPr>
          <w:rFonts w:cs="Times New Roman" w:ascii="Times New Roman" w:hAnsi="Times New Roman"/>
          <w:bCs/>
          <w:lang w:val="uk-UA"/>
        </w:rPr>
        <w:t>ї</w:t>
      </w:r>
      <w:r>
        <w:rPr>
          <w:rFonts w:cs="Times New Roman" w:ascii="Times New Roman" w:hAnsi="Times New Roman"/>
          <w:bCs/>
        </w:rPr>
        <w:t>нско</w:t>
      </w:r>
      <w:r>
        <w:rPr>
          <w:rFonts w:cs="Times New Roman" w:ascii="Times New Roman" w:hAnsi="Times New Roman"/>
          <w:bCs/>
          <w:lang w:val="uk-UA"/>
        </w:rPr>
        <w:t>ї</w:t>
      </w:r>
      <w:r>
        <w:rPr>
          <w:rFonts w:cs="Times New Roman" w:ascii="Times New Roman" w:hAnsi="Times New Roman"/>
          <w:bCs/>
        </w:rPr>
        <w:t xml:space="preserve"> пресы,</w:t>
      </w:r>
      <w:r>
        <w:rPr>
          <w:rFonts w:cs="Times New Roman" w:ascii="Times New Roman" w:hAnsi="Times New Roman"/>
          <w:bCs/>
          <w:lang w:val="uk-UA"/>
        </w:rPr>
        <w:t xml:space="preserve"> 2011.</w:t>
      </w:r>
      <w:r>
        <w:rPr>
          <w:rFonts w:cs="Times New Roman" w:ascii="Times New Roman" w:hAnsi="Times New Roman"/>
          <w:bCs/>
        </w:rPr>
        <w:t xml:space="preserve"> 58 </w:t>
      </w:r>
      <w:r>
        <w:rPr>
          <w:rFonts w:cs="Times New Roman" w:ascii="Times New Roman" w:hAnsi="Times New Roman"/>
          <w:bCs/>
          <w:lang w:val="en-US"/>
        </w:rPr>
        <w:t>c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720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ванов В.Ф. Аспекты массовой коммуникации. В 5-ти частях. Киев: Академия украинской прессы, 2009-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720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ванов В.Ф. Основн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 теор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  <w:lang w:val="uk-UA"/>
        </w:rPr>
        <w:t>ї</w:t>
      </w:r>
      <w:r>
        <w:rPr>
          <w:rFonts w:cs="Times New Roman" w:ascii="Times New Roman" w:hAnsi="Times New Roman"/>
          <w:bCs/>
        </w:rPr>
        <w:t xml:space="preserve"> масово</w:t>
      </w:r>
      <w:r>
        <w:rPr>
          <w:rFonts w:cs="Times New Roman" w:ascii="Times New Roman" w:hAnsi="Times New Roman"/>
          <w:bCs/>
          <w:lang w:val="uk-UA"/>
        </w:rPr>
        <w:t>ї</w:t>
      </w:r>
      <w:r>
        <w:rPr>
          <w:rFonts w:cs="Times New Roman" w:ascii="Times New Roman" w:hAnsi="Times New Roman"/>
          <w:bCs/>
        </w:rPr>
        <w:t xml:space="preserve"> коммуникац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  <w:lang w:val="uk-UA"/>
        </w:rPr>
        <w:t>ї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 журналистк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uk-UA"/>
        </w:rPr>
        <w:t xml:space="preserve"> Київ</w:t>
      </w:r>
      <w:r>
        <w:rPr>
          <w:rFonts w:cs="Times New Roman" w:ascii="Times New Roman" w:hAnsi="Times New Roman"/>
          <w:bCs/>
        </w:rPr>
        <w:t>: Академiя укра</w:t>
      </w:r>
      <w:r>
        <w:rPr>
          <w:rFonts w:cs="Times New Roman" w:ascii="Times New Roman" w:hAnsi="Times New Roman"/>
          <w:bCs/>
          <w:lang w:val="uk-UA"/>
        </w:rPr>
        <w:t>ї</w:t>
      </w:r>
      <w:r>
        <w:rPr>
          <w:rFonts w:cs="Times New Roman" w:ascii="Times New Roman" w:hAnsi="Times New Roman"/>
          <w:bCs/>
        </w:rPr>
        <w:t>нско</w:t>
      </w:r>
      <w:r>
        <w:rPr>
          <w:rFonts w:cs="Times New Roman" w:ascii="Times New Roman" w:hAnsi="Times New Roman"/>
          <w:bCs/>
          <w:lang w:val="uk-UA"/>
        </w:rPr>
        <w:t>ї</w:t>
      </w:r>
      <w:r>
        <w:rPr>
          <w:rFonts w:cs="Times New Roman" w:ascii="Times New Roman" w:hAnsi="Times New Roman"/>
          <w:bCs/>
        </w:rPr>
        <w:t xml:space="preserve"> пресы,</w:t>
      </w:r>
      <w:r>
        <w:rPr>
          <w:rFonts w:cs="Times New Roman" w:ascii="Times New Roman" w:hAnsi="Times New Roman"/>
          <w:bCs/>
          <w:lang w:val="uk-UA"/>
        </w:rPr>
        <w:t xml:space="preserve"> 2010.</w:t>
      </w:r>
      <w:r>
        <w:rPr>
          <w:rFonts w:cs="Times New Roman" w:ascii="Times New Roman" w:hAnsi="Times New Roman"/>
          <w:bCs/>
        </w:rPr>
        <w:t xml:space="preserve"> 260 </w:t>
      </w:r>
      <w:r>
        <w:rPr>
          <w:rFonts w:cs="Times New Roman" w:ascii="Times New Roman" w:hAnsi="Times New Roman"/>
          <w:bCs/>
          <w:lang w:val="en-US"/>
        </w:rPr>
        <w:t>c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720"/>
        <w:jc w:val="both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Казаков Ю.М. Педагогічні умови застосування медіаосвіти у процесі професійної підготовки майбутніх учителів. </w:t>
      </w:r>
      <w:r>
        <w:rPr>
          <w:rFonts w:cs="Times New Roman" w:ascii="Times New Roman" w:hAnsi="Times New Roman"/>
          <w:bCs/>
          <w:lang w:val="uk-UA"/>
        </w:rPr>
        <w:t>Автореф. дис. … канд. пед. наук. Луганьск, 2007.</w:t>
      </w:r>
      <w:r>
        <w:rPr>
          <w:rFonts w:cs="Times New Roman" w:ascii="Times New Roman" w:hAnsi="Times New Roman"/>
          <w:bCs/>
        </w:rPr>
        <w:t xml:space="preserve"> 2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720"/>
        <w:jc w:val="both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color w:val="000000"/>
        </w:rPr>
        <w:t>Козлова А. Журналістська освіта за кордоном // Вища освіта України. 2007.  № 2.  С.105 – 10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Козлова А. Журналістська освіта за кордоном: проблеми та перспективи // Українська журналістика: умови формування та перспективи розвитку / Відп. ред.: С.М.Квіт, Т.Г.Бондаренко. Черкаси: Черкаський нац. ун-т, 2007.   С.18-2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72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Cs/>
          <w:lang w:val="uk-UA"/>
        </w:rPr>
        <w:t>Курліщук І.І. Педагогічні засади соціалізації студентської молоді засобами масової комунікації. Автореф. дис. … канд. пед. наук. Луганьск, 2008.</w:t>
      </w:r>
      <w:r>
        <w:rPr>
          <w:rFonts w:cs="Times New Roman" w:ascii="Times New Roman" w:hAnsi="Times New Roman"/>
          <w:bCs/>
        </w:rPr>
        <w:t xml:space="preserve"> 23 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72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color w:val="000000"/>
        </w:rPr>
        <w:t>Медиаобразование//Российская педагогическая энциклопедия. Т.1/Гл. ред. В.В.Давыдов. М.: Большая российская энциклопедия, 1993.  С. 555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7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Найдьонова Л.А. Перспективи розвитку мед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аосв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ти в контекст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болоньского процессу: процесуальна модель мед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акультури //  Болонський процес і вища освіта в Україні та Європі: проблеми й перспективи. Київ, 2007.  С.162-168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Недоходюк Г.Д. Роль </w:t>
      </w:r>
      <w:r>
        <w:rPr>
          <w:rFonts w:cs="Times New Roman" w:ascii="Times New Roman" w:hAnsi="Times New Roman"/>
          <w:color w:val="000000"/>
          <w:lang w:val="en-US"/>
        </w:rPr>
        <w:t>PR</w:t>
      </w:r>
      <w:r>
        <w:rPr>
          <w:rFonts w:cs="Times New Roman" w:ascii="Times New Roman" w:hAnsi="Times New Roman"/>
          <w:color w:val="000000"/>
        </w:rPr>
        <w:t xml:space="preserve">- технологій в українській вищій школі у контексті європейської інтеграції // Вища освіта України. 2007.  № 3.  Д. 3 (т.6). С.194- 197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нкович А.Д. Формування педагогічної компетентності вчителів української діаспори США </w:t>
      </w:r>
      <w:r>
        <w:rPr>
          <w:rFonts w:cs="Times New Roman" w:ascii="Times New Roman" w:hAnsi="Times New Roman"/>
          <w:color w:val="000000"/>
          <w:w w:val="105"/>
        </w:rPr>
        <w:t xml:space="preserve">засобами педагогічної періодики. </w:t>
      </w:r>
      <w:r>
        <w:rPr>
          <w:rFonts w:cs="Times New Roman" w:ascii="Times New Roman" w:hAnsi="Times New Roman"/>
          <w:bCs/>
          <w:color w:val="000000"/>
        </w:rPr>
        <w:t xml:space="preserve">Автореф. дис. … канд. пед. наук. </w:t>
      </w:r>
      <w:r>
        <w:rPr>
          <w:rFonts w:cs="Times New Roman" w:ascii="Times New Roman" w:hAnsi="Times New Roman"/>
          <w:color w:val="000000"/>
        </w:rPr>
        <w:t>Київ, 2004. 22 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kern w:val="2"/>
        </w:rPr>
        <w:t>Онкович Г.В. Засоби масової інформації у навчанні мови (українознавчий аспект) // Дивослово, 1997. № 5-6.  С.19-24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720"/>
        <w:jc w:val="both"/>
        <w:textAlignment w:val="baselin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color w:val="000000"/>
          <w:kern w:val="2"/>
        </w:rPr>
        <w:t xml:space="preserve">  </w:t>
      </w:r>
      <w:r>
        <w:rPr>
          <w:rFonts w:cs="Times New Roman" w:ascii="Times New Roman" w:hAnsi="Times New Roman"/>
          <w:color w:val="000000"/>
        </w:rPr>
        <w:t>Онкович</w:t>
      </w:r>
      <w:r>
        <w:rPr>
          <w:rFonts w:cs="Times New Roman" w:ascii="Times New Roman" w:hAnsi="Times New Roman"/>
          <w:color w:val="00000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</w:rPr>
        <w:t>Г</w:t>
      </w:r>
      <w:r>
        <w:rPr>
          <w:rFonts w:cs="Times New Roman" w:ascii="Times New Roman" w:hAnsi="Times New Roman"/>
          <w:color w:val="000000"/>
          <w:lang w:val="de-DE"/>
        </w:rPr>
        <w:t>.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</w:rPr>
        <w:t>Мед</w:t>
      </w:r>
      <w:r>
        <w:rPr>
          <w:rFonts w:cs="Times New Roman" w:ascii="Times New Roman" w:hAnsi="Times New Roman"/>
          <w:color w:val="000000"/>
          <w:lang w:val="de-DE"/>
        </w:rPr>
        <w:t>i</w:t>
      </w:r>
      <w:r>
        <w:rPr>
          <w:rFonts w:cs="Times New Roman" w:ascii="Times New Roman" w:hAnsi="Times New Roman"/>
          <w:color w:val="000000"/>
        </w:rPr>
        <w:t>адидактична</w:t>
      </w:r>
      <w:r>
        <w:rPr>
          <w:rFonts w:cs="Times New Roman" w:ascii="Times New Roman" w:hAnsi="Times New Roman"/>
          <w:color w:val="00000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</w:rPr>
        <w:t>теор</w:t>
      </w:r>
      <w:r>
        <w:rPr>
          <w:rFonts w:cs="Times New Roman" w:ascii="Times New Roman" w:hAnsi="Times New Roman"/>
          <w:color w:val="000000"/>
          <w:lang w:val="de-DE"/>
        </w:rPr>
        <w:t>i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</w:rPr>
        <w:t>осв</w:t>
      </w:r>
      <w:r>
        <w:rPr>
          <w:rFonts w:cs="Times New Roman" w:ascii="Times New Roman" w:hAnsi="Times New Roman"/>
          <w:color w:val="000000"/>
          <w:lang w:val="de-DE"/>
        </w:rPr>
        <w:t>i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</w:rPr>
        <w:t>мед</w:t>
      </w:r>
      <w:r>
        <w:rPr>
          <w:rFonts w:cs="Times New Roman" w:ascii="Times New Roman" w:hAnsi="Times New Roman"/>
          <w:color w:val="000000"/>
          <w:lang w:val="de-DE"/>
        </w:rPr>
        <w:t>i</w:t>
      </w:r>
      <w:r>
        <w:rPr>
          <w:rFonts w:cs="Times New Roman" w:ascii="Times New Roman" w:hAnsi="Times New Roman"/>
          <w:color w:val="000000"/>
        </w:rPr>
        <w:t>аосв</w:t>
      </w:r>
      <w:r>
        <w:rPr>
          <w:rFonts w:cs="Times New Roman" w:ascii="Times New Roman" w:hAnsi="Times New Roman"/>
          <w:color w:val="000000"/>
          <w:lang w:val="de-DE"/>
        </w:rPr>
        <w:t>i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lang w:val="de-DE"/>
        </w:rPr>
        <w:t xml:space="preserve"> // </w:t>
      </w:r>
      <w:r>
        <w:rPr>
          <w:rFonts w:cs="Times New Roman" w:ascii="Times New Roman" w:hAnsi="Times New Roman"/>
          <w:color w:val="000000"/>
        </w:rPr>
        <w:t>Проблеми</w:t>
      </w:r>
      <w:r>
        <w:rPr>
          <w:rFonts w:cs="Times New Roman" w:ascii="Times New Roman" w:hAnsi="Times New Roman"/>
          <w:color w:val="00000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</w:rPr>
        <w:t>осв</w:t>
      </w:r>
      <w:r>
        <w:rPr>
          <w:rFonts w:cs="Times New Roman" w:ascii="Times New Roman" w:hAnsi="Times New Roman"/>
          <w:color w:val="000000"/>
          <w:lang w:val="de-DE"/>
        </w:rPr>
        <w:t>i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lang w:val="de-DE"/>
        </w:rPr>
        <w:t xml:space="preserve">. 2011. № 66.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lang w:val="de-DE"/>
        </w:rPr>
        <w:t>.181-186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  </w:t>
      </w:r>
      <w:r>
        <w:rPr>
          <w:rFonts w:cs="Times New Roman" w:ascii="Times New Roman" w:hAnsi="Times New Roman"/>
          <w:color w:val="000000"/>
        </w:rPr>
        <w:t>Онкович</w:t>
      </w:r>
      <w:r>
        <w:rPr>
          <w:rFonts w:cs="Times New Roman" w:ascii="Times New Roman" w:hAnsi="Times New Roman"/>
          <w:color w:val="00000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</w:rPr>
        <w:t>Г</w:t>
      </w:r>
      <w:r>
        <w:rPr>
          <w:rFonts w:cs="Times New Roman" w:ascii="Times New Roman" w:hAnsi="Times New Roman"/>
          <w:color w:val="000000"/>
          <w:lang w:val="de-DE"/>
        </w:rPr>
        <w:t>.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</w:rPr>
        <w:t>Технології</w:t>
      </w:r>
      <w:r>
        <w:rPr>
          <w:rFonts w:cs="Times New Roman" w:ascii="Times New Roman" w:hAnsi="Times New Roman"/>
          <w:color w:val="00000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</w:rPr>
        <w:t>медіаосвіти</w:t>
      </w:r>
      <w:r>
        <w:rPr>
          <w:rFonts w:cs="Times New Roman" w:ascii="Times New Roman" w:hAnsi="Times New Roman"/>
          <w:color w:val="000000"/>
          <w:lang w:val="de-DE"/>
        </w:rPr>
        <w:t xml:space="preserve"> // </w:t>
      </w:r>
      <w:r>
        <w:rPr>
          <w:rFonts w:cs="Times New Roman" w:ascii="Times New Roman" w:hAnsi="Times New Roman"/>
          <w:color w:val="000000"/>
        </w:rPr>
        <w:t>Вища</w:t>
      </w:r>
      <w:r>
        <w:rPr>
          <w:rFonts w:cs="Times New Roman" w:ascii="Times New Roman" w:hAnsi="Times New Roman"/>
          <w:color w:val="00000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</w:rPr>
        <w:t>освіта</w:t>
      </w:r>
      <w:r>
        <w:rPr>
          <w:rFonts w:cs="Times New Roman" w:ascii="Times New Roman" w:hAnsi="Times New Roman"/>
          <w:color w:val="00000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</w:rPr>
        <w:t>України</w:t>
      </w:r>
      <w:r>
        <w:rPr>
          <w:rFonts w:cs="Times New Roman" w:ascii="Times New Roman" w:hAnsi="Times New Roman"/>
          <w:color w:val="000000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</w:rPr>
        <w:t>2007.  № 3. Д. 3 (т.5). С.357 – 363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Онкович Г.В. Читаймо газету разом! Пресодидактика: Навч. посібник. Киев, 1993.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720"/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bCs/>
          <w:color w:val="000000"/>
        </w:rPr>
        <w:t>оликарпова Г.К. Основы киноискусства в школе. Киев, 1976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72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тятиник. Б.В., Лозинський, М. Патогенний текст.  Львiв: Мiсiонер, 1996. 296 c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тятиник Б.В.  Медіа: ключі до розуміння.  Львів, Паіс, 2004. 312 с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тятиник Б.В. Масова журналістська освіта – а чому б ні? // МедіаКритика. 2005. № 10. С.7-10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цепцов Г.Г. Теория коммуникации.  Киев, 1996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чепцов Г.Г. Теория и практика информационных войн. Ровно, 1999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бак В. До питання про розвиток медіапедагогіки у Німеччині // Другий український педагогічний конгрес.  Львів: ТзОВ Камула, 2006.  С.275 – 286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Rvts6"/>
          <w:b w:val="false"/>
          <w:color w:val="000000"/>
          <w:sz w:val="22"/>
          <w:szCs w:val="22"/>
        </w:rPr>
        <w:t xml:space="preserve">Росляк Р.В. </w:t>
      </w:r>
      <w:r>
        <w:rPr>
          <w:rStyle w:val="Rvts9"/>
          <w:b w:val="false"/>
          <w:color w:val="000000"/>
          <w:sz w:val="22"/>
          <w:szCs w:val="22"/>
        </w:rPr>
        <w:t xml:space="preserve">Становлення кіноосвіти в Україні </w:t>
      </w:r>
      <w:r>
        <w:rPr>
          <w:rStyle w:val="Rvts6"/>
          <w:b w:val="false"/>
          <w:color w:val="000000"/>
          <w:sz w:val="22"/>
          <w:szCs w:val="22"/>
        </w:rPr>
        <w:t xml:space="preserve">(друга половина 10-х </w:t>
      </w:r>
      <w:r>
        <w:rPr>
          <w:rStyle w:val="Rvts10"/>
          <w:b w:val="false"/>
          <w:color w:val="000000"/>
          <w:sz w:val="22"/>
          <w:szCs w:val="22"/>
        </w:rPr>
        <w:t>–</w:t>
      </w:r>
      <w:r>
        <w:rPr>
          <w:rStyle w:val="Rvts6"/>
          <w:b w:val="false"/>
          <w:color w:val="000000"/>
          <w:sz w:val="22"/>
          <w:szCs w:val="22"/>
        </w:rPr>
        <w:t xml:space="preserve"> початок 30-х рр. ХХ ст</w:t>
      </w:r>
      <w:r>
        <w:rPr>
          <w:rStyle w:val="Rvts11"/>
          <w:b w:val="false"/>
          <w:color w:val="000000"/>
          <w:sz w:val="22"/>
          <w:szCs w:val="22"/>
        </w:rPr>
        <w:t xml:space="preserve">.). </w:t>
      </w:r>
      <w:r>
        <w:rPr>
          <w:rStyle w:val="Rvts8"/>
          <w:color w:val="000000"/>
          <w:sz w:val="22"/>
          <w:szCs w:val="22"/>
        </w:rPr>
        <w:t>Автореф. дис. …канд. мистецтв.</w:t>
      </w:r>
      <w:r>
        <w:rPr>
          <w:rStyle w:val="Style18"/>
          <w:rFonts w:cs="Times New Roman" w:ascii="Times New Roman" w:hAnsi="Times New Roman"/>
          <w:color w:val="000000"/>
        </w:rPr>
        <w:t xml:space="preserve"> </w:t>
      </w:r>
      <w:r>
        <w:rPr>
          <w:rStyle w:val="Rvts8"/>
          <w:color w:val="000000"/>
          <w:sz w:val="22"/>
          <w:szCs w:val="22"/>
        </w:rPr>
        <w:t xml:space="preserve">Київ, </w:t>
      </w:r>
      <w:r>
        <w:rPr>
          <w:rStyle w:val="Rvts7"/>
          <w:color w:val="000000"/>
          <w:sz w:val="22"/>
          <w:szCs w:val="22"/>
        </w:rPr>
        <w:t xml:space="preserve"> 2004. 21 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720"/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Style w:val="Rvts7"/>
          <w:rFonts w:eastAsia="Calibri" w:cs="Calibri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 xml:space="preserve">Румянцев В.В. Медийное образование // Зеркало Европы 2002. № 7.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http://hipressure.donbass.com/edu/conf2001/rumyantsev.htm</w:t>
        </w:r>
      </w:hyperlink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right="-185" w:hanging="720"/>
        <w:jc w:val="both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Сахневич І. А. Педагогічні умови застосування медіаосвітніх технологій у професійній підготовці майбутніх фахівців нафтогазового профілю. </w:t>
      </w:r>
      <w:r>
        <w:rPr>
          <w:rFonts w:cs="Times New Roman" w:ascii="Times New Roman" w:hAnsi="Times New Roman"/>
          <w:color w:val="000000"/>
        </w:rPr>
        <w:t xml:space="preserve">Автореф. дис... канд. пед. наук.  </w:t>
      </w:r>
      <w:r>
        <w:rPr>
          <w:rFonts w:cs="Times New Roman" w:ascii="Times New Roman" w:hAnsi="Times New Roman"/>
        </w:rPr>
        <w:t>Київ, 2012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right="-185" w:hanging="72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Силина В.К. Кино в школе как средство эстетического воспитания. Киев: Рад.школа, 1968.  174 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3" w:right="-187" w:hanging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Тягло О.В. Критичнее мислення як елемент сучасноi медіа-освіти // Медia-атака / Сост.Б.Потятиник. Ред. Н.Габор. Львiв: Iнститут екологii масовоi iнформацii, Meдia-центр ‘Нова журналiстика’, 2002. C.35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3" w:right="-187" w:hanging="720"/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Федоров А.В.  Развитие медиакомпетентности и критического мышления студентов педагогического вуза. М.: Изд-во МОО ВПП ЮНЕСКО «Информация для всех», 2007.  616 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3" w:right="-187" w:hanging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Федоров А.В. Мед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аосв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та: творч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завдання для школяр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в // Відкритий урок: розробки, технології, досвід. 2008.  № 1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3" w:right="-187" w:hanging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Чашко Л.В. Кино, радио, телевидение в эстетической работе. Киев: Рад.школа, 1979. 152 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3" w:right="-187" w:hanging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 xml:space="preserve">Чемерис І.М. Формування професійної компетентності майбутніх журналістів засобами іншомовних періодичних видань. Автореф. дис. … канд. пед. наук. </w:t>
      </w:r>
      <w:r>
        <w:rPr>
          <w:rFonts w:cs="Times New Roman" w:ascii="Times New Roman" w:hAnsi="Times New Roman"/>
          <w:color w:val="000000"/>
        </w:rPr>
        <w:t>Київ, 2008. 24 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3" w:right="-187" w:hanging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Чернявська Ю.Ю. Медіа-освіта у Великій Британії та Канаді // Інформаційне забезпечення навчально-виховного процесу: Інноваційні засоби і технології.  К., 2005. С.153-175.</w:t>
      </w:r>
    </w:p>
    <w:p>
      <w:pPr>
        <w:pStyle w:val="Normal"/>
        <w:overflowPunct w:val="false"/>
        <w:autoSpaceDE w:val="false"/>
        <w:spacing w:lineRule="auto" w:line="240" w:before="0" w:after="0"/>
        <w:ind w:left="283" w:right="-187" w:hanging="7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3" w:right="-187" w:hanging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Шариков А.В. Медиаобразование: мировой и отечественный опыт.  М.: Изд-во Академии педагогических наук, 1990. 66 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3" w:right="-187" w:hanging="72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 xml:space="preserve">Шубенко Н.О. Формування медіакультури майбутнього вчителя музики засобами аудіовізуальних мистецтв. </w:t>
      </w:r>
      <w:r>
        <w:rPr>
          <w:rFonts w:cs="Times New Roman" w:ascii="Times New Roman" w:hAnsi="Times New Roman"/>
          <w:bCs/>
          <w:color w:val="000000"/>
        </w:rPr>
        <w:t xml:space="preserve">Автореф. дис. … канд. пед. наук. </w:t>
      </w:r>
      <w:r>
        <w:rPr>
          <w:rFonts w:cs="Times New Roman" w:ascii="Times New Roman" w:hAnsi="Times New Roman"/>
          <w:color w:val="000000"/>
        </w:rPr>
        <w:t>Київ, 2010. 19 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right="-187" w:hanging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Янишин О.К. </w:t>
      </w:r>
      <w:r>
        <w:rPr>
          <w:rFonts w:cs="Times New Roman" w:ascii="Times New Roman" w:hAnsi="Times New Roman"/>
          <w:color w:val="000000"/>
          <w:lang w:eastAsia="uk-UA"/>
        </w:rPr>
        <w:t xml:space="preserve">Пресодидактика та пресолінгводидактика крізь призму медіаосвіти </w:t>
      </w:r>
      <w:r>
        <w:rPr>
          <w:rFonts w:cs="Times New Roman" w:ascii="Times New Roman" w:hAnsi="Times New Roman"/>
          <w:color w:val="000000"/>
        </w:rPr>
        <w:t>Науковий часопис НПУ. Серія 7. Релігієзнавство. Культура. Філософія. Вип. 11 (24).  Київ: НПУ імені М.П. Драгоманова, 2007. С.226– 228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Hps">
    <w:name w:val="hps"/>
    <w:basedOn w:val="Style14"/>
    <w:qFormat/>
    <w:rPr/>
  </w:style>
  <w:style w:type="character" w:styleId="Style18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31">
    <w:name w:val="Основной текст 3 Знак"/>
    <w:basedOn w:val="Style14"/>
    <w:qFormat/>
    <w:rPr>
      <w:rFonts w:eastAsia="Times New Roman"/>
      <w:sz w:val="16"/>
      <w:szCs w:val="16"/>
    </w:rPr>
  </w:style>
  <w:style w:type="character" w:styleId="Rvts6">
    <w:name w:val="rvts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Rvts8">
    <w:name w:val="rvts8"/>
    <w:basedOn w:val="Style14"/>
    <w:qFormat/>
    <w:rPr>
      <w:rFonts w:ascii="Times New Roman" w:hAnsi="Times New Roman" w:cs="Times New Roman"/>
      <w:sz w:val="30"/>
      <w:szCs w:val="30"/>
    </w:rPr>
  </w:style>
  <w:style w:type="character" w:styleId="Rvts10">
    <w:name w:val="rvts10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Rvts12">
    <w:name w:val="rvts12"/>
    <w:basedOn w:val="Style14"/>
    <w:qFormat/>
    <w:rPr>
      <w:rFonts w:ascii="Arial Unicode MS" w:hAnsi="Arial Unicode MS" w:eastAsia="Arial Unicode MS" w:cs="Arial Unicode MS"/>
      <w:sz w:val="30"/>
      <w:szCs w:val="30"/>
    </w:rPr>
  </w:style>
  <w:style w:type="character" w:styleId="Rvts19">
    <w:name w:val="rvts19"/>
    <w:basedOn w:val="Style14"/>
    <w:qFormat/>
    <w:rPr>
      <w:rFonts w:ascii="Arial Unicode MS" w:hAnsi="Arial Unicode MS" w:eastAsia="Arial Unicode MS" w:cs="Arial Unicode MS"/>
      <w:b/>
      <w:bCs/>
      <w:sz w:val="30"/>
      <w:szCs w:val="30"/>
    </w:rPr>
  </w:style>
  <w:style w:type="character" w:styleId="Rvts9">
    <w:name w:val="rvts9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Rvts11">
    <w:name w:val="rvts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Rvts7">
    <w:name w:val="rvts7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Eucontent">
    <w:name w:val="eu_conten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7">
    <w:name w:val="rvps7"/>
    <w:basedOn w:val="Normal"/>
    <w:qFormat/>
    <w:pPr>
      <w:spacing w:lineRule="auto" w:line="240" w:before="0" w:after="0"/>
      <w:ind w:firstLine="675"/>
      <w:jc w:val="both"/>
    </w:pPr>
    <w:rPr>
      <w:rFonts w:ascii="Times New Roman" w:hAnsi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0" w:after="0"/>
      <w:ind w:firstLine="285"/>
      <w:jc w:val="center"/>
    </w:pPr>
    <w:rPr>
      <w:rFonts w:ascii="Times New Roman" w:hAnsi="Times New Roman" w:cs="Times New Roman"/>
      <w:sz w:val="24"/>
      <w:szCs w:val="24"/>
    </w:rPr>
  </w:style>
  <w:style w:type="paragraph" w:styleId="Rvps5">
    <w:name w:val="rvps5"/>
    <w:basedOn w:val="Normal"/>
    <w:qFormat/>
    <w:pPr>
      <w:spacing w:lineRule="auto" w:line="240" w:before="0" w:after="0"/>
      <w:ind w:left="28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0" w:after="0"/>
      <w:ind w:firstLine="285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основни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k.org.ua/vid/magcontent.php3?m=6&amp;n=84" TargetMode="External"/><Relationship Id="rId3" Type="http://schemas.openxmlformats.org/officeDocument/2006/relationships/hyperlink" Target="http://www.politik.org.ua/vid/magcontent.php3?m=6&amp;n=84&amp;c=2072" TargetMode="External"/><Relationship Id="rId4" Type="http://schemas.openxmlformats.org/officeDocument/2006/relationships/hyperlink" Target="http://hipressure.donbass.com/edu/conf2001/rumyantsev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3:00Z</dcterms:created>
  <dc:creator>User2011</dc:creator>
  <dc:description/>
  <cp:keywords/>
  <dc:language>en-US</dc:language>
  <cp:lastModifiedBy>fed</cp:lastModifiedBy>
  <cp:lastPrinted>2012-02-28T10:20:00Z</cp:lastPrinted>
  <dcterms:modified xsi:type="dcterms:W3CDTF">2012-10-09T06:43:00Z</dcterms:modified>
  <cp:revision>2</cp:revision>
  <dc:subject/>
  <dc:title/>
</cp:coreProperties>
</file>